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УНГУТСКОГО СЕЛЬСОВЕТА</w:t>
        <w:br/>
        <w:t>МАНСКОГО РАЙОНА</w:t>
        <w:br/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07.2020 г.                                   п. Большой Унгут                                №  27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 утверждении схемы теплоснабжения </w:t>
      </w:r>
    </w:p>
    <w:p>
      <w:pPr>
        <w:pStyle w:val="Normal"/>
        <w:rPr/>
      </w:pPr>
      <w:r>
        <w:rPr/>
        <w:t>Унгутского сельсовета Манского района</w:t>
      </w:r>
    </w:p>
    <w:p>
      <w:pPr>
        <w:pStyle w:val="Normal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 Российской Федерации от 06.10.2003 года № 131-ФЗ «Об общих принципах организации местного самоуправления в Российской Федерации», Федеральным законом от 2707.2010 года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заключением по результатам публичных слушаний по проекту схемы теплоснабжения Унгутского сельсовета Манского района Красноярского края, на основании выписки из ЕГРН об основных характеристиках        и зарегистрированных правах на объект недвижимости от 09.07.2020 года о снятии с кадастрового учета нежилого здания (котельная),  Администрация Унгутского сельсовет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ческую схему теплоснабжения Унгутского сельсовета Манского района Красноярского края, согласно приложения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подписания и подлежат опубликованию в информационном бюллетене «Ведомости Манского района»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нгутского</w:t>
      </w:r>
    </w:p>
    <w:p>
      <w:pPr>
        <w:pStyle w:val="Normal"/>
        <w:rPr/>
      </w:pPr>
      <w:r>
        <w:rPr/>
        <w:t xml:space="preserve">    </w:t>
      </w:r>
      <w:r>
        <w:rPr/>
        <w:t xml:space="preserve">Сельсовета                                                                                         В.В. ВАСИЛЬ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8590" cy="900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4:00Z</dcterms:created>
  <dc:creator>мо</dc:creator>
  <dc:description/>
  <cp:keywords/>
  <dc:language>en-US</dc:language>
  <cp:lastModifiedBy>Пользователь</cp:lastModifiedBy>
  <cp:lastPrinted>2021-02-08T16:29:00Z</cp:lastPrinted>
  <dcterms:modified xsi:type="dcterms:W3CDTF">2021-05-26T03:13:00Z</dcterms:modified>
  <cp:revision>5</cp:revision>
  <dc:subject/>
  <dc:title>АДМИНИСТРАЦИЯ УНГУТСКОГО СЕЛЬСОВЕТА</dc:title>
</cp:coreProperties>
</file>