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НГУТСКИЙ СЕЛЬСКИЙ СОВЕТ ДЕПУТАТОВ</w:t>
        <w:br/>
        <w:t>МАНСКОГО РАЙОНА                                                               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01.2024 г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п. Большой Унгут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№  5/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изменений и дополнений в Положение «О новых системах оплаты труда работников муниципальных бюджетных и казенных учреждений Унгутского сельсовета», утвержденного решением Унгутского сельского Совета депутатов от 30.05.2013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о ст. 8, 135,144 Трудового кодекса РФ,  ч.2 ст.53 Федерального Закона от 06.10.2003 г. № 131-ФЗ «Об общих принципах организации местного самоуправления в Российской Федерации» руководствуясь статьями 23,27 Устава Унгутского сельсовета и Постановлением № 973 «Об особенностях исчисления и установления в 2022 году минимального размера оплаты труда, величина прожиточного минимума социальной доплаты  к пенсии», в целях расчета региональной выплаты Унгутский сельский Совет депутатов Манского района Красноярского кра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Абзац 2 пункта 4.3 Положения </w:t>
      </w:r>
      <w:r>
        <w:rPr>
          <w:rFonts w:cs="Times New Roman" w:ascii="Times New Roman" w:hAnsi="Times New Roman"/>
          <w:bCs/>
        </w:rPr>
        <w:t>«О новых системах оплаты труда работников муниципальных бюджетных и казенных учреждений Унгутского сельсовета», утвержденного решением Унгутского сельского Совета депутатов от 30.05.2013 № 8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Для целей расчета региональной выплаты размер заработной платы составляет 30 788,00 рубле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Ответственность за исполнение настоящего Решения оставляю за собо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день, следующего за днем его официального опубликования в информационном бюллетене «Ведомости Ман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пространяется на правоотношения, возникшие с 01.01.2024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                                                                                         </w:t>
      </w:r>
      <w:bookmarkStart w:id="0" w:name="Par31"/>
      <w:bookmarkEnd w:id="0"/>
      <w:r>
        <w:rPr>
          <w:rFonts w:cs="Times New Roman" w:ascii="Times New Roman" w:hAnsi="Times New Roman"/>
        </w:rPr>
        <w:t>М.В.Медвед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лава                         </w:t>
        <w:tab/>
        <w:tab/>
        <w:tab/>
        <w:tab/>
        <w:t xml:space="preserve">                                                                   П.С. Батух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1:00Z</dcterms:created>
  <dc:creator>rbs106</dc:creator>
  <dc:description/>
  <cp:keywords/>
  <dc:language>en-US</dc:language>
  <cp:lastModifiedBy>Пользователь</cp:lastModifiedBy>
  <cp:lastPrinted>2024-01-25T17:01:00Z</cp:lastPrinted>
  <dcterms:modified xsi:type="dcterms:W3CDTF">2024-01-25T10:01:00Z</dcterms:modified>
  <cp:revision>2</cp:revision>
  <dc:subject/>
  <dc:title/>
</cp:coreProperties>
</file>