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ГУ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.11.2023                                   п.Большой Унгут                                    № 2/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в отношении депутатов Унгутского сельского Совета Манского района, главы Унгутского сельсовета Ман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Федеральных законов от 06.10.2003 № 131-ФЗ «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б общих</w:t>
        </w:r>
        <w:r>
          <w:rPr>
            <w:rStyle w:val="InternetLink"/>
            <w:sz w:val="28"/>
            <w:szCs w:val="28"/>
          </w:rPr>
          <w:t xml:space="preserve"> принципах организации местного самоуправления в Российской Федерации», от 25.12.2008 N 273-ФЗ "О противодействии коррупции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, руководствуясь Уставом Унгутского сельсовета Манского района,  Унгут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.  Утвердить Положение о комиссии 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отношении депутатов Унгутского сельского Совета депутатов, главы Унгутского сельсовета</w:t>
      </w:r>
      <w:r>
        <w:rPr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2.Нас</w:t>
      </w:r>
      <w:r>
        <w:rPr>
          <w:sz w:val="28"/>
          <w:szCs w:val="28"/>
        </w:rPr>
        <w:t>тоящее решение вступает в силу после официального опубликования в информационном бюллетене «Ведомости Манского район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нгутского                                Глава Унгут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М. Медведев                            __________ П.С. Батухтин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нгутского сельского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  27.11.2023 г.  №  2/7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(далее - комиссия). </w:t>
        <w:tab/>
        <w:br/>
        <w:t xml:space="preserve">     2. Комиссия рассматривает вопросы, связанные: </w:t>
        <w:tab/>
        <w:t xml:space="preserve"> </w:t>
        <w:br/>
        <w:t xml:space="preserve">     - с урегулированием конфликта интересов при осуществлении депутатами Унгутского сельского Совета депутатов (далее - депутаты, депутаты сельского Совета), главой Унгутского сельсовета Манского района, свои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 xml:space="preserve">    - с представлением (непредставлением) депутатами, главой сельсовета, 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частью 1 статьи 3 </w:t>
      </w:r>
      <w:hyperlink r:id="rId4">
        <w:r>
          <w:rPr>
            <w:rStyle w:val="InternetLink"/>
            <w:sz w:val="28"/>
            <w:szCs w:val="28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(далее - сведения о расходах).</w:t>
        <w:tab/>
        <w:br/>
      </w:r>
      <w:r>
        <w:rPr>
          <w:color w:val="2D2D2D"/>
          <w:sz w:val="28"/>
          <w:szCs w:val="28"/>
        </w:rPr>
        <w:t xml:space="preserve">     3. В своей деятельности комиссия руководствуется </w:t>
      </w:r>
      <w:hyperlink r:id="rId5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2D2D2D"/>
          <w:sz w:val="28"/>
          <w:szCs w:val="28"/>
        </w:rPr>
        <w:t xml:space="preserve">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анского района. </w:t>
        <w:tab/>
        <w:br/>
        <w:t xml:space="preserve">     Для целей настоящего Положения используется понятие "конфликт интересов", установленное </w:t>
      </w:r>
      <w:hyperlink r:id="rId6">
        <w:r>
          <w:rPr>
            <w:rStyle w:val="InternetLink"/>
            <w:sz w:val="28"/>
            <w:szCs w:val="28"/>
          </w:rPr>
          <w:t>Федеральным законом "О противодействии коррупции"</w:t>
        </w:r>
      </w:hyperlink>
      <w:r>
        <w:rPr>
          <w:sz w:val="28"/>
          <w:szCs w:val="28"/>
        </w:rPr>
        <w:t>.</w:t>
        <w:br/>
      </w:r>
      <w:r>
        <w:rPr>
          <w:color w:val="2D2D2D"/>
          <w:sz w:val="28"/>
          <w:szCs w:val="28"/>
        </w:rPr>
        <w:t xml:space="preserve">     4.  Комиссия образуется из числа депутатов решением Унгут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  <w:br/>
        <w:t xml:space="preserve">     5.  Общее число членов комиссии составляет не более 7 человек. </w:t>
        <w:tab/>
        <w:br/>
        <w:t xml:space="preserve">    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В отсутствие председателя комиссии и заместителя комиссии, председательствующий выбирается из числа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Секретарь комиссии избирается по списку из числа членов комиссии присутствующих на заседании. </w:t>
        <w:tab/>
        <w:br/>
        <w:t xml:space="preserve">    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 </w:t>
        <w:tab/>
        <w:br/>
        <w:t xml:space="preserve">     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  <w:br/>
        <w:t xml:space="preserve">     6. В заседаниях комиссии могут участвовать депутаты Унгутского сельского Совета депутатов, не входящие в состав комиссии, а также сотрудники администрации Унгутского сельсовета Манского района, иные специалисты, которые могут дать пояснения по вопросам, рассматриваемым комиссией. </w:t>
        <w:tab/>
        <w:br/>
        <w:t xml:space="preserve">    7.  Основаниями для проведения заседания комиссии являются:</w:t>
        <w:tab/>
        <w:br/>
        <w:t xml:space="preserve">     1) наличие в Унгутском сельском Совете депутатов (далее – сельский  Совет) материалов, свидетельствующих:</w:t>
        <w:tab/>
        <w:br/>
        <w:t>- о представлении депутатом, главой сельсовета недостоверных или неполных сведений о доходах, об имуществе и обязательствах имущественного характера, сведений о расходах;</w:t>
        <w:tab/>
        <w:br/>
        <w:t>- о непредставлении депутатом, главой сельсовета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  <w:tab/>
        <w:br/>
        <w:t>- о непринятии депутатом, главой сельсовета мер по предотвращению и (или) урегулированию конфликта интересов, стороной которого они являются;</w:t>
        <w:br/>
        <w:t xml:space="preserve">     2) поступление от депутата, главы сельсовета, уведомления о возникновении личной заинтересованности при осуществлении своей деятельности, которая приводит или может привести к конфликту интересов;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3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 депутатов, главы сельсовета. </w:t>
        <w:tab/>
        <w:br/>
        <w:t xml:space="preserve">     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10-дневный срок назначает заседание комиссии. При этом дата заседания комиссии не может быть назначена позднее 20 дней со дня поступления информации.</w:t>
        <w:br/>
        <w:t xml:space="preserve">     Заседание комиссии по рассмотрению заявлений, указанных в подпункте 2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Председатель комиссии организует ознакомление депутата, главы сельсовета с поступившими материалами, в отношении которого комиссией рассматривается соответствующий вопрос, или его представителя, членов комиссии.</w:t>
        <w:br/>
        <w:t xml:space="preserve">     9. Заседание комиссии считается правомочным, если на нем присутствует не менее двух третей от общего числа членов комиссии. </w:t>
        <w:tab/>
        <w:br/>
        <w:t xml:space="preserve">     Заседание комиссии проводится, как правило, в присутствии лиц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, глава сельсовета указывает в заявлении или уведомлении, представляемых в соответствии с подпунктами 2, 3 пункта 7 настоящего Положения. </w:t>
        <w:tab/>
        <w:br/>
        <w:t xml:space="preserve">     Заседания комиссии могут проводиться в отсутствии депутата, главы сельсовета (его представителя) в случае:</w:t>
        <w:tab/>
        <w:br/>
        <w:t xml:space="preserve">     а) если в заявлении или уведомлении, предусмотренных подпунктами 2, 3 пункта 7 настоящего Положения, не содержится информация о намерении лично присутствовать на заседании комиссии либо обеспечить присутствие своего представителя;</w:t>
        <w:tab/>
        <w:br/>
        <w:t xml:space="preserve">     б) если депутат, глава сельсовета (их представители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  <w:tab/>
        <w:br/>
        <w:t xml:space="preserve">     10. На заседании комиссии заслушиваются пояснения депутата, главы сельсовета (с его согласия) и иных лиц, рассматриваются имеющиеся материалы.</w:t>
        <w:br/>
        <w:t xml:space="preserve">     11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     12. По итогам рассмотрения вопроса о представлении депутатом, главой сельсовета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 </w:t>
        <w:tab/>
        <w:br/>
        <w:t xml:space="preserve">- установить, что сведения, представленные депутатом, главой сельсовета являются достоверными и (или) полными; </w:t>
        <w:tab/>
        <w:br/>
        <w:t xml:space="preserve">- установить, что сведения, представленные депутатом, главой сельсовета являются недостоверными и (или) неполными. В этом случае комиссия рекомендует сельскому Совету депутатов применить к депутату, главе сельсовета меры ответственности, предусмотренные законодательством. </w:t>
        <w:tab/>
        <w:br/>
        <w:t xml:space="preserve">     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сельскому Совету депутатов применить к депутату, главе сельсовета меры ответственности, предусмотренные законодательством. </w:t>
        <w:tab/>
        <w:br/>
        <w:t xml:space="preserve">     По итогам рассмотрения вопроса о непринятии депутатом, главой сельсовета мер по предотвращению и (или) урегулированию конфликта интересов, стороной которого является, комиссия принимает одно из следующих реш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установить, что депутат, глава сельсовета соблюдал требования по предотвращению и (или) урегулированию конфликта интересов; </w:t>
        <w:tab/>
        <w:br/>
        <w:t xml:space="preserve">- установить, что депутат, глава сельсовета не соблюдал требования по предотвращению и (или) урегулированию конфликта интересов. В этом случае комиссия рекомендует районному Совету применить к депутату, главе сельсовета меры ответственности, предусмотренные законодательством. </w:t>
        <w:tab/>
        <w:br/>
        <w:t xml:space="preserve">     По итогам рассмотрения вопроса о возникновении у депутата, главы сельсовета личной заинтересованности при осуществлении своей деятельности, которая приводит или может привести к конфликту интересов, комиссия принимает одно из следующих решений:</w:t>
        <w:tab/>
        <w:br/>
        <w:t>- признать, что при осуществлении депутатом, главой сельсовета своей деятельности конфликт интересов отсутствует;</w:t>
        <w:tab/>
        <w:br/>
        <w:t>- признать, что при осуществлении депутатом, главой сельсовета своей деятельности личная заинтересованность приводит или может привести к конфликту интересов. В этом случае комиссия рекомендует депутату, главе сельсовета принять меры по урегулированию конфликта интересов или по недопущению его возникнов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4. 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  <w:tab/>
        <w:br/>
        <w:t xml:space="preserve">     В протоколе заседания комиссии указываются:</w:t>
        <w:tab/>
        <w:br/>
        <w:t>- дата заседания комиссии, фамилии, имена, отчества членов комиссии и других лиц, присутствующих на заседании;</w:t>
        <w:tab/>
        <w:br/>
        <w:t xml:space="preserve">- формулировка каждого из рассматриваемых на заседании комиссии вопросов с указанием фамилии, имени, отчества депутата, главы сельсовета  в отношении которого рассматривается вопрос об урегулировании конфликта интересов, о представлении (непредставлении) депутатом, главой сельсовета  сведений о доходах, об имуществе и обязательствах имущественного характера, сведений о расходах; 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  <w:tab/>
        <w:br/>
        <w:t xml:space="preserve">- содержание пояснений депутата, главы сельсовета и других лиц по существу рассматриваемого вопроса; </w:t>
        <w:tab/>
        <w:br/>
        <w:t>- решение и обоснование его принятия, результаты голосования.</w:t>
        <w:br/>
        <w:t xml:space="preserve">     В протокол могут быть внесены иные сведения. </w:t>
        <w:tab/>
        <w:br/>
        <w:t xml:space="preserve">     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глава сельсовета в отношении которого рассматривался соответствующий вопрос, или его представитель. </w:t>
        <w:tab/>
        <w:br/>
        <w:t xml:space="preserve">     16. Копии протокола заседания комиссии в 7-дневный срок со дня заседания направляются председателю сельского Совета депутатов, а также лицу, в отношении которого комиссией рассмотрен соответствующий вопрос.</w:t>
        <w:br/>
        <w:t xml:space="preserve">     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трудниками аппарата сельского Совета депу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9:00Z</dcterms:created>
  <dc:creator>RS-Lamberg</dc:creator>
  <dc:description/>
  <cp:keywords/>
  <dc:language>en-US</dc:language>
  <cp:lastModifiedBy>Пользователь</cp:lastModifiedBy>
  <cp:lastPrinted>2023-12-12T15:30:00Z</cp:lastPrinted>
  <dcterms:modified xsi:type="dcterms:W3CDTF">2023-12-12T08:30:00Z</dcterms:modified>
  <cp:revision>4</cp:revision>
  <dc:subject/>
  <dc:title/>
</cp:coreProperties>
</file>