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5.07.2023 года                         п.Большой Унгут                               №  50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О приватизации муниципального имуществ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78-ФЗ от 21.12.2001г. «О приватизации государственного и муниципального имущества», с Решением  Унгутского сельского Совета депутатов Манского района Красноярского края № 44/116 от 03.07.2023 г. «Об утверждении прогнозного плана (программы) приватизации муниципального имущества Унгутского сельсовета в 2023 году», руководствуясь п.1 ст.7 Устава Унгутского сельсовета, администрация Унгутского сельсовета ПО</w:t>
      </w:r>
      <w:r>
        <w:rPr>
          <w:spacing w:val="1"/>
          <w:sz w:val="28"/>
          <w:szCs w:val="28"/>
        </w:rPr>
        <w:t>СТАНОВЛЯЕТ: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7380</wp:posOffset>
                </wp:positionH>
                <wp:positionV relativeFrom="paragraph">
                  <wp:posOffset>-208280</wp:posOffset>
                </wp:positionV>
                <wp:extent cx="1364615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7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9.4pt;margin-top:-16.45pt;width:107.4pt;height:31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"/>
          <w:sz w:val="28"/>
          <w:szCs w:val="28"/>
        </w:rPr>
        <w:t>1. Приватизировать муниципальное имущество: КАМАЗ 35320, год изготовления 1986, модель номер двигателя 74010, цвет кузова (кабины) серый, путем продажи на аукционе с открытой формой подачи предложения о цене. Установить начальную цену продажи муниципального имущества в размере 73000.00 (Семьдесят три тысячи) рублей 00 копеек. Установить величину повышения начальной цены в размере 3650.00 (три тысячи шестьсот пятьсот) рублей 00 копеек. Установить задаток для участия в торгах в размере 7300.00 (Семь тысяч триста) рублей 00 копе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207010</wp:posOffset>
                </wp:positionV>
                <wp:extent cx="79248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2.95pt;mso-wrap-distance-left:9.05pt;mso-wrap-distance-right:9.05pt;mso-wrap-distance-top:0pt;mso-wrap-distance-bottom:0pt;margin-top:16.3pt;mso-position-vertical-relative:text;margin-left:-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2. Постоянно действующей комиссии по приватизации муниципального имущества провести аукцион с открытой формой подачи предложения о цене по продаже вышеуказанного имущества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 Постановление вступает в силу со дня подписания и подлежит опубликованию в информационном бюллетене «Ведомости Манского района».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Глава Унгутского сельсовета                                                П.С. Батухт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1:00Z</dcterms:created>
  <dc:creator>мо</dc:creator>
  <dc:description/>
  <cp:keywords/>
  <dc:language>en-US</dc:language>
  <cp:lastModifiedBy>Пользователь</cp:lastModifiedBy>
  <cp:lastPrinted>2023-07-05T16:36:00Z</cp:lastPrinted>
  <dcterms:modified xsi:type="dcterms:W3CDTF">2023-07-05T09:37:00Z</dcterms:modified>
  <cp:revision>4</cp:revision>
  <dc:subject/>
  <dc:title>АДМИНИСТРАЦИЯ УНГУТСКОГО СЕЛЬСОВЕТА</dc:title>
</cp:coreProperties>
</file>