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-82" w:hanging="2124"/>
        <w:jc w:val="center"/>
        <w:rPr>
          <w:rFonts w:ascii="Century" w:hAnsi="Century" w:cs="Arial"/>
          <w:bCs/>
          <w:shadow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УНГУ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23 год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. Большой Унгут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ешения о согласовании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бращением Акудович Нины Тимофеевны о намерении провести переустройство и перепланировку жилых помещений по адресу: Красноярский край, Манский район, п. Большой Унгут, ул. Юбилейная, д. 10, кв. 2, принадлежащих  Акудович Нины Тимофеевны на праве собственности, что подтверждается договором купли-продажи от 14 декабря 1999 года, по результатам рассмотрения представленных документов, Администрация Унгутского сельсов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ь согласие на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изводства ремонтно-строительных работ с 14 мая 2023 года по 24 ма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09 по 17 часов в будни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язать заявителя осуществить переустройство и перепланировку жилого помещения в соответствии с проектной документацией АСП-22/42-АР «АСП-Групп» и с соблюдением требований законодательства Российской Федерации, регламентирующего порядок проведения ремонтно-строительных работ по перепланировке жилых помеще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емочной комиссии после подписания акта о завершении перепланировки жилого помещения направить подписанный акт в Администрацию Унгу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нгутского сельсовета                                                           П.С. Батухтин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35:00Z</dcterms:created>
  <dc:creator>1</dc:creator>
  <dc:description/>
  <cp:keywords/>
  <dc:language>en-US</dc:language>
  <cp:lastModifiedBy>Пользователь</cp:lastModifiedBy>
  <cp:lastPrinted>2023-01-23T12:26:00Z</cp:lastPrinted>
  <dcterms:modified xsi:type="dcterms:W3CDTF">2023-05-12T07:35:00Z</dcterms:modified>
  <cp:revision>2</cp:revision>
  <dc:subject/>
  <dc:title>РОССИЙСКАЯ  ФЕДЕРАЦИЯ</dc:title>
</cp:coreProperties>
</file>