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НГУТ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4 года                                 п.Большой Унгут                                     № 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сновании п. 6 ст. 11.4 Земельного кодекса Российской Федерации, Федерального Закона от 25.10.2001 года № 137-ФЗ О введении в действие Земельного кодекса Российской Федерации»   Федерального закона от 06.10.2003 года № 131-ФЗ «Об общих принципах организации местного самоуправления в Российской Федерации» в соответствии с правилами землепользования и застройки Унгутского сельсовета», утвержденными  Решением Унгутского сельского Совета депутатов от 20 ноября  2013 г.                                № 21 «Об утверждении правил землепользования и застройки  Унгутского сельсовета», Приказа Министерства экономического развития Российской Федерации от 27.11.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”, руководствуясь Уставом Унгутского сельсовета, Администрация Унгутского сельсовет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хему расположения земельного участка на кадастровом плане территории из земель населенных пунктов с условным номером ЗУ1, в результате раздела земельного участка с кадастровым номером 24:24:2902001:754 площадью 765 кв.м., Красноярский край Манский район п.Жержу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ить образуемому земельному участку с условным номером ЗУ1 площадью 765кв.м. вид разрешенного использования на амбулаторно-поликлиническое обслужи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земельного участка площадью 765 кв.м. путем раздела земельного участка с кадастровым 24:24:2902001:754 с сохранением измененных границах, осуществляется в целях для размещения объекта капитального строительства, предназначенных для оказания гражданам амбулаторно-поликлинической медицинской помощи (фельдшерский пунк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ловием предоставления земельного участка является проведение работ по образованию данного участка в соответствии со схемой расположения земельного участка, которая является обязательным приложением к данному Постановлению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законную силу с момента подписания и подлежит опубликованию в информационном бюллетене «Ведомости Манского района», на сайте Администрации Унгутс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а Унгутского сельсовета                                                                                   П.С.Батухт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9:00Z</dcterms:created>
  <dc:creator>Admin</dc:creator>
  <dc:description/>
  <cp:keywords/>
  <dc:language>en-US</dc:language>
  <cp:lastModifiedBy>Пользователь</cp:lastModifiedBy>
  <cp:lastPrinted>2024-03-18T16:39:00Z</cp:lastPrinted>
  <dcterms:modified xsi:type="dcterms:W3CDTF">2024-03-18T09:39:00Z</dcterms:modified>
  <cp:revision>3</cp:revision>
  <dc:subject/>
  <dc:title/>
</cp:coreProperties>
</file>