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ГУТСКИЙ СЕЛЬСКИЙ СОВЕТ ДЕПУТАТОВ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6.05.2024 года                                 п. Большой Унгут                                   № 7/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гутского сельского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иковой Евгении Николае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В соответствии с пунктом 1 части 10, частью 11 статьи 40 Федерального закона от 06.10.2003 № 131-ФЗ «Об общих принципах организации местного самоуправления в Российской Федерации», на основании личного заявления 03.05.2024 года, руководствуясь пунктом 1 статьи 29 Устава Унгутского сельсовета Манского района Красноярского края, Унгутский сельский Совет депутатов РЕШ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осрочно прекратить с 06.05.2024 года полномочия депутата Унгутского сельского Совета депутатов Манского района Красноярского края </w:t>
      </w:r>
      <w:r>
        <w:rPr>
          <w:b/>
          <w:sz w:val="28"/>
          <w:szCs w:val="28"/>
        </w:rPr>
        <w:t xml:space="preserve">Беликовой Евгении Николаевны </w:t>
      </w:r>
      <w:r>
        <w:rPr>
          <w:sz w:val="28"/>
          <w:szCs w:val="28"/>
        </w:rPr>
        <w:t>в связи с заявлением об отставке по собственному жела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подписания и подлежит официальному опубликованию в информационном бюллетене «Ведомости Манского района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1978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нгутского 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М. Медведев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Унгутского сельсовет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      П.С. Батухт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3:00Z</dcterms:created>
  <dc:creator>adm-chezhina</dc:creator>
  <dc:description/>
  <cp:keywords/>
  <dc:language>en-US</dc:language>
  <cp:lastModifiedBy>Пользователь</cp:lastModifiedBy>
  <cp:lastPrinted>2024-05-06T11:07:00Z</cp:lastPrinted>
  <dcterms:modified xsi:type="dcterms:W3CDTF">2024-05-06T04:08:00Z</dcterms:modified>
  <cp:revision>5</cp:revision>
  <dc:subject/>
  <dc:title/>
</cp:coreProperties>
</file>