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ГУТ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4 года                         п. Большой Унгут                                   № 6/1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1.2019 № 12/28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ведении земельного налога н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Унгутского сельсовет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от 25.12.2020 № 21/53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от 09.12.2021 № 28/69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394 Налогового Кодекса Российской Федерации (в редакции Федерального закона от 31.07.2023 № 389-ФЗ), Уставом Унгутского сельсовета, Унгутский сельский Совет депутатов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Унгутского сельского Совета депутатов от 19.11.2019 № 12/28 «О введении земельного налога на территории Унгутского сельсовета» (в редакции Решений от 25.12.2020 № 21/53, от 09.12.2021 № 28/69) следующие изменени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2.1 пункта 2 Решения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информационном бюллетене «Ведомости Манского райо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гутского сельского Совета депутатов               Унгутского сельсовета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В.М. Медведев                         ___________ П.С. Батух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3:00Z</dcterms:created>
  <dc:creator>Пользователь</dc:creator>
  <dc:description/>
  <cp:keywords/>
  <dc:language>en-US</dc:language>
  <cp:lastModifiedBy>Пользователь</cp:lastModifiedBy>
  <cp:lastPrinted>2024-04-24T13:06:00Z</cp:lastPrinted>
  <dcterms:modified xsi:type="dcterms:W3CDTF">2024-04-24T06:06:00Z</dcterms:modified>
  <cp:revision>4</cp:revision>
  <dc:subject/>
  <dc:title/>
</cp:coreProperties>
</file>