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НГУТСКИЙ СЕЛЬСКИЙ СОВЕТ ДЕПУТАТОВ</w:t>
        <w:br/>
        <w:t>МАНСКОГО РАЙОНА                                                                                     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01.2024 г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п. Большой Унгут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№  5/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и дополнений в решение </w:t>
      </w:r>
      <w:r>
        <w:rPr>
          <w:rFonts w:cs="Times New Roman" w:ascii="Times New Roman" w:hAnsi="Times New Roman"/>
          <w:sz w:val="24"/>
          <w:szCs w:val="24"/>
        </w:rPr>
        <w:t xml:space="preserve">Унгутского сельского Совета депутатов от 20.12.2022 года </w:t>
      </w:r>
      <w:r>
        <w:rPr>
          <w:rFonts w:cs="Times New Roman" w:ascii="Times New Roman" w:hAnsi="Times New Roman"/>
          <w:bCs/>
          <w:sz w:val="24"/>
          <w:szCs w:val="24"/>
        </w:rPr>
        <w:t>№ 38/99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8 Бюджетного кодекса РФ,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. 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на основании ч. 4 статьи 86 Бюджетного кодекса Российской Федерации, п. 2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N 25-ФЗ "О муниципальной службе в Российской Федерации", Постановлением Совета администрации Красноярского края от 29.12.2007 г. № 512-п « О нормативах 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в соответствии с Законом Красноярского края от 07.12.2023 № 6-2322 «О внесении изменений в некоторые законы края в целях повышения размеров оплаты труда работников бюджетной сферы»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.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Унгутского сельсовета,  Унгутский сельский Совет депутатов Манского района Красноярского края 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е о системе оплаты труда внести следующие изменения и дополн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.7 дополнить подпунктом 2.7.1 и 2.7.2 и изложить в следующей редак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 Размер ежемесячного денежного поощрения, определенный в соответствии с настоящим разделом, увеличивается на 3000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лучае если муниципальный служащий проработал неполный календарный месяц, размер увеличения ежемесячного денежного поощрения определяется пропорционально отработанному времен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2 </w:t>
      </w:r>
      <w:r>
        <w:rPr>
          <w:rFonts w:cs="Times New Roman" w:ascii="Times New Roman" w:hAnsi="Times New Roman"/>
          <w:sz w:val="24"/>
          <w:szCs w:val="24"/>
          <w:lang w:eastAsia="ru-RU"/>
        </w:rPr>
        <w:t>В месяце, в котором муниципальному служащему начисления производятся исходя из средней заработной платы, определенной в соответствии с нормативными правовыми актами Российской Федерации,  и выплачиваемые за счет фонда оплаты труда, за исключением пособий по временной нетрудоспособности, размеры ежемесячного денежного поощрения, определенные в соответствии с настоящим раздел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еличиваются на размер, рассчитываемый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Par2"/>
      <w:bookmarkStart w:id="1" w:name="Par2"/>
      <w:bookmarkEnd w:id="1"/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Пув = Отп x Кув - Отп, (1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Пув –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 = (ОТ1 + (3000 руб.х Кмес х Крк) + ОТ2) / (ОТ1 + ОТ2), (2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1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ы, фактически начисленные муниципальным служащим, учитываемые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4 года,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2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ы, фактически начисленные муниципальным служащим, учитываемые</w:t>
      </w:r>
      <w:r>
        <w:rPr>
          <w:rFonts w:cs="Times New Roman" w:ascii="Times New Roman" w:hAnsi="Times New Roman"/>
          <w:sz w:val="24"/>
          <w:szCs w:val="24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4 года,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дел 3 пункт 3.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фонда оплаты труда состоит из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ра фонда оплаты труда главы муниципального образования формируется из расчета 12-кратного среднемесячного предельного размера денежного вознаграждения и 12-кратного среднемесячного предельного размера денежного поощр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  <w:t xml:space="preserve">-  размера фонда оплаты труда, который формируется из расчета размера должностного оклада по должности «ведущий специалист» и количества должностных окладов, предусматриваемых при расчете размера фонда оплаты труда, увеличенного на сумму средств, обеспечивающую выплату увеличения ежемесячного денежного поощрения в соответствии с пунктом 2.7.1 раздела 2 </w:t>
      </w:r>
      <w:bookmarkStart w:id="2" w:name="_Hlk154562939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  <w:t>«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нежное содержание муниципальных служащих»</w:t>
      </w:r>
      <w:bookmarkEnd w:id="2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  <w:t xml:space="preserve"> настоящего Положения,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  <w:t xml:space="preserve">1.3. Раздел 3 дополнить пунктом 3.7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_Hlk154588103"/>
      <w:bookmarkEnd w:id="3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  <w:t xml:space="preserve">3.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средств, определенный в соответствии с пунктами 3.3, 3.6 настоящего раздела подлежит увеличению на сумму средств, обеспечивающую выплату увеличения ежемесячного денежного поощрения в соответствии с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  <w:t>пунктом 2.7.1 раздела 2 «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нежное содержание муниципальных служащих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  <w:t xml:space="preserve"> настоящего Положения (в расчете на год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" w:name="_Hlk154588103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Ответственность за исполнение настоящего Реш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в день, следующего за днем его официального опубликования в информационном бюллетене «Ведомости Манского района», и распространяется на правоотношения, возникшие с 01.01.2024 го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Унгутск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                                                                    В.М.Медвед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              </w:t>
      </w:r>
      <w:bookmarkStart w:id="5" w:name="Par31"/>
      <w:bookmarkEnd w:id="5"/>
      <w:r>
        <w:rPr>
          <w:rFonts w:cs="Times New Roman" w:ascii="Times New Roman" w:hAnsi="Times New Roman"/>
          <w:sz w:val="24"/>
          <w:szCs w:val="24"/>
        </w:rPr>
        <w:t>П.С.Батухтин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35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6534A832BD4E471B1064C3418F2871A4A26118E9EFCC3A53A16AD75B5DD4715AE6322903A5456N1p4H" TargetMode="External"/><Relationship Id="rId3" Type="http://schemas.openxmlformats.org/officeDocument/2006/relationships/hyperlink" Target="consultantplus://offline/ref=5E66534A832BD4E471B1064C3418F2871A4A261E8190FCC3A53A16AD75B5DD4715AE6322903A535AN1p4H" TargetMode="External"/><Relationship Id="rId4" Type="http://schemas.openxmlformats.org/officeDocument/2006/relationships/hyperlink" Target="consultantplus://offline/ref=5E66534A832BD4E471B1065A3774AD88184570148F93F797FF654DF022BCD71052E13A60D437535315607FN4p2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55:00Z</dcterms:created>
  <dc:creator>главный бухгалтер</dc:creator>
  <dc:description/>
  <cp:keywords/>
  <dc:language>en-US</dc:language>
  <cp:lastModifiedBy>Пользователь</cp:lastModifiedBy>
  <cp:lastPrinted>2024-01-25T16:54:00Z</cp:lastPrinted>
  <dcterms:modified xsi:type="dcterms:W3CDTF">2024-01-25T09:55:00Z</dcterms:modified>
  <cp:revision>2</cp:revision>
  <dc:subject/>
  <dc:title/>
</cp:coreProperties>
</file>