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ГУТСКИЙ СЕЛЬСКИЙ СОВЕТ ДЕПУТАТОВ</w:t>
        <w:br/>
        <w:t>МА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1.2024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п. Большой Унгут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№  5/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мене решений «</w:t>
      </w:r>
      <w:bookmarkStart w:id="0" w:name="_Hlk155705819"/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б оплате труда работников Унгут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Унгутского сельсовета,  Унгутский сельский Совет депутатов Манского района Красноярского кра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 Решения сельского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№ 11/25 от 23.12.2015 г. </w:t>
      </w:r>
      <w:bookmarkStart w:id="1" w:name="_Hlk155706915"/>
      <w:r>
        <w:rPr>
          <w:rFonts w:cs="Times New Roman" w:ascii="Times New Roman" w:hAnsi="Times New Roman"/>
          <w:sz w:val="24"/>
          <w:szCs w:val="24"/>
        </w:rPr>
        <w:t>«О внесении изменений в Решение об утверждении Положения «Об оплате труда работников муниципальных бюджетных и казенных учреждений, работников органов местного самоуправления, не отнесенных к муниципальным должностям»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/51 от 28.12.2016 г. «О внесении изменений в Решение об утверждении Положения «Об оплате труда работников муниципальных бюджетных и казенных учреждений, работников органов местного самоуправления, не отнесенных к муниципальным должностям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/46 от 28.12.2016 г. О внесении изменений в Решение Унгутского сельского Совета депутатов «Об утверждении положения об оплате труда работников Унгут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№ 21/53 от 24.03.2017 г. </w:t>
      </w:r>
      <w:bookmarkStart w:id="2" w:name="_Hlk155711903"/>
      <w:r>
        <w:rPr>
          <w:rFonts w:cs="Times New Roman" w:ascii="Times New Roman" w:hAnsi="Times New Roman"/>
          <w:sz w:val="24"/>
          <w:szCs w:val="24"/>
        </w:rPr>
        <w:t>О внесении изменений в Решение Унгутского сельского Совета депутатов «Об утверждении положения об оплате труда работников Унгут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- № 24/61 от 29.11.2017 г. О внесении изменений в Решение Унгутского сельского Совета депутатов «Об утверждении положения об оплате труда работников Унгут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26/66 от 19.01.2018 г. «О внесении изменений в Решение об утверждении Положения «Об оплате труда работников муниципальных бюджетных и казенных учреждений, работников органов местного самоуправления, не отнесенных к муниципальным должностям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7/70 от 28.03.2018 г. «О внесении изменений в Решение об утверждении Положения «Об оплате труда работников муниципальных бюджетных и казенных учреждений, работников органов местного самоуправления, не отнесенных к муниципальным должностям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31/79 от 28.08.2018 г. «О внесении изменений в Решение об утверждении Положения «Об оплате труда </w:t>
      </w:r>
      <w:bookmarkStart w:id="3" w:name="_Hlk155712387"/>
      <w:r>
        <w:rPr>
          <w:rFonts w:cs="Times New Roman" w:ascii="Times New Roman" w:hAnsi="Times New Roman"/>
          <w:sz w:val="24"/>
          <w:szCs w:val="24"/>
        </w:rPr>
        <w:t>работников муниципальных бюджетных и казенных учреждений, работников органов местного самоуправления, не отнесенных к муниципальным должностям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- № 6/14 от 16.01.2019 г. О внесении изменений в Решение Унгутского сельского Совета депутатов «Об утверждении положения об оплате труда работников муниципальных бюджетных и казенных учреждений, работников органов местного самоуправления, не отнесенных к муниципальным должностям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7/38 от 12.05.2020 г. О внесении изменений в Решение Унгутского сельского Совета депутатов «Об утверждении положения об оплате труда работников муниципальных бюджетных и казенных учреждений, работников органов местного самоуправления, не отнесенных к муниципальным должностям»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19/47 от 30.09.2020 г. .О внесении изменений в Решение Унгутского сельского Совета депутатов «Об утверждении положения об оплате труда работников Унгут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в день, следующего за днем его официального                     опубликования в информационном бюллетене «Ведомости Манского района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нгут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В.М.Медвед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              </w:t>
      </w:r>
      <w:bookmarkStart w:id="4" w:name="Par31"/>
      <w:bookmarkEnd w:id="4"/>
      <w:r>
        <w:rPr>
          <w:rFonts w:cs="Times New Roman" w:ascii="Times New Roman" w:hAnsi="Times New Roman"/>
          <w:sz w:val="24"/>
          <w:szCs w:val="24"/>
        </w:rPr>
        <w:t>П.С.Батухт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6534A832BD4E471B1065A3774AD88184570148F93F797FF654DF022BCD71052E13A60D437535315607FN4p2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8:00Z</dcterms:created>
  <dc:creator>главный бухгалтер</dc:creator>
  <dc:description/>
  <cp:keywords/>
  <dc:language>en-US</dc:language>
  <cp:lastModifiedBy>Пользователь</cp:lastModifiedBy>
  <cp:lastPrinted>2024-01-25T16:47:00Z</cp:lastPrinted>
  <dcterms:modified xsi:type="dcterms:W3CDTF">2024-01-25T09:50:00Z</dcterms:modified>
  <cp:revision>3</cp:revision>
  <dc:subject/>
  <dc:title/>
</cp:coreProperties>
</file>