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Hlk101779335"/>
      <w:bookmarkStart w:id="1" w:name="_Hlk101779335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ГУТСКИЙ СЕЛЬСКИЙ СОВЕТ ДЕПУТАТОВ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5.2023 года </w:t>
        <w:tab/>
        <w:tab/>
        <w:t xml:space="preserve">             п.Большой Унгут                                   № 42/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Унгутского сельсовета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</w:p>
    <w:p>
      <w:pPr>
        <w:pStyle w:val="Normal"/>
        <w:jc w:val="both"/>
        <w:rPr/>
      </w:pPr>
      <w:r>
        <w:rPr>
          <w:sz w:val="28"/>
          <w:szCs w:val="28"/>
        </w:rPr>
        <w:t>Унгутского сельсовета, заслушав и обсудив отчет Унгутского сельсовета об исполнении бюджета сельсовета за 2022 год, Унгу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Унгутского сельсовета об исполнении бюджета сельсовета за 2022 год по доходам в сумме 17 314 221,96 руб.; по расходам в сумме   17 558 861,4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ходы бюджета сельсовета по кодам классификации доходов бюджета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сельсовета по разделам и подразделам классификации расходов бюджетов Российской Федерации за 2022 год согласно приложению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сельсовет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нгутского сель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Е.Н.Бели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Унгутского сельсовета                                                      П.С. Батухтин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01779335"/>
      <w:bookmarkStart w:id="3" w:name="_Hlk101779335"/>
      <w:bookmarkEnd w:id="3"/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412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"/>
        <w:gridCol w:w="203"/>
        <w:gridCol w:w="504"/>
        <w:gridCol w:w="708"/>
        <w:gridCol w:w="708"/>
        <w:gridCol w:w="709"/>
        <w:gridCol w:w="851"/>
        <w:gridCol w:w="850"/>
        <w:gridCol w:w="475"/>
        <w:gridCol w:w="234"/>
        <w:gridCol w:w="644"/>
        <w:gridCol w:w="355"/>
        <w:gridCol w:w="705"/>
        <w:gridCol w:w="937"/>
        <w:gridCol w:w="411"/>
        <w:gridCol w:w="243"/>
        <w:gridCol w:w="370"/>
        <w:gridCol w:w="1161"/>
        <w:gridCol w:w="1560"/>
        <w:gridCol w:w="850"/>
        <w:gridCol w:w="239"/>
        <w:gridCol w:w="470"/>
        <w:gridCol w:w="992"/>
        <w:gridCol w:w="1087"/>
      </w:tblGrid>
      <w:tr>
        <w:trPr>
          <w:trHeight w:val="315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37" w:type="dxa"/>
            <w:gridSpan w:val="13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иложение 2 к решению Унгутского сельского Совета депутатов " Об исполнении бюджета Унгутского сельсовета за 2022 год " № 42/109 от 23.05.2023 г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gridSpan w:val="18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оходы бюджета Унгутского сельсовета за 2022 год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    исполнения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4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826,24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 926,8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9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125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458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125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458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005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805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8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5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8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243 793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1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3 8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5 332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4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550,5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68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0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90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5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317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,взимаемый по ставкам ,применяемым к объектам налогообложения ,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0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90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5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441,5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 695,8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1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792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4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792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4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 , уполномоченными в соответствии  с законодательными актами Российской Федерации на совершение 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 (поступление от юридических лиц(индивидуальных предпринимателе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 (поступление от физических лиц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69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69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9 539,3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4 295,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74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9 539,3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4 295,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7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302,56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302,5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24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99 365,60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14 221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8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4" w:type="dxa"/>
            <w:gridSpan w:val="1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right="-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80" w:hanging="0"/>
              <w:jc w:val="right"/>
              <w:rPr/>
            </w:pPr>
            <w:r>
              <w:rPr>
                <w:sz w:val="16"/>
                <w:szCs w:val="16"/>
              </w:rPr>
              <w:t>приложение 3 к  решению  Унгутского сельского Совета депутатов " Об исполнении  бюджета Унгутского сельсовета за 2022 год " № 42/109  от 23.05.2023 г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4" w:type="dxa"/>
            <w:gridSpan w:val="1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4" w:type="dxa"/>
            <w:gridSpan w:val="1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242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 по разделам и подразделам бюджетной классификации расходов бюджета  сельсовета</w:t>
              <w:br/>
              <w:t xml:space="preserve">за 2022 год 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 рубл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75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3 950,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2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8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002,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альная оборон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вневойсковая подготовк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 Содержание объектов муниципальной собственности" муниципальной программы "Управление муниципальным имуществом администрации Степно-Баджейского сельсовета"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42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70,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668,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I137"/>
            <w:bookmarkStart w:id="5" w:name="RANGE!A1%3AI137"/>
            <w:bookmarkEnd w:id="5"/>
          </w:p>
        </w:tc>
        <w:tc>
          <w:tcPr>
            <w:tcW w:w="50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6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 Унгутского сельского Совета депутатов " Об исполнении  бюджета Унгутского сельсовета за 2022 год " №  от  г </w:t>
            </w:r>
          </w:p>
        </w:tc>
        <w:tc>
          <w:tcPr>
            <w:tcW w:w="6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999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92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сельсовета за 2022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92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о</w:t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4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75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707,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67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225 87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002,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0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7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866,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3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933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66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161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3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4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909,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4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909,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1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32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5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1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32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</w:tr>
      <w:tr>
        <w:trPr>
          <w:trHeight w:val="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рограммных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по исполнительным листам и решениям суда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апитальный ремонт и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04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1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4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4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86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сельсовета по обеспечению теплоснабжения населен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2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668,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12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60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прочих расходов на благоустройство в рамках подпрограммы "Охрана окружающей среды" муниципальной программы " Благоустройство населенных пунктов сельсовета"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й поселений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 за счёт средств бюджета, поступающих от юридических лиц и вкладов гражда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7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7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267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10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за счет районного резервного фонда в рамках непрограммных мероприяти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adm-kolc</dc:creator>
  <dc:description/>
  <cp:keywords/>
  <dc:language>en-US</dc:language>
  <cp:lastModifiedBy>Пользователь</cp:lastModifiedBy>
  <cp:lastPrinted>2023-05-31T12:20:00Z</cp:lastPrinted>
  <dcterms:modified xsi:type="dcterms:W3CDTF">2023-05-31T05:23:00Z</dcterms:modified>
  <cp:revision>8</cp:revision>
  <dc:subject/>
  <dc:title> </dc:title>
</cp:coreProperties>
</file>