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УНГУТСКИЙ СЕЛЬСКИЙ СОВЕТ ДЕПУТАТОВ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НСКОГО РАЙОНА 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center" w:pos="4677" w:leader="none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>24.12.2024 г.                          п.Большой Унгут                                       № 9/2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О согласовании администрации Унгутского сельсовета</w:t>
      </w:r>
    </w:p>
    <w:p>
      <w:pPr>
        <w:pStyle w:val="NoSpacing"/>
        <w:jc w:val="both"/>
        <w:rPr/>
      </w:pPr>
      <w:r>
        <w:rPr>
          <w:sz w:val="28"/>
          <w:szCs w:val="28"/>
        </w:rPr>
        <w:t>передачи администрации Манского района полномочий на 2025 год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2,13.1,20, части 1 статьи 14  и  частью 4  статьи 15 Федерального закона от 06.10.2003 №131-ФЗ «Об общих принципах организации местного самоуправления в Российской Федерации», руководствуясь Уставом Унгутского сельсовета, Унгутский сельский Совет  депутатов </w:t>
      </w:r>
      <w:r>
        <w:rPr>
          <w:b/>
          <w:sz w:val="28"/>
          <w:szCs w:val="28"/>
        </w:rPr>
        <w:t>РЕШИЛ:</w:t>
      </w:r>
    </w:p>
    <w:p>
      <w:pPr>
        <w:pStyle w:val="NoSpacing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администрации Унгутского сельсовета передачу администрации Манского района следующие полномочия на 2025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рганизация исполнения бюджета сельсовета и контролю за исполнением бюджета сельсовета: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sz w:val="28"/>
          <w:szCs w:val="28"/>
        </w:rPr>
        <w:t>- открытие и ведение лицевых счетов, открытых в органах федерального и краевого казначейства;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sz w:val="28"/>
          <w:szCs w:val="28"/>
        </w:rPr>
        <w:t>- составление и ведение сводной бюджетной росписи бюджета, представление сводной бюджетной росписи сельсовета;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sz w:val="28"/>
          <w:szCs w:val="28"/>
        </w:rPr>
        <w:t>- распределение лимитов бюджетных обязательств по подведомственным получателям бюджетных средств;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sz w:val="28"/>
          <w:szCs w:val="28"/>
        </w:rPr>
        <w:t>-  составление бюджета сельсовета на основании нормативно-правовых актов Совета сельских депутатов и распорядительных актов главы сельсовета;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sz w:val="28"/>
          <w:szCs w:val="28"/>
        </w:rPr>
        <w:t>-  составление Реестра расходных обязательств сельсовета;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sz w:val="28"/>
          <w:szCs w:val="28"/>
        </w:rPr>
        <w:t>- ведение бюджетного, бухгалтерского учета и заработной платы сельсовета;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sz w:val="28"/>
          <w:szCs w:val="28"/>
        </w:rPr>
        <w:t>- составление отчетности об исполнении бюджетов сельсоветов;</w:t>
      </w:r>
    </w:p>
    <w:p>
      <w:pPr>
        <w:pStyle w:val="NoSpacing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целевым и эффективным расходованием бюджетных средств главными распорядителями, распорядителями и получателями бюджетных средств.</w:t>
      </w:r>
    </w:p>
    <w:p>
      <w:pPr>
        <w:pStyle w:val="NoSpacing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Администрации Унгутского сельсовета заключить с администрацией Манского района соглашение о передаче осуществления части полномочий согласно пункта 1 данного решения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шение подлежит опубликованию в информационном бюллетене «Ведомости Манского района» и вступает в силу со дня, следующего за днем опублик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ельского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                                                                        В.М.Медведев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нгутского сельсовета                                                      П.С. Батух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420"/>
      <w:ind w:hanging="2000"/>
      <w:jc w:val="both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6:00Z</dcterms:created>
  <dc:creator>user</dc:creator>
  <dc:description/>
  <cp:keywords/>
  <dc:language>en-US</dc:language>
  <cp:lastModifiedBy>Пользователь</cp:lastModifiedBy>
  <cp:lastPrinted>2025-01-13T16:15:00Z</cp:lastPrinted>
  <dcterms:modified xsi:type="dcterms:W3CDTF">2025-01-13T09:16:00Z</dcterms:modified>
  <cp:revision>2</cp:revision>
  <dc:subject/>
  <dc:title>Кияйский  сельский Совет депутатов</dc:title>
</cp:coreProperties>
</file>