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НГУТСКИЙ СЕЛЬСКИЙ СОВЕТ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12. 2024 г.                               п.Большой Унгут</w:t>
        <w:tab/>
        <w:tab/>
        <w:t xml:space="preserve">                   № 9/26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rStyle w:val="FontStyle15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ередаче полномочий </w:t>
      </w:r>
      <w:r>
        <w:rPr>
          <w:rStyle w:val="FontStyle15"/>
          <w:b/>
          <w:i/>
          <w:sz w:val="28"/>
          <w:szCs w:val="28"/>
        </w:rPr>
        <w:t xml:space="preserve">Контрольно-счетному орган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Манского района </w:t>
      </w:r>
      <w:r>
        <w:rPr>
          <w:b/>
          <w:i/>
          <w:sz w:val="28"/>
          <w:szCs w:val="28"/>
        </w:rPr>
        <w:t xml:space="preserve">полномочий контрольно-счет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а Унгутского сельсовета, входящего в состав </w:t>
      </w:r>
      <w:r>
        <w:rPr>
          <w:rStyle w:val="FontStyle15"/>
          <w:b/>
          <w:i/>
          <w:sz w:val="28"/>
          <w:szCs w:val="28"/>
        </w:rPr>
        <w:t>Манского</w:t>
      </w:r>
      <w:r>
        <w:rPr>
          <w:b/>
          <w:i/>
          <w:sz w:val="28"/>
          <w:szCs w:val="28"/>
        </w:rPr>
        <w:t xml:space="preserve"> района, п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5"/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color w:val="000000"/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sz w:val="28"/>
          <w:szCs w:val="28"/>
        </w:rPr>
        <w:t xml:space="preserve">руководствуясь Уставом Унгутского </w:t>
      </w:r>
      <w:r>
        <w:rPr>
          <w:sz w:val="28"/>
          <w:szCs w:val="28"/>
        </w:rPr>
        <w:t xml:space="preserve">сельсовета Манского района Красноярского края, Унгутский </w:t>
      </w:r>
      <w:r>
        <w:rPr>
          <w:rStyle w:val="FontStyle15"/>
          <w:sz w:val="28"/>
          <w:szCs w:val="28"/>
        </w:rPr>
        <w:t xml:space="preserve">сельский Совет депутатов </w:t>
      </w:r>
      <w:r>
        <w:rPr>
          <w:rStyle w:val="FontStyle15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 xml:space="preserve">Передать Контрольно-счетному органу Манского района полномочия </w:t>
      </w:r>
      <w:r>
        <w:rPr>
          <w:sz w:val="28"/>
          <w:szCs w:val="28"/>
        </w:rPr>
        <w:t>контрольно-счетного органа Унгутского сельсовета Манского райо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Одобрить проект соглашения между Унгутским сельским Советом депутатов, Манским районным Советом депутатов и </w:t>
      </w:r>
      <w:r>
        <w:rPr>
          <w:sz w:val="28"/>
          <w:szCs w:val="28"/>
        </w:rPr>
        <w:t xml:space="preserve">Контрольно-счетным органом </w:t>
      </w:r>
      <w:r>
        <w:rPr>
          <w:rStyle w:val="FontStyle15"/>
          <w:sz w:val="28"/>
          <w:szCs w:val="28"/>
        </w:rPr>
        <w:t>Ма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eastAsia="en-US"/>
        </w:rPr>
        <w:t xml:space="preserve"> (приложение № 1)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олномочия считать переданными с момента заключения соглаш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Унгутского сельского Совета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Унгутского                                 Глава Унгут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_____________ В.М. Медведев                   </w:t>
        <w:tab/>
        <w:t xml:space="preserve">_____________ П.С. Батухтин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Утверждено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Решением Унгутского сельского                                          </w:t>
        <w:tab/>
        <w:tab/>
        <w:t>Решением Манского районного</w:t>
      </w:r>
    </w:p>
    <w:p>
      <w:pPr>
        <w:pStyle w:val="Normal"/>
        <w:rPr/>
      </w:pPr>
      <w:r>
        <w:rPr>
          <w:sz w:val="20"/>
          <w:szCs w:val="20"/>
        </w:rPr>
        <w:t>Совета депутатов                                                                                   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 от ___.12.2024 г                                                                          №______ от «__» _________ 2024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Большой Унгут                                                                                                       .12.2024 года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      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анский районный Совет депутатов </w:t>
      </w:r>
      <w:r>
        <w:rPr>
          <w:rFonts w:cs="Times New Roman" w:ascii="Times New Roman" w:hAnsi="Times New Roman"/>
        </w:rPr>
        <w:t>(далее – представительный орган Манского района) в лице в лице врип председателя Манского районного Совета депутатов Юзефатова Александра Николаевича, действующего на основании распоряжения председателя Манского районного Совета депутатов от 13.06.2024 № 5-к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трольно-счетный орган Манского района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лице Председателя Контрольно-счетного органа Жигановой Надежды Владимировны, действующей на основании Положения о Контрольно-счетном органе Манского района, и Унгутский сельский Совет депутатов Манского района Красноярского кра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далее - представительный орган поселения), в лице председателя  Медведева Василия Михайловича, </w:t>
      </w:r>
      <w:r>
        <w:rPr>
          <w:rFonts w:cs="Times New Roman" w:ascii="Times New Roman" w:hAnsi="Times New Roman"/>
          <w:color w:val="000000"/>
        </w:rPr>
        <w:t>действующего  на  основании Устав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Унгутского</w:t>
      </w:r>
      <w:r>
        <w:rPr>
          <w:rFonts w:cs="Times New Roman" w:ascii="Times New Roman" w:hAnsi="Times New Roman"/>
          <w:color w:val="000000"/>
        </w:rPr>
        <w:t xml:space="preserve"> сельсовета Манского района Красноярского края</w:t>
      </w:r>
      <w:r>
        <w:rPr>
          <w:rFonts w:cs="Times New Roman" w:ascii="Times New Roman" w:hAnsi="Times New Roman"/>
        </w:rPr>
        <w:t>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му органу Манского района (далее – КСО) полномочий поселения по осуществлению внешнего муниципального финансового контроля и передача из бюджета Унгутского сельсовета (далее – поселение) в бюджет </w:t>
      </w:r>
      <w:r>
        <w:rPr/>
        <w:t>Манского</w:t>
      </w:r>
      <w:r>
        <w:rPr>
          <w:color w:val="000000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 Другие контрольные и экспертно-аналитические мероприятия включаются в план работы КСО на основании предложений органов местного самоуправления поселения, представляемых в сроки, установленные для формирования плана работы КСО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Соглашение заключено на период с 01 января 2025 года по 31 декабря 2025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а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согласно Приложению, к настоящему Соглашению, с учетом необходимости обеспе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Объем иных межбюджетных трансфертов на период действия Соглашения, определенный в установленном выше порядке, равен на 2025 год – 6 723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</w:rPr>
        <w:t xml:space="preserve">3.3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4. Для проведения КСО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3.5. Расходы бюджета поселения на предоставление иных межбюджетных трансфертов и расходы бюджета Манск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/>
        <w:t xml:space="preserve">3.6. Иные межбюджетные трансферты зачисляются в бюджет Манского района         по соответствующему коду бюджетной классификации доходов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4.1</w:t>
      </w:r>
      <w:r>
        <w:rPr>
          <w:color w:val="000000"/>
        </w:rPr>
        <w:t xml:space="preserve">. </w:t>
      </w:r>
      <w:r>
        <w:rPr>
          <w:b/>
          <w:color w:val="000000"/>
        </w:rPr>
        <w:t>Представительный орган Манского района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.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2.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. может устанавливать случаи и порядок использования собственных материальных ресурсов и финансовых средств Ман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4. получает от КСО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но-счетный орган Ма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жегодно - внешнюю проверку годового отчета об исполнении бюджета поселения         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             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4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5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6. размещает информацию о проведенных мероприятиях на официальном сайте администрации Ман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7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8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9. </w:t>
      </w:r>
      <w:r>
        <w:rPr/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10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           и обеспечивает их перечисление в бюджет М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2. направляет в КСО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3. рассматривает отчеты и заключения, а также предложения КСО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4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5.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6. имеет право приостановить перечисление предусмотренных настоящим Соглашением иных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/>
        <w:t>5.2. В случае неисполнения (ненадлежащего исполнения) Контрольно-счетным органом Манского района предусмотренных настоящим Соглашением полномочий, из бюджета Манск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/>
      </w:pPr>
      <w:r>
        <w:rPr/>
        <w:t>5.3. В случае не перечисления (неполного перечисления) в бюджет Манского района иных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анск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с</w:t>
      </w:r>
      <w:r>
        <w:rPr/>
        <w:t xml:space="preserve"> 01.01.2025 г по 31.12.2025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3. Действие настоящего Соглашения может быть прекращено досрочно в течение месяца по соглашению Сторон либо в случае направления представительным органом Манского района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5. При прекращении действия Соглашения представительный орган поселения обеспечивает перечисление в бюджет </w:t>
      </w:r>
      <w:r>
        <w:rPr/>
        <w:t>Манского</w:t>
      </w:r>
      <w:r>
        <w:rPr>
          <w:color w:val="000000"/>
        </w:rPr>
        <w:t xml:space="preserve">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6. При прекращении действия Соглашения представительный орган </w:t>
      </w:r>
      <w:r>
        <w:rPr/>
        <w:t>Манского</w:t>
      </w:r>
      <w:r>
        <w:rPr>
          <w:color w:val="000000"/>
        </w:rPr>
        <w:t xml:space="preserve">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 xml:space="preserve">6.8. Настоящее Соглашение составлено в трех экземплярах, имеющих одинаковую юридическую силу, по одному экземпляру для каждой из Сторон.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дминистрация Унгут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63000, Красноярский край, Манский район, п.Большой Унгут, ул. Гагарина, 24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Н/КПП </w:t>
      </w:r>
    </w:p>
    <w:p>
      <w:pPr>
        <w:pStyle w:val="Normal"/>
        <w:jc w:val="both"/>
        <w:rPr/>
      </w:pPr>
      <w:r>
        <w:rPr/>
        <w:t xml:space="preserve">УФК ПО Красноярскому краю </w:t>
      </w:r>
    </w:p>
    <w:p>
      <w:pPr>
        <w:pStyle w:val="Normal"/>
        <w:jc w:val="both"/>
        <w:rPr/>
      </w:pPr>
      <w:r>
        <w:rPr/>
        <w:t>(администрация сельсовета л/с)</w:t>
      </w:r>
    </w:p>
    <w:p>
      <w:pPr>
        <w:pStyle w:val="Normal"/>
        <w:jc w:val="both"/>
        <w:rPr/>
      </w:pPr>
      <w:r>
        <w:rPr/>
        <w:t>КС 03231643046314341900</w:t>
      </w:r>
    </w:p>
    <w:p>
      <w:pPr>
        <w:pStyle w:val="Normal"/>
        <w:jc w:val="both"/>
        <w:rPr/>
      </w:pPr>
      <w:r>
        <w:rPr/>
        <w:t>ЕКС 40102810245370000011</w:t>
      </w:r>
    </w:p>
    <w:p>
      <w:pPr>
        <w:pStyle w:val="Normal"/>
        <w:jc w:val="both"/>
        <w:rPr/>
      </w:pPr>
      <w:r>
        <w:rPr/>
        <w:t>Банк// УФК по Красноярскому краю          г. Красноярск</w:t>
      </w:r>
    </w:p>
    <w:p>
      <w:pPr>
        <w:pStyle w:val="Normal"/>
        <w:jc w:val="both"/>
        <w:rPr/>
      </w:pPr>
      <w:r>
        <w:rPr/>
        <w:t>БИК: 010407105</w:t>
      </w:r>
    </w:p>
    <w:p>
      <w:pPr>
        <w:pStyle w:val="Normal"/>
        <w:jc w:val="both"/>
        <w:rPr/>
      </w:pPr>
      <w:r>
        <w:rPr/>
        <w:t>ОКТМО: 04631434</w:t>
      </w:r>
    </w:p>
    <w:p>
      <w:pPr>
        <w:pStyle w:val="Heading1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       </w:t>
      </w:r>
    </w:p>
    <w:p>
      <w:pPr>
        <w:pStyle w:val="Heading1"/>
        <w:suppressAutoHyphens w:val="true"/>
        <w:jc w:val="both"/>
        <w:rPr/>
      </w:pPr>
      <w:r>
        <w:rPr>
          <w:b w:val="false"/>
          <w:color w:val="000000"/>
          <w:lang w:val="ru-RU"/>
        </w:rPr>
        <w:t xml:space="preserve">Унгутского сельского Совета   депутатов </w:t>
      </w:r>
    </w:p>
    <w:p>
      <w:pPr>
        <w:pStyle w:val="Normal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_______________     В.М. Медведев</w:t>
      </w:r>
    </w:p>
    <w:p>
      <w:pPr>
        <w:pStyle w:val="Normal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/>
        <w:t>Манск</w:t>
      </w:r>
      <w:r>
        <w:rPr>
          <w:lang w:val="ru-RU"/>
        </w:rPr>
        <w:t>ий</w:t>
      </w:r>
      <w:r>
        <w:rPr>
          <w:bCs w:val="false"/>
          <w:color w:val="000000"/>
        </w:rPr>
        <w:t xml:space="preserve"> районный Совет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3510, Россия, Красноярский край, Манский район, с. Шалинское, ул. Ленина, 28 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НН/КПП 2424005408/242401001</w:t>
      </w:r>
    </w:p>
    <w:p>
      <w:pPr>
        <w:pStyle w:val="Normal"/>
        <w:jc w:val="both"/>
        <w:rPr/>
      </w:pPr>
      <w:r>
        <w:rPr>
          <w:color w:val="000000"/>
        </w:rPr>
        <w:t xml:space="preserve">УФК по Красноярскому краю (Финансовое управление администрации </w:t>
      </w:r>
      <w:r>
        <w:rPr/>
        <w:t>Манского</w:t>
      </w:r>
      <w:r>
        <w:rPr>
          <w:color w:val="000000"/>
        </w:rPr>
        <w:t xml:space="preserve"> района л/с 0319306137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104071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КС 40102810245370000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значейский счет 03100643000000011900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ИНН/КПП 2424001393/24240100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Врип председателя        </w:t>
      </w:r>
    </w:p>
    <w:p>
      <w:pPr>
        <w:pStyle w:val="Normal"/>
        <w:jc w:val="both"/>
        <w:rPr/>
      </w:pPr>
      <w:r>
        <w:rPr/>
        <w:t xml:space="preserve">районного Совета депута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А.Н. Юзефатов</w:t>
      </w:r>
    </w:p>
    <w:p>
      <w:pPr>
        <w:sectPr>
          <w:type w:val="continuous"/>
          <w:pgSz w:w="11906" w:h="16838"/>
          <w:pgMar w:left="1701" w:right="567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 xml:space="preserve">органа Манского района </w:t>
        <w:tab/>
        <w:tab/>
        <w:t xml:space="preserve">                        _________________Н.В. Жи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соглашению о передаче полномоч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инансового контроля от   ____12.2024</w:t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lang w:eastAsia="en-US"/>
        </w:rPr>
        <w:t>МЕТОДИКА РАСЧЕ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Иных межбюджетных трансфертов на осуществление Контрольно-счетным органом Ман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Ман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ные межбюджетные трансферты предоставляются в целях финансового обеспечения деятельности Контрольно-счетного органа Ман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ъемы иных межбюджетных трансфертов, предоставляемых из бюджетов поселений в бюджет Ман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 на оплату труда с начислениями работника Контрольно-счетного органа Ман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 Общий размер иного межбюджетного трансферта определяется: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МБ = ФОТ /12 + Киз</w:t>
      </w:r>
    </w:p>
    <w:p>
      <w:pPr>
        <w:pStyle w:val="Normal"/>
        <w:spacing w:before="6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     ОМБ -  общий размер иного межбюджетного трансфер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Т - фонд оплаты труда работника, осуществляющего переданные полномоч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 xml:space="preserve">В указанный норматив включаются расходы на оплату труда работника Контрольно-счетного органа Манского райо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         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5. Размер иных межбюджетных трансфертов, передаваемых поселением в бюджет Манского района на исполнение переданных полномочий, определяется: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 = ОМБ / Кп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    МБ – размер иных межбюджетных трансфертов, передаваемых поселением в бюдже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МБ - общий размер иных межбюджетных трансфер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п - количество поселений в районе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Т = 5 427*1,08*52*1,6 + 4 800*12 = 545 249+30,2% (164 665,00) = 709 914/12 мес. = 59 160,00 руб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из = 59 160*25% = 14 790,00 руб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МБ = 59 160 + 14 790 = 73 950,00 руб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Б = 73 950 /11 поселений = </w:t>
      </w:r>
      <w:bookmarkStart w:id="0" w:name="_Hlk185508531"/>
      <w:r>
        <w:rPr>
          <w:rFonts w:eastAsia="Calibri"/>
          <w:sz w:val="22"/>
          <w:szCs w:val="22"/>
          <w:lang w:eastAsia="en-US"/>
        </w:rPr>
        <w:t xml:space="preserve">6 723,00 </w:t>
      </w:r>
      <w:bookmarkEnd w:id="0"/>
      <w:r>
        <w:rPr>
          <w:rFonts w:eastAsia="Calibri"/>
          <w:sz w:val="22"/>
          <w:szCs w:val="22"/>
          <w:lang w:eastAsia="en-US"/>
        </w:rPr>
        <w:t>руб.</w:t>
      </w:r>
    </w:p>
    <w:sectPr>
      <w:type w:val="continuous"/>
      <w:pgSz w:w="11906" w:h="16838"/>
      <w:pgMar w:left="1701" w:right="56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4:00Z</dcterms:created>
  <dc:creator>piton</dc:creator>
  <dc:description/>
  <cp:keywords/>
  <dc:language>en-US</dc:language>
  <cp:lastModifiedBy>Пользователь</cp:lastModifiedBy>
  <cp:lastPrinted>2025-01-13T15:46:00Z</cp:lastPrinted>
  <dcterms:modified xsi:type="dcterms:W3CDTF">2025-01-16T02:53:00Z</dcterms:modified>
  <cp:revision>3</cp:revision>
  <dc:subject/>
  <dc:title>Красноярский край, Ермаковский район, Ермаковский сельсовет</dc:title>
</cp:coreProperties>
</file>