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ГУТ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.12.2024г.                                     п.Большой Унгут                                 № 9/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утского Совета депутатов от 26.12.2023 г № 3/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Унгутского сельсовета на 2024 го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5-2026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Бюджетного кодекса Российской Федерации, статьей 19 Устава Унгутского сельсовета, сельский Совет депутатов РЕШИЛ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овета на 202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овета в сумме 13 897 655,87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сельсовета в сумме 14 028 618,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сельсовета в сумме 130 962,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овета в сумме 130 962,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согласно приложению 1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овета на 2025 год и на 2026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сельсовета на 2025 год в сумме 10 707 541,79 рублей и на 2026 год в сумме 10 453 634,7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овета на 2025 год в сумме 10 707 541,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условно утвержденные расходы 270 165,78 руб. и на 2026 год в сумме 10 453 634,78 рублей, в том числе условно утвержденные расходы 540 631,56 руб.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17" w:leader="none"/>
        </w:tabs>
        <w:spacing w:before="0" w:after="0"/>
        <w:ind w:left="0" w:firstLine="9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сельсовета на 2025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6 год в сумме </w:t>
      </w:r>
      <w:r>
        <w:rPr>
          <w:rFonts w:cs="Times New Roman" w:ascii="Times New Roman" w:hAnsi="Times New Roman"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овета на 2025 год в сумме 0,00 рублей и на 2026 год в сумме 0,00 рублей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сельсовета на 2024-2026 года согласно приложению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сельсовета на 2024 год и плановый период 2025- 2026 год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4 году и плановом периоде 2025-2026 годов осуществляется реализация муниципальных программ за счет средств бюджета сельсовета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плановый период 2025 и 2026 годы, согласно приложению 6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Утвердить в составе доходов бюджета сельсовета объем дотац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. дотация на выравнивание бюджетной обеспеченности из регионального бюджета на 2024 год в сумме 2 499 960,00 рублей, на 2025 год в сумме 2 000 008,00 рублей, на 2026 год в сумме 2 000 008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чие дотации бюджетам сельских поселений на 2024 год в сумме 1 624 477,45 рублей, на 2025 год в сумме 0,00 рублей, на 2026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составе доходов бюджета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1. субвенцию на осуществление государственных полномочий по созданию и обеспечению деятельности административных комиссий на 2024 год в сумме </w:t>
      </w:r>
      <w:bookmarkStart w:id="0" w:name="_Hlk119173707"/>
      <w:r>
        <w:rPr>
          <w:rFonts w:cs="Times New Roman" w:ascii="Times New Roman" w:hAnsi="Times New Roman"/>
          <w:bCs/>
          <w:sz w:val="28"/>
          <w:szCs w:val="28"/>
        </w:rPr>
        <w:t xml:space="preserve">3 555,67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рублей, на 2025 год в сумме 3 124,79 рублей, 2026 год в сумме 3 124,79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венцию на осуществление государственных полномочий по первичному воинскому учету на территориях, где отсутствуют военные комиссариаты на 2024 год в сумме 93 095,88 рублей, на 2025 год в сумме 83 369,07 рублей, 2026 год в сумме  0,00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9.3. прочие межбюджетные трансферты, передаваемые бюджетам сельских поселений на 2024 год в сумме 8 055 897,93 рублей, на 2025 год в сумме 7 645 855,69 рубля, 2026 год в сумме 7 469 317,75 руб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1. расходы на передачу полномочий по осуществлению части переданных полномочий в области культурного досуга на 2024 год в сумме </w:t>
      </w:r>
      <w:bookmarkStart w:id="1" w:name="_Hlk119262500"/>
      <w:r>
        <w:rPr>
          <w:rFonts w:cs="Times New Roman" w:ascii="Times New Roman" w:hAnsi="Times New Roman"/>
          <w:bCs/>
          <w:sz w:val="28"/>
          <w:szCs w:val="28"/>
        </w:rPr>
        <w:t xml:space="preserve">5 356 228,12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рублей, на 2025 год в сумме 6 090 090,74 рублей, 2026 год в сумме 6 090 090,74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2. 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на 2024 год в сумме </w:t>
      </w:r>
      <w:bookmarkStart w:id="2" w:name="_Hlk119262543"/>
      <w:r>
        <w:rPr>
          <w:rFonts w:cs="Times New Roman" w:ascii="Times New Roman" w:hAnsi="Times New Roman"/>
          <w:bCs/>
          <w:sz w:val="28"/>
          <w:szCs w:val="28"/>
        </w:rPr>
        <w:t xml:space="preserve">33 130,35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рублей, на 2025 год в сумме 29 980,55 рублей, 2026 год в сумме 29 980,55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0.3. расходы на передачу полномочий по организации исполнения бюджета поселения и контроль за исполнением бюджета поселения на 2024 год в сумме 1 371 953,36 рубля, на 2025 год в сумме 1 296 958,16 рубля, 2026 год в сумме 1 296 958,16 руб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0.4. расходы на передачу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 и услуг для обеспечения нужд муниципальных учреждений на 2024 год в сумме 7 723,00 рублей, на 2025 год в сумме 1 000,00 рублей, 2026 год в сумме 1 000,00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сельсовета предусматривается резервный фонд на 2024 год в сумме 0,00 рублей, на 2025 год в сумме 1 000,00 рублей, на 2026 год в сумме 1 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в расходной части бюджета сельсовета предусматривается дорожный фонд на 2024 год в сумме 1 890 924,18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, на 2025 год</w:t>
      </w:r>
      <w:r>
        <w:rPr>
          <w:rFonts w:cs="Times New Roman" w:ascii="Times New Roman" w:hAnsi="Times New Roman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588 400,00 рублей, на 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594 4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дорожного фонда осуществляется в порядке, установленном администрацией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долга сельсовета по долговым обязательст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,00 рублей, в том числе по муниципальным гарантиям 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по муниципальным гарантиям 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7 года в сумме 0,00 рублей, в том числе по муниципальным гарантиям 0,00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 </w:t>
      </w:r>
      <w:r>
        <w:rPr>
          <w:rFonts w:cs="Times New Roman" w:ascii="Times New Roman" w:hAnsi="Times New Roman"/>
          <w:sz w:val="28"/>
          <w:szCs w:val="28"/>
        </w:rPr>
        <w:t>Установить порядок обслуживания счета бюджета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Исполнение бюджета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опубликования в информационном бюллетене «Ведом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В.М. Медвед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П.С.Батух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№ 9/25 р от 24.12.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внесении изменений в бюджет Унгу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и внутреннего финансирования дефицита бюджета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-2026 годов</w:t>
      </w:r>
    </w:p>
    <w:p>
      <w:pPr>
        <w:pStyle w:val="Normal"/>
        <w:spacing w:before="0" w:after="0"/>
        <w:jc w:val="right"/>
        <w:rPr/>
      </w:pPr>
      <w:bookmarkStart w:id="3" w:name="_Hlk187930225"/>
      <w:bookmarkEnd w:id="3"/>
      <w:r>
        <w:rPr/>
        <w:t>(рублей)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3119"/>
        <w:gridCol w:w="1417"/>
        <w:gridCol w:w="1276"/>
        <w:gridCol w:w="1304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9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9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97 6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97 6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97 6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 897 6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№ 9/25 р от 24.12.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 внесении изменений в бюджет Унгутского сельсовета на 2024 год и плановый период 2025-2026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ходы бюджета сельсовета на 2024 год и плановый период 2025-2026 гг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6"/>
        <w:gridCol w:w="406"/>
        <w:gridCol w:w="406"/>
        <w:gridCol w:w="406"/>
        <w:gridCol w:w="456"/>
        <w:gridCol w:w="406"/>
        <w:gridCol w:w="536"/>
        <w:gridCol w:w="487"/>
        <w:gridCol w:w="8"/>
        <w:gridCol w:w="3252"/>
        <w:gridCol w:w="1275"/>
        <w:gridCol w:w="1134"/>
        <w:gridCol w:w="993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2026 года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ать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эле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вида доход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9 0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 18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184,2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4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4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604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 66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8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9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1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6 9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 5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8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80,2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8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80,2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8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180,2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6 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2 35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72 450,5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76 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2 35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72 450,54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8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8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8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4 4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6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49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36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36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55 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5 85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9 317,7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55 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5 85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9 317,7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55 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5 85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9 317,75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3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3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3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 3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97 6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4" w:name="_Hlk187931393"/>
      <w:bookmarkStart w:id="5" w:name="_Hlk187931393"/>
      <w:bookmarkEnd w:id="5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№ 9/25 р от 24.12.202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 О внесении изменений в бюджет Унгу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бюджета сельсовета по разделам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ам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4 год и плановый период 2025-2026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9"/>
        <w:gridCol w:w="910"/>
        <w:gridCol w:w="1499"/>
        <w:gridCol w:w="1560"/>
        <w:gridCol w:w="1417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-подраз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 год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1 0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8 7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8 653,1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1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8 06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 6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9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4 22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74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3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6 22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0 0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0 090,74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4 57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1 65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16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631,56</w:t>
            </w:r>
          </w:p>
        </w:tc>
      </w:tr>
      <w:tr>
        <w:trPr>
          <w:trHeight w:val="2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_Hlk187931619"/>
      <w:bookmarkStart w:id="7" w:name="_Hlk187931619"/>
      <w:bookmarkEnd w:id="7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№ 9/25 р от 24.12.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" О внесении изменений в бюджет Унгут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 сельсовета на 2024 г и плановый период 2025-2026 гг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626"/>
        <w:gridCol w:w="650"/>
        <w:gridCol w:w="1050"/>
        <w:gridCol w:w="522"/>
        <w:gridCol w:w="1263"/>
        <w:gridCol w:w="1275"/>
        <w:gridCol w:w="110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7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7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4 71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1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03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частичную компенсацию расходов на повышение размеров оплаты труда работникам бюджетной сферы в рамках 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9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94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0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04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8 47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8 0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8 0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6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6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6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 6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 6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5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5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5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61 0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8 718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8 653,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1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15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1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15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4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6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4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6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5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5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5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9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35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910,3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7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7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иных МБТ за содействие развитию налогового потенциала в рамках не 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7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S4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S4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S4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656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656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656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46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46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агоустройство населенных пунктов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46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0 4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0 4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0 4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4 22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85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85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поддержанием и восстановлением надлежащего технического и санитарно-гигиенического состояния зданий, сооружений, оборудования, коммуникаций (развитие, капитальный и текущий ремонт, замена инженерных сетей) и объектов жилищно-коммунального назначения, другие мероприятия в области 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85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67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67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67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3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 7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 1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 1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 1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5 6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24 57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в области культурного досу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9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9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9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1 6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1 6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56 22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0 090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0 090,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4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1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1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за счет районного резервного фонда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1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за счет районного резервного фонда в рамках непрограммных мероприят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165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631,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№ 9/25 р от 24.12.2024г. 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бюджет Унгу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ов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униципальных программ за счет средств бюджета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4 год и плановый период 2025-2026 гг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47"/>
        <w:gridCol w:w="1418"/>
        <w:gridCol w:w="1268"/>
        <w:gridCol w:w="1283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1 368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5 922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№ 9/25 р от 24.12.2024г. "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бюджет Унгу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4 год и плановый период 2025-2026 годов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 и 2026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050"/>
        <w:gridCol w:w="519"/>
        <w:gridCol w:w="645"/>
        <w:gridCol w:w="1188"/>
        <w:gridCol w:w="1296"/>
        <w:gridCol w:w="1178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9 8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9 8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9 8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9 8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53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53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53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53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942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942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04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04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 04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3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34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34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340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1 774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5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98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21 755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41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41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41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 41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12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12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 612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1 368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1 605,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539,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67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99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 468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672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0 456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емонт улично-дорожной сети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 9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5 92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 4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65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, минимизация и ликвидация последствий проявлений терроризма и экстремизма на территории Унгутского сельсовета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 356,8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1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18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488,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1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18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488,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1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418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488,7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 77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 775,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845,5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36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73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73,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36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73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73,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360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73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73,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21,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21,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36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21,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09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410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 095,3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6 871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 18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 940,8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6 871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 185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8 940,8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851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616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5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96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77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S4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8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91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91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6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6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46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2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41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41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41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41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026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2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026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21,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724,7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1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4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68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68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 68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7 958,1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980,5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 17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 179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58 399,0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4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 691,69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84 871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0 090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0 090,7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9 53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8 02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8 029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9 53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8 029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18 029,4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673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25 831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6 536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86 695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99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4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8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8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96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96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 44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58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58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С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 5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27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У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91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0 32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6 536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86 695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0 32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06 536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686 695,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165,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631,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28 618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07 541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53 634,7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105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44:00Z</dcterms:created>
  <dc:creator>Пользователь</dc:creator>
  <dc:description/>
  <cp:keywords/>
  <dc:language>en-US</dc:language>
  <cp:lastModifiedBy>Пользователь</cp:lastModifiedBy>
  <cp:lastPrinted>2025-01-21T11:55:00Z</cp:lastPrinted>
  <dcterms:modified xsi:type="dcterms:W3CDTF">2025-01-21T05:14:00Z</dcterms:modified>
  <cp:revision>3</cp:revision>
  <dc:subject/>
  <dc:title/>
</cp:coreProperties>
</file>