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ГУТ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8.11.2024 года                          п.Большой Унгут                                  № 8/22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>
          <w:szCs w:val="28"/>
        </w:rPr>
        <w:t>О Положении о порядке учета</w:t>
      </w:r>
    </w:p>
    <w:p>
      <w:pPr>
        <w:pStyle w:val="Heading"/>
        <w:tabs>
          <w:tab w:val="clear" w:pos="708"/>
          <w:tab w:val="left" w:pos="4320" w:leader="none"/>
        </w:tabs>
        <w:ind w:right="5102" w:hanging="0"/>
        <w:jc w:val="both"/>
        <w:rPr>
          <w:sz w:val="24"/>
          <w:szCs w:val="24"/>
        </w:rPr>
      </w:pPr>
      <w:r>
        <w:rPr>
          <w:szCs w:val="28"/>
        </w:rPr>
        <w:t>муниципального имущества и ведения реестра муниципального имущества Унгутского сельсовета Манского района.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става Унгутского сельсовета Манского района Красноярского края, Унгутский сельский Совет депутатов Манского района Краснояр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 xml:space="preserve">1. Принять Положение о порядке учета муниципального имущества и ведения реестра муниципального имущества Унгутского сельсовета Манского района Красноярского края, </w:t>
      </w:r>
      <w:r>
        <w:rPr>
          <w:szCs w:val="28"/>
        </w:rPr>
        <w:t>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его за днем его официального опубликования в информационном бюллетене «Ведомости Ма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гутского сельского Совета депутатов                                      В.М.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нгутского сельсовета                                                         П.С.Батухтин</w:t>
      </w:r>
      <w:r>
        <w:br w:type="page"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>К Решению Унгутского сельского Совета депутатов</w:t>
      </w:r>
    </w:p>
    <w:p>
      <w:pPr>
        <w:pStyle w:val="Normal"/>
        <w:spacing w:before="240" w:after="120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учета муниципального имущества</w:t>
      </w:r>
      <w:r>
        <w:rPr>
          <w:b/>
          <w:bCs/>
          <w:sz w:val="28"/>
          <w:szCs w:val="28"/>
        </w:rPr>
        <w:t xml:space="preserve"> и ведения реестра</w:t>
      </w:r>
      <w:r>
        <w:rPr>
          <w:b/>
          <w:sz w:val="28"/>
          <w:szCs w:val="28"/>
        </w:rPr>
        <w:t xml:space="preserve">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 соответствии с Положением о порядке владения, пользования и распоряжения муниципальной собственностью Унгутского сельсовета Манского района Красноярского края, принятым Решением Унгутского сельского Совета депутатов  от 25.03.2015 года № 6/12 «Об утверждении Положения о порядке управления и распоряжения муниципальной собственностью Унгутского сельсовета» и в  целях организации учета муниципального имущества, а также совершенствования механизмов управления и распоряжения этим имуществом н</w:t>
      </w:r>
      <w:r>
        <w:rPr>
          <w:bCs/>
          <w:sz w:val="28"/>
          <w:szCs w:val="28"/>
        </w:rPr>
        <w:t>астоящий Порядок устанавливает процедуру учета муниципального имущества и ведения реестра муниципального имущества (далее именуется - реестр) местной администраци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 настоящем Порядке под реестром понимается </w:t>
      </w:r>
      <w:r>
        <w:rPr>
          <w:sz w:val="28"/>
          <w:szCs w:val="28"/>
        </w:rPr>
        <w:t xml:space="preserve">информационная система, содержащая структурированный перечень муниципального имущества и сведения об этом имуществе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объекта в реестр производится на основании решения уполномоченного органа либо должностного лица о принятии объекта в муниципальную собствен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 объектам учета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закрепленное за муниципальными предприятиями и учреждениями на праве хозяйственного ведения или оперативного 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составляющее муниципальную казн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естр носит открытый характе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Статья 2. Порядок учета муниципального имущества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чет осуществляется путем ведения реестр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татья 3. Ведение реестра муниципального имущест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едение реестра означает внесение в него объектов учета, обновление данных об объектах учета и их исключение из реестра при изменении формы собственности или списании муниципального имущества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анные об объектах учета, исключаемых из реестра, переносятся в архи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ение реестра осуществляется на бумажном и магнитном носителях информ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информации, содержащейся на бумажном и электронном носителях, приоритет имеет информация, содержащаяся на бумажном носител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В качестве бумажного носителя информации выступает журнал, в который в порядке следования реестровых номеров подшиваются заполненные листы по реестровым формам, установленным местной администраци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естр должен содержать следующие сведения об объекте уч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характеристику индивидуальных особенностей объекта учета, позволяющих однозначно отличить его от других объе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данные о государственной регистрации права муниципальной собственности на недвижимое имущество, являющееся объектом уч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анные об обременениях объекта уч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анные об организациях, во владении, пользовании и распоряжении которых находится объект уч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ыми об объектах учета являются так же любые иные сведения, характеризующие эти объекты (место нахождения, стоимость и т.п.)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6. Объекту учета, на основании распоряжения главы местной администрации о внесении объекта учета в реестр: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) присваивается уникальный реестровый номер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б) владельцу объекта учета не позднее пяти дней со дня присвоения реестрового номера направляется выписка из реестра муниципальной собственности по форме согласно приложению 2.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7. Регистрацию выданных свидетельств осуществляет местная администрац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татья 4. Предоставление сведений об объектах уч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бъектах учета, содержащаяся в реестре, предоставляется местной администрацией любым заинтересованным лицам в соответствии с действующим законодательством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 Органам государственной власти, органам и должностным лицам местного самоуправления, а также владельцам объектов учета, информация об объектах учета предоставляется безвозмездно по письменному запросу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ным лицам информация об объектах учета предоставляется по письменным заявлениям, при предъявлении физическим лицом документа, удостоверяющего личность, а уполномоченным представителем юридического лица – документов, подтверждающих регистрацию юридического лица и надлежащим образом оформленную доверенность.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ладельцу объекта учета, по его запросу предоставляется информация о лицах, получивших сведения об этом объекте.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лата за предоставление информации подлежит зачислению в местный бюджет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3. Лицам, указанным во втором абзаце пункта 2 настоящей статьи, информация предоставляется за плату в размере ________________________ за информацию об одном объекте учета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естная администрация выдает информацию об объектах учета при предъявлении документов, подтверждающих внесение платы за предоставляемую информацию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4. Местная администрация вправе отказать в представлении информации об объекте учета в случае нарушения требований, установленных в пунктах 2-3 настоящей статьи.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нформация об объектах учета (или мотивированное решение об отказе в её предоставлении) сообщается заявителю в 15-дневный срок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 Местная администрация несет ответственность за соответствие вносимых в реестр сведений об объектах учета информации, представляемой владельцами этих объектов, за организацию защиты информации, полноту и подлинность информации об объектах учета, предоставляемой заинтересованным лицам по письменным запросам или заявлениям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тветственность за своевременность представления в местную администрацию и подлинность сведений об объектах учета несут владельцы объектов учета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6. Использование сведений об объектах учета, содержащихся в реестре, способами или в форме, наносящими ущерб интересам муниципального образования или владельцам этих объектов, умышленное или неосторожное искажение информации, либо утрата сведений об объектах учета, влекут ответственность виновных лиц в соответствии с законодательством Российской Федерации. </w:t>
      </w:r>
    </w:p>
    <w:p>
      <w:pPr>
        <w:pStyle w:val="Normal"/>
        <w:ind w:firstLine="9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2:00Z</dcterms:created>
  <dc:creator>Shteinberg</dc:creator>
  <dc:description/>
  <cp:keywords/>
  <dc:language>en-US</dc:language>
  <cp:lastModifiedBy>Пользователь</cp:lastModifiedBy>
  <cp:lastPrinted>2024-11-21T11:48:00Z</cp:lastPrinted>
  <dcterms:modified xsi:type="dcterms:W3CDTF">2024-11-21T04:49:00Z</dcterms:modified>
  <cp:revision>5</cp:revision>
  <dc:subject/>
  <dc:title/>
</cp:coreProperties>
</file>