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ГУТ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ШЕНИ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8.11.2024 года</w:t>
        <w:tab/>
        <w:t xml:space="preserve">                  п. Большой Унгут</w:t>
        <w:tab/>
        <w:t xml:space="preserve">                              № 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став Унгутский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нского района Краснояр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Унгут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М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е с Федеральным законом от 06.02.2023 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 статьей 23 Устава Унгутский сельсовета Манского района Красноярского края, Унгутский сельский Совет депутатов Ман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Унгут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Ман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 и до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Абзац 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и 7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Пункт 1.12 части 1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Часть 4 статьи 19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ункте 1 статьи 1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о «шесть» заменить на «пять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ункте 2 статьи 1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шесть лет» заменить на «пять лет», слова «четыре процента» заменить на «пять проце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 Часть 6 статьи 2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главе Унгутского сельсовета Манского района Красноярского края направить решение в Министерство юстиции Российской Федераци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 внесении изменений и дополнений в Устав Унгутского сельсовета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язать главу Унгут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гутского сельского Совета депутатов                                      В.М. Медвед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П.С. Батухт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3:00Z</dcterms:created>
  <dc:creator>Пользователь</dc:creator>
  <dc:description/>
  <cp:keywords/>
  <dc:language>en-US</dc:language>
  <cp:lastModifiedBy>Пользователь</cp:lastModifiedBy>
  <cp:lastPrinted>2024-11-21T10:59:00Z</cp:lastPrinted>
  <dcterms:modified xsi:type="dcterms:W3CDTF">2024-11-21T03:59:00Z</dcterms:modified>
  <cp:revision>3</cp:revision>
  <dc:subject/>
  <dc:title/>
</cp:coreProperties>
</file>