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Hlk9953798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НГУТСКИЙ  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 Е Ш Е Н И Е</w:t>
      </w:r>
    </w:p>
    <w:p>
      <w:pPr>
        <w:pStyle w:val="Normal"/>
        <w:widowControl/>
        <w:tabs>
          <w:tab w:val="clear" w:pos="708"/>
          <w:tab w:val="left" w:pos="7710" w:leader="none"/>
        </w:tabs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3.04.2024г.</w:t>
        <w:tab/>
        <w:tab/>
        <w:t>п.Большой Унгут</w:t>
        <w:tab/>
        <w:tab/>
        <w:tab/>
        <w:tab/>
        <w:t>№ 6/1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 внесении изменений и дополнений в решение Унгутского сельского Совета депутатов от 26.12.2023 года № 3/9 «О бюджете Унгутского сельсовета на 2023 год и плановый период 2024- 2025 годов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11 Бюджетного кодекса Российской Федерации, статьей 19 Устава Унгутского сельсовета, сельский Совет депутатов РЕШИЛ:</w:t>
      </w:r>
    </w:p>
    <w:p>
      <w:pPr>
        <w:pStyle w:val="Normal"/>
        <w:widowControl/>
        <w:numPr>
          <w:ilvl w:val="0"/>
          <w:numId w:val="2"/>
        </w:numPr>
        <w:ind w:left="720" w:right="-83" w:hanging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в решение Унгутского сельского Совета депутатов от 26.12.2023 г. № 3/9 «О бюджете сельсовета на 2024 год и плановый период 2025- 2026 годов» следующие изменения и дополнения:</w:t>
      </w:r>
    </w:p>
    <w:p>
      <w:pPr>
        <w:pStyle w:val="Normal"/>
        <w:widowControl/>
        <w:ind w:right="-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1 решения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288" w:right="-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основные характеристики бюджета сельсовета на 2024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нозируемый общий объем доходов бюджета сельсовета в сумме 14 009 720,46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нозируемый общий объем расходов бюджета сельсовета в сумме 14 140 682,91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фицит бюджета сельсовета в сумме 130 962,45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точники внутреннего финансирования дефицита бюджета сельсовета в сумме 130 962,45 рублей согласно приложению 1 к настоящему Решению.</w:t>
      </w:r>
    </w:p>
    <w:p>
      <w:pPr>
        <w:pStyle w:val="Normal"/>
        <w:widowControl/>
        <w:ind w:left="360" w:right="-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2 подпункты 2.1 и 2.2 решения изложить в следующей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основные характеристики бюджета сельсовета на 2025 год и на 2026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щий объем доходов бюджета сельсовета на 2025 год в сумме 10 977 707,57 рублей и на 2026 год в сумме 10 994 266,34 рублей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щий объем расходов бюджета сельсовета на 2025 год в сумме 10 977 707,57 рублей, в том числе условно утвержденные расходы в сумме 270 165,78 рублей, на 2026 год в сумме 10 994 266,34 рублей, в том числе условно утвержденные расходы в сумме 540 631,56 рублей;  </w:t>
      </w:r>
    </w:p>
    <w:p>
      <w:pPr>
        <w:pStyle w:val="Normal"/>
        <w:widowControl/>
        <w:ind w:right="-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3 реш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360" w:right="-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Утвердить: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 доходы бюджета сельсовета на 2024 год и плановый период 2025-2026 годы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4 решения изложить в следующей редак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8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5-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5 решения изложить в следующей редак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11" w:leader="none"/>
        </w:tabs>
        <w:ind w:left="0"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твердить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1080" w:right="-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едомственную структуру расходов бюджета сельсовета на 2024 год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5747" w:leader="none"/>
        </w:tabs>
        <w:ind w:right="-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 ведомственную структуру расходов бюджета сельсовета на плановый период 2025- 2026 гг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6 решения изложить в следующей редак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11" w:leader="none"/>
        </w:tabs>
        <w:ind w:left="0" w:right="-85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1 в 2024 году и плановом периоде 2025-2026 годов реализацию муниципальных программ за счет средств бюджета сельсовета согласно приложению 6 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согласно приложению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5-2026 годов согласно приложению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Пункт 8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 Учесть в составе доходов бюджета сельсовета объем дотаций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1 на выравнивание бюджетной обеспеченности из районного и краевого фонда финансовой поддержки на 2024 год в сумме 1 979 260,00 рублей, на 2025 год в сумме 1 583 408,00 рублей, на 2025 год в сумме 1 583 408,00 рублей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2 прочие дотации бюджетам сельских поселений на 2024 год в сумме 761 688,75руб.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10 решения изложить в следующей редакции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92 965,98 рублей, на 2025 год в сумме 103 351,54 рублей, 2026 год в сумме 113 910,31 рублей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right="-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11 решения дополнить подпунктом 11.2 и 11.3 изложить в следующей редакции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11.2 на обеспечение первичных мер пожарной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2024 году в сумме 101 895,00 рублей, в 2025 и 2026 годах 64 600,00 рублей и 64 600,00 рублей.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4 год в сумме 3 555,67рублей, на 2024 год в сумме 3 124,79 рублей, 2025 год в сумме 3 124,79 рублей.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 Пункт 12 подпункт 12.1 и 12.2 решения изложить в следующей редакции: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right="-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2.1. Расходы на передачу полномочий по осуществлению части переданных полномочий в области культуры на 2024 год в сумме 6 313 876,94 рубля, на 2025 год в сумме 6 090 090,74 рублей, 2026 год в сумме 6 090 090,74 рублей;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.2. Средства на обеспечение сбалансированности бюджетов сельсоветов в 2024 году в сумме 9 659 914 рублей, в 2025 году 7 896 039 рублей и в 2026 году 7 896 039,00 рубле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2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асходы на передачу полномочий по финансированию части расходов по организации в границах поселений тепло- и водоснабжения населения, водоотведения на 2024 год в сумме 32 342,90 рубля, на 2025 год в сумме 29 980,55 рубля, 2026 год в сумме 29 980,55 рубля;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2.3 Расходы на передачу полномочий по организации исполнения бюджета поселения и контроль за исполнением бюджета поселения на 2024 год в сумме 1 362 107,56 рубля, на 2025 год в сумме 1 296 958,16 рубля, 2026 год в сумме 1 296 958,16 рубля;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right="-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ункт 14 решения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объем бюджетных ассигнований дорожного фонда на 2024 год в сумме 1 846 457,06 рублей, на 2025 год в сумме 588 400,00 рублей, на 2026 год в сумме 594 400,00 рублей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Настоящее Решение подлежит официальному опубликованию и вступает в силу не ранее дня, следующего за днем его официального опубликования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8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" w:name="_Hlk9953798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ь</w:t>
        <w:tab/>
        <w:tab/>
        <w:tab/>
        <w:t xml:space="preserve">                                        </w:t>
        <w:tab/>
        <w:tab/>
        <w:t xml:space="preserve">  В.М. Медведев </w:t>
      </w:r>
    </w:p>
    <w:p>
      <w:pPr>
        <w:pStyle w:val="Normal"/>
        <w:widowControl/>
        <w:ind w:right="-8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8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Унгутского сельсовета                                                      П.С. Батухти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bidi="ar-SA"/>
        </w:rPr>
        <w:t>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К решению Унгутского сельского Совета депутатов   от 23.04.2024  г. №6/18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сельсовета на 2024 год и плановый период 2025-2026 год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6119495" cy="2049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 г. №6/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ходы  бюджета  сельсовета на 2024 год и плановый период 2025-2026 </w:t>
      </w: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6191250" cy="12556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55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 г. №6/18  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бюджета сельсовета по разделам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4 год и плановый период 2025-202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6115685" cy="7416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 г. №6/18  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сельсовета на 2024 год</w:t>
      </w:r>
    </w:p>
    <w:p>
      <w:pPr>
        <w:pStyle w:val="Normal"/>
        <w:jc w:val="both"/>
        <w:rPr>
          <w:rFonts w:ascii="Calibri" w:hAnsi="Calibri" w:eastAsia="Calibri" w:cs="Times New Roman"/>
          <w:color w:val="000000"/>
          <w:kern w:val="2"/>
          <w:sz w:val="16"/>
          <w:szCs w:val="16"/>
          <w:lang w:eastAsia="en-US" w:bidi="ar-SA"/>
        </w:rPr>
      </w:pPr>
      <w:r>
        <w:fldChar w:fldCharType="begin"/>
      </w:r>
      <w:r>
        <w:rPr>
          <w:sz w:val="16"/>
          <w:kern w:val="2"/>
          <w:szCs w:val="16"/>
          <w:rFonts w:eastAsia="Calibri" w:cs="Times New Roman" w:ascii="Calibri" w:hAnsi="Calibri"/>
          <w:color w:val="000000"/>
          <w:lang w:eastAsia="en-US" w:bidi="ar-SA"/>
        </w:rPr>
        <w:instrText xml:space="preserve"> LINK Excel.Sheet.8 "C:\\Users\\fu-ungut\\Desktop\\ОТЧЕТЫ Инга\\Бюджет 2024-2026 год\\Унгут бюджет 2024-2026\\Изменения программы 2024\\Измененные Приложения к решению2024 плановый2025-2026 с номером 618 от 23.04.2024.xls" "Ведомственная прилож4!R9C1:R142C7" \a \f 5 \h  \* MERGEFORMAT </w:instrText>
      </w:r>
      <w:r>
        <w:rPr>
          <w:rFonts w:eastAsia="Calibri" w:cs="Times New Roman" w:ascii="Calibri" w:hAnsi="Calibri"/>
          <w:color w:val="000000"/>
          <w:kern w:val="2"/>
          <w:sz w:val="16"/>
          <w:szCs w:val="16"/>
          <w:lang w:eastAsia="en-US" w:bidi="ar-SA"/>
        </w:rPr>
      </w:r>
      <w:r>
        <w:rPr>
          <w:sz w:val="16"/>
          <w:kern w:val="2"/>
          <w:szCs w:val="16"/>
          <w:rFonts w:eastAsia="Calibri" w:cs="Times New Roman" w:ascii="Calibri" w:hAnsi="Calibri"/>
          <w:color w:val="000000"/>
          <w:lang w:eastAsia="en-US" w:bidi="ar-SA"/>
        </w:rPr>
        <w:fldChar w:fldCharType="separate"/>
      </w:r>
      <w:r/>
      <w:r>
        <w:rPr>
          <w:rFonts w:eastAsia="Calibri" w:cs="Times New Roman" w:ascii="Calibri" w:hAnsi="Calibri"/>
          <w:color w:val="000000"/>
          <w:kern w:val="2"/>
          <w:sz w:val="16"/>
          <w:szCs w:val="16"/>
          <w:lang w:eastAsia="en-US" w:bidi="ar-SA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40"/>
        <w:gridCol w:w="700"/>
        <w:gridCol w:w="720"/>
        <w:gridCol w:w="1140"/>
        <w:gridCol w:w="660"/>
        <w:gridCol w:w="140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9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276,95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276,9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ую компенсацию расходов на повышение размеров оплаты труда работникам бюджетной сферы в рамках 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875,17</w:t>
            </w:r>
          </w:p>
        </w:tc>
      </w:tr>
      <w:tr>
        <w:trPr>
          <w:trHeight w:val="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875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371,4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806,85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80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861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861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861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7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 107,56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 107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747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9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5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5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5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2 965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456,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456,15</w:t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60 456,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7,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7,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7,0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9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2,90</w:t>
            </w:r>
          </w:p>
        </w:tc>
      </w:tr>
      <w:tr>
        <w:trPr>
          <w:trHeight w:val="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2,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40,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214,05</w:t>
            </w:r>
          </w:p>
        </w:tc>
      </w:tr>
      <w:tr>
        <w:trPr>
          <w:trHeight w:val="6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9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9,20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9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953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953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23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23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23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 923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 923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 876,9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0 682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0 682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 372 545,35</w:t>
            </w:r>
          </w:p>
        </w:tc>
      </w:tr>
    </w:tbl>
    <w:p>
      <w:pPr>
        <w:pStyle w:val="Normal"/>
        <w:rPr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 г. №6/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"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сельсовета на плановый период 2025-2026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700"/>
        <w:gridCol w:w="681"/>
        <w:gridCol w:w="1300"/>
        <w:gridCol w:w="681"/>
        <w:gridCol w:w="1229"/>
        <w:gridCol w:w="13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31,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31,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0 631,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31,5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030,5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 124,79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18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653,1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6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 196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5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5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5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5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10,3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 09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 090,7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 707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4 266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 707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4 266,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 г. №6/18  "О бюджете Унгутского сельсовета  на  2024 год и плановый период  2025- 2026 гг."</w:t>
      </w:r>
    </w:p>
    <w:p>
      <w:pPr>
        <w:pStyle w:val="Normal"/>
        <w:jc w:val="center"/>
        <w:rPr/>
      </w:pPr>
      <w:r>
        <w:rPr/>
        <w:t>Перечень муниципальных программ за счет средств бюджета сельсовета на 2024 год и плановый период 2025-2026 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31"/>
        <w:gridCol w:w="1560"/>
        <w:gridCol w:w="1560"/>
        <w:gridCol w:w="1560"/>
      </w:tblGrid>
      <w:tr>
        <w:trPr>
          <w:trHeight w:val="40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806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605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539,68</w:t>
            </w:r>
          </w:p>
        </w:tc>
      </w:tr>
      <w:tr>
        <w:trPr>
          <w:trHeight w:val="1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455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</w:tr>
      <w:tr>
        <w:trPr>
          <w:trHeight w:val="1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Унгутского сельского Совета депутатов   от 23.04.2024 г. № 6/18 "О внесении изменений и дополнений о бюджете Унгутского сельсовета  на  2024 год и плановый период  2025- 2026 гг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00"/>
        <w:gridCol w:w="1280"/>
        <w:gridCol w:w="600"/>
        <w:gridCol w:w="681"/>
        <w:gridCol w:w="114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806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ую компенсацию расходов на повышение размеров оплаты труда работникам бюджетной сферы в рамках 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62,40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 371,45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875,1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875,1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875,1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875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96,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7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7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 455,06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00</w:t>
            </w:r>
          </w:p>
        </w:tc>
      </w:tr>
      <w:tr>
        <w:trPr>
          <w:trHeight w:val="8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91</w:t>
            </w:r>
          </w:p>
        </w:tc>
      </w:tr>
      <w:tr>
        <w:trPr>
          <w:trHeight w:val="6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456,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456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456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456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456,15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 42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 030,5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 03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 03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 03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 030,55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5,98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4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1,2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 861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 861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 861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 861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 861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 214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 69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 691,69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6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5,00</w:t>
            </w:r>
          </w:p>
        </w:tc>
      </w:tr>
      <w:tr>
        <w:trPr>
          <w:trHeight w:val="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826,3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579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6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6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71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9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9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23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23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 682,9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Унгутского сельского Совета депутатов   от 23.04.2024  г. №6/1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"О внесении изменений и дополнений 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гутского сельсовета  на  2024 год и плановый период  2025- 2026 гг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3"/>
        <w:gridCol w:w="1124"/>
        <w:gridCol w:w="705"/>
        <w:gridCol w:w="709"/>
        <w:gridCol w:w="1842"/>
        <w:gridCol w:w="1469"/>
      </w:tblGrid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именование показател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Б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ФС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000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000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000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000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000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11 605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171 539,68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30067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30067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30067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30067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30067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4 400,00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10065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10065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10065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10065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410065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рочие непрограммны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 905 536,3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 685 695,1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85 030,55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3 351,5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3 910,31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2 154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3 910,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2 154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3 910,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2 154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3 910,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2 154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13 910,3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 196,7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 196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 196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 196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297 958,16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УЛЬТУРА, КИНЕМАТОГРАФ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958 399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ередача полномочий в области культурного досуг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КУЛЬТУРА, КИНЕМАТОГРАФ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4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 131 691,69</w:t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9 980,5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0 4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0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СОЦИАЛЬНАЯ ПОЛИТ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0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енсионное обеспеч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0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енсионное обеспеч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30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75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75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75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75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75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 124,79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S4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S4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S4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S4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S4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4 600,00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ражданск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ражданск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9990067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977707,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994266,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21">
    <w:name w:val="Основной текст 2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Основной текст с отступом 2"/>
    <w:basedOn w:val="Normal"/>
    <w:qFormat/>
    <w:pPr>
      <w:widowControl/>
      <w:ind w:right="-289"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widowControl/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5:00Z</dcterms:created>
  <dc:creator>Пользователь</dc:creator>
  <dc:description/>
  <cp:keywords/>
  <dc:language>en-US</dc:language>
  <cp:lastModifiedBy>Пользователь</cp:lastModifiedBy>
  <cp:lastPrinted>2024-05-24T13:02:00Z</cp:lastPrinted>
  <dcterms:modified xsi:type="dcterms:W3CDTF">2024-05-24T06:08:00Z</dcterms:modified>
  <cp:revision>2</cp:revision>
  <dc:subject/>
  <dc:title/>
</cp:coreProperties>
</file>