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99537985"/>
      <w:r>
        <w:rPr>
          <w:sz w:val="28"/>
          <w:szCs w:val="28"/>
        </w:rPr>
        <w:t>УНГУТСКИЙ 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2.04.2023г.</w:t>
        <w:tab/>
        <w:t xml:space="preserve">               </w:t>
        <w:tab/>
        <w:t xml:space="preserve">п.Большой Унгут </w:t>
        <w:tab/>
        <w:tab/>
        <w:tab/>
        <w:t>№ 40/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и дополнений в решение Унгутского сельского Совета депутатов от 20.12.2022 года № 38/100 «О бюджете Унгутского сельсовета на 2023 год и плановый период 2024- 2025 г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Бюджетного кодекса Российской Федерации, статьей 19 Устава Унгутского сельсовета, сельский Совет депутатов РЕШИЛ:</w:t>
      </w:r>
    </w:p>
    <w:p>
      <w:pPr>
        <w:pStyle w:val="Normal"/>
        <w:numPr>
          <w:ilvl w:val="0"/>
          <w:numId w:val="2"/>
        </w:numPr>
        <w:ind w:left="720" w:right="-83" w:hanging="360"/>
        <w:rPr>
          <w:sz w:val="28"/>
          <w:szCs w:val="28"/>
        </w:rPr>
      </w:pPr>
      <w:r>
        <w:rPr>
          <w:sz w:val="28"/>
          <w:szCs w:val="28"/>
        </w:rPr>
        <w:t>Внести в решение Унгутского сельского Совета депутатов от 20.12.2022 г. № 38/100 «О бюджете сельсовета на 2023 год и плановый период 2024- 2025 годов» следующие изменения и дополнения:</w:t>
      </w:r>
    </w:p>
    <w:p>
      <w:pPr>
        <w:pStyle w:val="Normal"/>
        <w:ind w:right="-83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Пункт 1 решения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88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овета на 2023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928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ельсовета в сумме 13 347 773,44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расходов бюджета сельсовета в сумме 13 476 009,06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в сумме 128 235,62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сельсовета в сумме 128 235,62 рублей согласно приложению 1 к настоящему Решению.</w:t>
      </w:r>
    </w:p>
    <w:p>
      <w:pPr>
        <w:pStyle w:val="Normal"/>
        <w:ind w:left="360" w:right="-83" w:hanging="0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Пункт 2 подпункты 2.1 и 2.2 решения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овета на 2024 год и на 2025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сельсовета на 2024 год в сумме 9 962 765,99 рублей и на 2025 год в сумме 10 009 140,51 рубл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сельсовета на 2024 год в сумме 9 962 765,99 рублей, в том числе условно утвержденные расходы в сумме 244 142,66 рублей, на 2025 год в сумме 10 009 140,51 рублей, в том числе условно утвержденные расходы в сумме 490 001,41 рублей;  </w:t>
      </w:r>
    </w:p>
    <w:p>
      <w:pPr>
        <w:pStyle w:val="Normal"/>
        <w:ind w:right="-83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Пункт 3 решения изложить в следующей редакции:</w:t>
      </w:r>
    </w:p>
    <w:p>
      <w:pPr>
        <w:pStyle w:val="21"/>
        <w:tabs>
          <w:tab w:val="clear" w:pos="708"/>
          <w:tab w:val="left" w:pos="1080" w:leader="none"/>
        </w:tabs>
        <w:ind w:left="360" w:right="-83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. Утвердить: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доходы бюджета сельсовета на 2023 год и плановый период 2024-2025 годы согласно приложению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 Пункт 4 решения изложить в следующей реда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83" w:firstLine="720"/>
        <w:jc w:val="both"/>
        <w:rPr/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3 год и плановый период 2024- 2025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 Пункт 5 решения изложить в следующей реда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11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ind w:left="1080" w:right="-83" w:hanging="360"/>
        <w:rPr/>
      </w:pPr>
      <w:r>
        <w:rPr/>
        <w:t>ведомственную структуру расходов бюджета сельсовета на 2023 год согласно приложению 4 к настоящему Решению.</w:t>
      </w:r>
    </w:p>
    <w:p>
      <w:pPr>
        <w:pStyle w:val="TextBodyIndent"/>
        <w:tabs>
          <w:tab w:val="clear" w:pos="708"/>
          <w:tab w:val="left" w:pos="1260" w:leader="none"/>
          <w:tab w:val="left" w:pos="5747" w:leader="none"/>
        </w:tabs>
        <w:ind w:right="-83" w:hanging="0"/>
        <w:rPr/>
      </w:pPr>
      <w:r>
        <w:rPr/>
        <w:t xml:space="preserve">          </w:t>
      </w:r>
      <w:r>
        <w:rPr/>
        <w:t>5.2 ведомственную структуру расходов бюджета сельсовета на плановый период 2024- 2025 гг согласно приложению 5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 Пункт 6 решения изложить в следующей реда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11" w:leader="none"/>
        </w:tabs>
        <w:spacing w:before="0" w:after="0"/>
        <w:ind w:left="0" w:right="-8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6.1 в 2023 году и плановом периоде 2024-2025 годов реализацию муниципальных программ за счет средств бюджета сельсовета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6.2 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3 год согласно приложению 7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6.3 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2024-2025 годов согласно приложению 8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7</w:t>
      </w:r>
      <w:r>
        <w:rPr>
          <w:sz w:val="28"/>
          <w:szCs w:val="28"/>
        </w:rPr>
        <w:t>. Пункт 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8. Учесть в составе доходов бюджета сельсовета объем дотац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8.1 на выравнивание бюджетной обеспеченности из районного и краевого фонда финансовой поддержки на 2023 год в сумме 2 941 532,00 рублей, на 2024 год в сумме 2 353 226,00 рублей, на 2025 год в сумме 2 353 226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8.2 прочие дотации бюджетам сельских поселений на 2023 год в сумме 171 327,20 руб.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 Пункт 10 решения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Учесть в составе доходов бюджета сельсовета субвенцию на осуществление государственных полномочий по первичному воинскому учету на территориях, где отсутствуют военные комиссариаты на 2023 год в сумме 122 595,96 рублей, на 2024 год в сумме 128 070,71 рублей, 2025 год в сумме 132 823,23 рубл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 Пункт 11 решения дополнить подпунктом 11.2 и 11.3 изложить в следующей редакции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Cs/>
          <w:sz w:val="28"/>
          <w:szCs w:val="28"/>
        </w:rPr>
        <w:t xml:space="preserve">11.2 на обеспечение первичных мер пожарной безопасности </w:t>
      </w:r>
      <w:r>
        <w:rPr>
          <w:sz w:val="28"/>
          <w:szCs w:val="28"/>
        </w:rPr>
        <w:t>в 2023 году в сумме 109 000,00 рублей, в 2024 и 2025 годах 65 400,00рублей и 72 700,00 рубле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 на проведение выборов в 2023 году 884 400,00 рублей</w:t>
      </w:r>
    </w:p>
    <w:p>
      <w:pPr>
        <w:pStyle w:val="Normal"/>
        <w:tabs>
          <w:tab w:val="clear" w:pos="708"/>
          <w:tab w:val="left" w:pos="1260" w:leader="none"/>
        </w:tabs>
        <w:ind w:right="-83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.  Пункт 12 подпункт 12.1 решения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2.1. расходы на передачу полномочий по осуществлению части переданных полномочий в области культуры на 2023 год в сумме 5 658 432,39 рубля, на 2024 год в сумме 5 514 191,35 рублей, 2025 год в сумме 5 514 191,35 рубль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 Пункт 14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объем бюджетных ассигнований дорожного фонда на 2023 год в сумме 1 106 513,11 рублей, на 2024 год в сумме 549 600,00 рублей, на 2025 год в сумме 581 700,00 рублей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 .</w:t>
      </w:r>
      <w:r>
        <w:rPr>
          <w:sz w:val="28"/>
          <w:szCs w:val="28"/>
        </w:rPr>
        <w:t xml:space="preserve">  Настоящее Решение подлежит официальному опубликованию и вступает в силу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нгутского сельского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Е.Н.Беликова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Унгутского сельсовета                                                     П.С. Батухтин     </w:t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jc w:val="right"/>
        <w:rPr>
          <w:sz w:val="20"/>
          <w:szCs w:val="20"/>
        </w:rPr>
      </w:pPr>
      <w:bookmarkStart w:id="1" w:name="_Hlk99537985"/>
      <w:r>
        <w:rPr>
          <w:sz w:val="28"/>
          <w:szCs w:val="28"/>
        </w:rPr>
        <w:t xml:space="preserve">        </w:t>
      </w:r>
      <w:bookmarkEnd w:id="1"/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Унгутского сельского Совета депутатов  «О внесении изменений и дополнений  в решение Унгутского сельского Совета депутатов от 20.12.2022 года № 38/100   «О бюджете Унгутского сельсовета  на  2023 год и плановый период  2024- 2025 годов» № 40/105  от 12.04.2023 г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точники внутреннего финансирования дефицита бюджета сельсовета на 2023 год 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овый период 2024-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40"/>
        <w:gridCol w:w="3402"/>
        <w:gridCol w:w="1075"/>
        <w:gridCol w:w="1116"/>
        <w:gridCol w:w="1125"/>
      </w:tblGrid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5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5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347 773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62 765,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9 140,5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347 773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62 765,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9 140,5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347 773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62 765,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9 140,5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347 773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62 765,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9 140,5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6 009,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 765,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9 140,5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6 009,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 765,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9 140,5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6 009,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 765,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9 140,5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6 009,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 765,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9 14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Унгутского сельского Совета депутатов  «О внесении изменений и дополнений  в решение Унгутского сельского Совета депутатов от 20.12.2022 года № 38/100   «О бюджете Унгутского сельсовета  на  2023 год и плановый период  2024- 2025 годов» № 40/105  от 12.04.2023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оходы  бюджета  сельсовета на 2023 год и плановый период 2024-2025 гг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49"/>
        <w:gridCol w:w="400"/>
        <w:gridCol w:w="399"/>
        <w:gridCol w:w="399"/>
        <w:gridCol w:w="450"/>
        <w:gridCol w:w="399"/>
        <w:gridCol w:w="529"/>
        <w:gridCol w:w="450"/>
        <w:gridCol w:w="2622"/>
        <w:gridCol w:w="1046"/>
        <w:gridCol w:w="1047"/>
        <w:gridCol w:w="1047"/>
      </w:tblGrid>
      <w:tr>
        <w:trPr>
          <w:trHeight w:val="23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2023 год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2024 год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2025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54,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364,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686,24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9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8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6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9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8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6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9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8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6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2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20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2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9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0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3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30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8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26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8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АЛЬНОЙ СОБСТВ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0,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0,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0,24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83 180,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0,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0,24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0,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0,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0,24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2 443 819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6 401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8 454,27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3 819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6 401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8 454,27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 859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22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226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 53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22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226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 53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22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226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27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27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3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3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3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8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59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12,27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95,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70,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3,23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95,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70,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3,23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3 54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 51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 816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3 54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 51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6 568 816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3 54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 51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 816,0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7 773,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 765,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9 14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Унгутского сельского Совета депутатов «О внесении изменений и дополнений в решение Унгутского сельского Совета депутатов от 20.12.2022 года № 38/100 «О бюджете Унгут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23 год и плановый период 2024- 2025 годов» № 40/105 от 12.04.2023 г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бюджета сельсовета по разделам и подразделам классификации расходов бюджетов Российской Федерации на 2023 год и плановый период 2024-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57"/>
        <w:gridCol w:w="1059"/>
        <w:gridCol w:w="1371"/>
        <w:gridCol w:w="1388"/>
        <w:gridCol w:w="1337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2023 го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 429,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 917,8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 281,06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 270,6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159,3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522,61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95,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70,7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3,23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95,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70,7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3,23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37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37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343,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513,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3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43,4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3,4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3,46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8 432,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4 191,3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4 191,35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952,4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 479,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2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2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42,6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1,41</w:t>
            </w:r>
          </w:p>
        </w:tc>
      </w:tr>
      <w:tr>
        <w:trPr>
          <w:trHeight w:val="23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6 609,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 765,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9 140,5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Унгутского сельского Совета депутатов «О внесении изменений и дополнений в решение Унгутского сельского Совета депутатов от 20.12.2022 года № 38/100 «О бюджете Унгутского сельсовета на 2023 год и плановый период 2024- 2025 годов» № 40/105 от 12.04.2023 г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сельсовета на 2023 год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62"/>
        <w:gridCol w:w="719"/>
        <w:gridCol w:w="743"/>
        <w:gridCol w:w="1275"/>
        <w:gridCol w:w="652"/>
        <w:gridCol w:w="137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Унгутского сельсов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6 009,0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 054,1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974,4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6 760,2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 895,6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6,1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минимального размера заработной пла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М27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6,1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М27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6,1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М27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3,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М27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2,6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 809,5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ограммы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 240,8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882,8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218,7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664,0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6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6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68,7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68,7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68,7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, на осуществление финансового контроля в сфере бюджетных правонаруш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4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4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боры в рамках непрограммных мероприятий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4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4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4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5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5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5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95,9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95,9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95,9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95,9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9,1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64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5,1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6,8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6,8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37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 737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37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обеспечение мер пожарной безопасности за счет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37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37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37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Унгутского сельсовет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5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5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5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343,1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513,1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06 513,1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" муниципальной программы "Благоустройство населенных пунктов сельсовет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13,1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13,1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13,1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3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в рамках подпрограммы " Обеспечение реализации программы и прочие мероприятия" муниципальной программы "Управление муниципальным имуществом Администрации Унгутского сельсовет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6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6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6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3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5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3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5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3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5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3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18,4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75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75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я уличного освещения в рамках подпрограммы "Энергосбережение и повышение энергетической эффективности" муниципальной программы "Благоустройство населенных пунктов сельсовет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7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75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67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75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67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75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67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ередачу полномочий по финансированию части расходов по организации в границах поселения электро-, тепло-, газо- и водоснабжения населения, водоотведения, снабжения населения топливом, в соответствии с заключенными соглашениями в рамках непрограммных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8 432,3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952,4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3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, для которых указами Президента Российской Федерации предусмотрено повышение оплаты труда в рамках непрограммных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У27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3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У27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3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У27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3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54 979,4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дачу полномочий по осуществлению части переданных полномочий в области библиотечного обслуживания в рамках непрограммных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54 979,4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 479,9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 479,9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в области культурного дос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минимального размера заработной пла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М27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68,0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М27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68,0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М27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68,0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28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28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28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4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28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4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28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4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28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6 009,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Унгутского сельского Совета депутатов  «О внесении изменений и дополнений  в решение Унгутского сельского Совета депутатов от 20.12.2022 года № 38/100   «О бюджете Унгутского сельсовета  на  2023 год и плановый период  2024- 2025 годов» № 40/105  от 12.04.2023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сельсовета на плановый период 2024-2025 годы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0"/>
        <w:gridCol w:w="728"/>
        <w:gridCol w:w="753"/>
        <w:gridCol w:w="1250"/>
        <w:gridCol w:w="700"/>
        <w:gridCol w:w="1120"/>
        <w:gridCol w:w="13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Унгут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 765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9 140,5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Унгут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42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1,4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Унгут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42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1,4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Унгут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42,6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1,4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Унгут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42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1,4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 917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 281,0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20 734,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97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974,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60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60,2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159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522,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159,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522,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ограммы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159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522,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159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522,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159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522,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, на осуществление финансового контроля в сфере бюджетных правонаруш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мероприят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70,7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3,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70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3,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70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3,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70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3,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9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9,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64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64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5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5,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1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14,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1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14,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обеспечение мер пожарной безопасности за счет средств местного бюдж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Унгут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" муниципальной программы "Благоустройство населенных пунктов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ередачу полномочий по финансированию части расходов по организации в границах поселения электро-, тепло-, газо- и водоснабжения населения, водоотведения, снабжения населения топливом, в соответствии с заключенными соглашениями в рамках непрограмм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4 191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4 191,3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дачу полномочий по осуществлению части переданных полномочий в области библиотечного обслуживания в рамках непрограмм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в области культурного досу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 765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9 140,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Унгутского сельского Совета депутатов «О внесении изменений и дополнений в решение Унгутского сельского Совета депутатов от 20.12.2022 года № 38/100 «О бюджете Унгутского сельсовета на 2023 год и плановый период 2024- 2025 годов» № 40/105 от 12.04.202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еречень муниципальных программ за счет средств бюджета сельсовета на 2023 год и плановый период 2024-2025 г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80"/>
        <w:gridCol w:w="1236"/>
        <w:gridCol w:w="1236"/>
        <w:gridCol w:w="1090"/>
        <w:gridCol w:w="234"/>
      </w:tblGrid>
      <w:tr>
        <w:trPr>
          <w:trHeight w:val="46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униципальной программ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809,53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159,36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522,6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088,1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00,00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Унгутского сельсовет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Унгутского сельского Совета депутатов «О внесении изменений и дополнений в решение Унгутского сельского Совета депутатов от 20.12.2022 года № 38/100 «О бюджете Унгутского сельсовета  на  2023 год и плановый период  2024- 2025 годов» № 40/105  от 12.04.2023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26"/>
        <w:gridCol w:w="1418"/>
        <w:gridCol w:w="852"/>
        <w:gridCol w:w="709"/>
        <w:gridCol w:w="1410"/>
      </w:tblGrid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минимального размера заработной 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М27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6,1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М27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6,1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М27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6,1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М27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6,1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М27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6,1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, для которых указами Президента Российской Федерации предусмотрено повышение оплаты труда в рамках непрограмм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У27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3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У27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3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У27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3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У27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3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У27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3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809,53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граммы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 240,8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882,8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882,8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882,8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882,8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6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6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6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6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в рамках подпрограммы " Обеспечение реализации программы и прочие мероприятия" муниципальной программы "Управление муниципальным имуществом Администрации Унгутск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6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6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67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6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6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68,7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1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68,7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68,7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68,7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68,7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088,1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я уличного освещения в рамках подпрограммы "Энергосбережение и повышение энергетической эффективности" муниципальной программы "Благоустройство населенных пунктов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7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75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72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75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7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75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7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75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7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75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" муниципальной программы "Благоустройство населенных пунктов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13,1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13,1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13,1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13,1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13,1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Унгутск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56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56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56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56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56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5 052,2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боры в рамках непрограммных мероприят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4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4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4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4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4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95,9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9,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9,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9,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9,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6,8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6,8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6,8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6,8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, на осуществление финансового контроля в сфере бюджетных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дачу полномочий по осуществлению части переданных полномочий в области библиотечного обслуживания в рамках непрограмм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в области культурного дос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ередачу полномочий по финансированию части расходов по организации в границах поселения электро-, тепло-, газо- и водоснабжения населения, водоотведения, снабжения населения топливом, в соответствии с заключенными соглашениями в рамках непрограмм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4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28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4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28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4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28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4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28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4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28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обеспечение мер пожарной безопасности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37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37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37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37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37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5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3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5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3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5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3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5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3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5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3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минимального размера заработной 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М27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68,0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М27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68,0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М27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68,0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М27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68,0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М27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68,0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6 009,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Унгутского сельского Совета депутатов «О внесении изменений и дополнений в решение Унгутского сельского Совета депутатов от 20.12.2022 года № 38/100 «О бюджете Унгутского сельсовета на 2023 год и плановый период 2024- 2025 годов» № 40/105 от 12.04.2023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2024-2025 годы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80"/>
        <w:gridCol w:w="1360"/>
        <w:gridCol w:w="600"/>
        <w:gridCol w:w="753"/>
        <w:gridCol w:w="1420"/>
        <w:gridCol w:w="1380"/>
      </w:tblGrid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159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522,6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ограммы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159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522,6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159,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522,6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159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522,6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159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522,6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159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522,6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" муниципальной программы "Благоустройство населенных пунктов сельсове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Унгутского сельсове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5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5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5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5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5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5 863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7 916,4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34,6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70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3,2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9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9,1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9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9,1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9,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9,1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9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9,1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1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14,1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1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14,1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1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14,1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1,5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14,1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, на осуществление финансового контроля в сфере бюджетных правонаруш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34,7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дачу полномочий по осуществлению части переданных полномочий в области библиотечного обслуживания в рамках непрограммных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979,4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в области культурного досу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4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11,8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ередачу полномочий по финансированию части расходов по организации в границах поселения электро-, тепло-, газо- и водоснабжения населения, водоотведения, снабжения населения топливом, в соответствии с заключенными соглашениями в рамках непрограммных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3,4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51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обеспечение мер пожарной безопасности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7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42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1,4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 765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9 140,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kern w:val="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9:00Z</dcterms:created>
  <dc:creator>rbs106</dc:creator>
  <dc:description/>
  <cp:keywords/>
  <dc:language>en-US</dc:language>
  <cp:lastModifiedBy>Пользователь</cp:lastModifiedBy>
  <cp:lastPrinted>2023-04-14T09:28:00Z</cp:lastPrinted>
  <dcterms:modified xsi:type="dcterms:W3CDTF">2023-04-14T02:32:00Z</dcterms:modified>
  <cp:revision>6</cp:revision>
  <dc:subject/>
  <dc:title/>
</cp:coreProperties>
</file>