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АДМИНИСТРАЦИЯ УНГУТСКОГО СЕЛЬСОВЕТА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АНСКОГО РАЙОНА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50"/>
        <w:gridCol w:w="3101"/>
      </w:tblGrid>
      <w:tr>
        <w:trPr>
          <w:trHeight w:val="397" w:hRule="atLeast"/>
        </w:trPr>
        <w:tc>
          <w:tcPr>
            <w:tcW w:w="310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 июня 2012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.Большой Унгут                           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 создании комиссии по соблюдению требований к служебному поведению и урегулированию конфликта интересов в администрации Унгутского сельсовета Манского район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5 декабря 2008 г. N 273-ФЗ "О противодействии коррупции"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Уставом Унгутского сельсовета Ман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в администрации Унгутского сельсовета Манского района согласно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и урегулированию конфликта интересов в администрации Унгутского сельсовета Манского района согласно приложению 2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го распоряжения на сайте Манского района и опубликовать в информационном бюллетене «Ведомости Манского район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официального опубликов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Унгутского сельсовета                     В.Н.Заверюх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4248" w:firstLine="708"/>
        <w:jc w:val="both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распоряжению Администрации Унгутского сельсовета Манского района  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9 от 14.06.201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о </w:t>
      </w:r>
      <w:r>
        <w:rPr/>
        <w:t>комиссии по соблюдению требований к служебному поведению и урегулированию конфликта интересов в администрации Унгутского сельсовета (далее – Положение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.1. Настоящее Положение устанавливает порядок образования и деятельности комиссии по соблюдению требований к служебному поведению и урегулированию конфликта интересов в администрации Унгутского сельсовета Манского района  (далее - Комиссия).</w:t>
      </w:r>
    </w:p>
    <w:p>
      <w:pPr>
        <w:pStyle w:val="Style15"/>
        <w:spacing w:before="0" w:after="0"/>
        <w:ind w:firstLine="360"/>
        <w:jc w:val="both"/>
        <w:rPr/>
      </w:pPr>
      <w:r>
        <w:rPr/>
        <w:t>1.2. Настоящее Положение разработано во исполнение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360"/>
        <w:jc w:val="both"/>
        <w:rPr/>
      </w:pPr>
      <w:r>
        <w:rPr/>
        <w:t>1.3. Комиссия осуществляет полномочия в отношении муниципальных служащих, замещающих должности муниципальной службы в администрации  Унгутского сельсовета Манского района  (далее - муниципальный служащий)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.4. Основной задачей Комиссии является содействие администрации Унгутского сельсовета Ман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 обеспечении соблюдения муниципальными служащими, замещающими должности муниципальной службы в Администрации Унгутского сельсовета Манского района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1.5. Понятия, используемые в настоящем Положении, применяются в значениях, установленных в Федеральном законе от 25 декабря 2008 г. N 273-ФЗ "О противодействии коррупции"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ование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2.1. Комиссия образуется распоряжением Администрации Унгутского сельсовета Манского района (далее – Администрация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состоит из председателя, заместителя председателя, членов Комиссии и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, который является председателем комиссии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полномоченные главой администрации муниципальные служащие (по вопросам муниципальной службы и кадровой политики, юридического, правового направления), а также муниципальные служащие  администрации Унгутского сельсовета Манского района, при возникновении конфликта интересов в структурном подразделении, представители Унгутского сельского Совета депутатов, а также представители других муниципальных образований, государственные гражданские служащие, приглашаемые по запросу главы администрации Унгутского сельсовета Манского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Общее число членов Комиссии составляет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се члены Комиссии при принятии решений обладают равными правами, кроме случаев, указанных в </w:t>
      </w:r>
      <w:hyperlink r:id="rId5">
        <w:r>
          <w:rPr>
            <w:rStyle w:val="InternetLink"/>
            <w:color w:val="000000"/>
          </w:rPr>
          <w:t>пункте 3.1</w:t>
        </w:r>
      </w:hyperlink>
      <w:r>
        <w:rPr>
          <w:color w:val="000000"/>
        </w:rPr>
        <w:t>0</w:t>
      </w:r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Независимые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8. Число членов комиссии, не замещающих должности муниципальной службы в Администрации Унгутского сельсовета Манского района, должно составлять не менее одной четверти от общего числа членов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9. В заседаниях комиссии с правом совещательного голоса участвую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боты комиссии</w:t>
      </w:r>
    </w:p>
    <w:p>
      <w:pPr>
        <w:pStyle w:val="Style16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Порядок определяет процедуру деятельности Комиссии администрации Унгутского сельсовета Манского района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миссия в своей деятельности руководствуе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рганов местного самоуправ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Унгутского сельсовета Манского района (далее - должности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 определяет дату, время и место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редседателя Комиссии (командировка, отпуск, болезнь и т.д.)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вопросы, связанные с подготовкой заседания Комиссии, а также извещает членов Комиссии и муниципального служащего о дате, времени и месте проведения заседания Комиссии, о вопросах, включенных в повестку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снованием для проведения заседания Комисси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, граждан или самого муниципального служащего информация о наличии у муниципального служащего личной заинтересованности, которая приводит или может привести к конфликту интересов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 об источнике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б) представление главы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Унгутского сельсовета  Манского района, и муниципальными служащими администрации Унгутского сельсовета Манского района, и соблюдения муниципальными служащими администрации Манского района требований к служебному поведению, </w:t>
      </w:r>
      <w:r>
        <w:rPr>
          <w:color w:val="000000"/>
        </w:rPr>
        <w:t>утвержденного администрацией Унгутского сельсовета Манского района,</w:t>
      </w:r>
      <w:r>
        <w:rPr/>
        <w:t xml:space="preserve"> материалов проверки, свидетельствующих:</w:t>
      </w:r>
    </w:p>
    <w:p>
      <w:pPr>
        <w:pStyle w:val="Style15"/>
        <w:spacing w:before="0" w:after="0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поступившее в администрацию сельсовета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ращение гражданина, замещавшего в администрации Унгутского сельсовета Манского района должность муниципальной службы, включенную в Перечень должностей муниципальной службы администрации Унгутского сельсовета, утвержденный распоряжением администрации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представление главы Администрации,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предварительное письменное уведомление муниципального служащего о выполнении им иной оплачиваемой работы (также работы по совместительств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Информация, указанная в </w:t>
      </w:r>
      <w:hyperlink r:id="rId7">
        <w:r>
          <w:rPr>
            <w:rStyle w:val="InternetLink"/>
            <w:color w:val="000000"/>
          </w:rPr>
          <w:t>пункте 3.5</w:t>
        </w:r>
      </w:hyperlink>
      <w:r>
        <w:rPr/>
        <w:t xml:space="preserve"> настоящего Порядка, регистрируется в отделе правовой и организационной работы администрации Унгут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3.8. Председатель комиссии при поступлении к нему в порядке, предусмотренном нормативным правовым актом администрации Унгутского сельсовета, информации, содержащей основания для проведения заседания комис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дения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Руководитель структурного подразделения администрации Унгут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по письменному запросу председателя Комиссии дополнительные сведения, необходимые для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 в установленном порядке для представления в Комиссию сведения от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Заседание Комиссии проводится с участием муниципального служащего, в отношении которого поступила информация, указанная в </w:t>
      </w:r>
      <w:hyperlink r:id="rId8">
        <w:r>
          <w:rPr>
            <w:rStyle w:val="InternetLink"/>
            <w:color w:val="000000"/>
          </w:rPr>
          <w:t>пункте 3.5</w:t>
        </w:r>
      </w:hyperlink>
      <w:r>
        <w:rPr>
          <w:color w:val="000000"/>
        </w:rPr>
        <w:t xml:space="preserve"> </w:t>
      </w:r>
      <w:r>
        <w:rPr/>
        <w:t>настоящего Порядка. В случае невозможности участия муниципального служащего в заседании Комиссии по уважительной причине заседание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пригласить для участия в заседании Комисси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14. По итогам рассмотрения вопроса, указанного в подпункте «а» пункта 3.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факт личностной заинтересованности муниципального служащего, которая приводит или может привести к конфликту интересов, не установлен;</w:t>
      </w:r>
    </w:p>
    <w:p>
      <w:pPr>
        <w:pStyle w:val="Normal"/>
        <w:autoSpaceDE w:val="false"/>
        <w:ind w:firstLine="540"/>
        <w:jc w:val="both"/>
        <w:rPr/>
      </w:pPr>
      <w:r>
        <w:rPr/>
        <w:t>б) факт личной заинтересованности муниципального служащего, которая приводит или может привести к конфликту интересов, установле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Комиссией решения, предусмотренного</w:t>
      </w:r>
      <w:r>
        <w:rPr>
          <w:color w:val="000000"/>
        </w:rPr>
        <w:t xml:space="preserve"> подпунктом «б»</w:t>
      </w:r>
      <w:r>
        <w:rPr/>
        <w:t>,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15. По итогам рассмотрения вопроса, указанного в абзаце втором подпункта «б» пункта 3.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являются недостоверными и (или) неполны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16. По итогам рассмотрения вопроса, указанного в абзаце третьем подпункта «б» пункта 3.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м случае комиссия рекомендует главе Администрации указать муниципальному служащему на устранение нарушения и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17. По итогам рассмотрения вопроса, указанного в абзаце втором подпункта «в» пункта 3.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 итогам рассмотрения вопроса, указанного в абзаце третьем подпункта «в» пункта 3.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правонарушением, влекущим увольнение муниципального служащего с муниципальной службы, о чем в письменном виде уведомляется глава админист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3.19. По итогам рассмотрения вопросов, предусмотренных подпунктами «а», «б» и «в» пункта 3.5 настоящего Положения, при наличии к тому оснований комиссия может принять иное, чем предусмотрено пунктами 3.14 – 3.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0. По итогам рассмотрения вопросов, предусмотренных подпунктами «г» и «д» пункта 3.5 настоящего Положения, комиссия принимает соответствующее реш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21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22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в» пункта 3.5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в» пункта 3.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23. В решении Комиссии указыва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ж) другие све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з) результаты голос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24. Член Комиссии, не согласный с решением Комиссии, вправе в письменном виде изложить свое мнение, которое подлежит обязательному приобщению к решению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25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3.26. Глава Администрации обязан рассмотреть протокол заседания комиссии в течение 3-х рабочих дней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          3-х дневный срок со дня подписания протокола, а при необходимости – немедлен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3.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9. Организационно-техническое и документационное обеспечение деятельности Комиссии осуществляет отдел правовой и организационной работы администрации Манского район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№ 2</w:t>
      </w:r>
    </w:p>
    <w:p>
      <w:pPr>
        <w:pStyle w:val="Normal"/>
        <w:ind w:left="4956" w:hanging="0"/>
        <w:rPr>
          <w:u w:val="single"/>
        </w:rPr>
      </w:pPr>
      <w:r>
        <w:rPr/>
        <w:t xml:space="preserve">к распоряжению                                                                                             </w:t>
      </w:r>
      <w:r>
        <w:rPr>
          <w:u w:val="single"/>
        </w:rPr>
        <w:t>№ 9 от 14.06.2012г.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/>
        <w:t xml:space="preserve">по соблюдению требований к служебному поведению  и урегулированию конфликта интересов в администрации Унгутского сельсове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рюха Валерий Николаевич     -     глава Унгутского сельсовета председатель  комиссии </w:t>
      </w:r>
    </w:p>
    <w:p>
      <w:pPr>
        <w:pStyle w:val="Normal"/>
        <w:ind w:left="3540" w:hanging="3540"/>
        <w:jc w:val="both"/>
        <w:rPr/>
      </w:pPr>
      <w:r>
        <w:rPr/>
        <w:t>Довидонене Галина Михайловна  -     специалист 2 кат.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</w:t>
      </w:r>
      <w:r>
        <w:rPr/>
        <w:t xml:space="preserve">заместитель председателя комиссии  </w:t>
      </w:r>
    </w:p>
    <w:p>
      <w:pPr>
        <w:pStyle w:val="Normal"/>
        <w:jc w:val="both"/>
        <w:rPr/>
      </w:pPr>
      <w:r>
        <w:rPr/>
        <w:t>Бученко Екатерина Алексеевна            специалист 1 кат.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ихайлова Галина Николаевна             директор МБОУ Большеунгутской  СОШ</w:t>
      </w:r>
    </w:p>
    <w:p>
      <w:pPr>
        <w:pStyle w:val="Normal"/>
        <w:jc w:val="both"/>
        <w:rPr/>
      </w:pPr>
      <w:r>
        <w:rPr/>
        <w:t>Марон Антонина Викторовна                депутат Унгутского сельского  Совета депутат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105" TargetMode="External"/><Relationship Id="rId3" Type="http://schemas.openxmlformats.org/officeDocument/2006/relationships/hyperlink" Target="consultantplus://offline/main?base=LAW;n=113612;fld=134;dst=100293" TargetMode="External"/><Relationship Id="rId4" Type="http://schemas.openxmlformats.org/officeDocument/2006/relationships/hyperlink" Target="consultantplus://offline/main?base=RLAW123;n=68500;fld=134;dst=100071" TargetMode="External"/><Relationship Id="rId5" Type="http://schemas.openxmlformats.org/officeDocument/2006/relationships/hyperlink" Target="consultantplus://offline/main?base=RLAW123;n=68500;fld=134;dst=100057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23;n=68500;fld=134;dst=100035" TargetMode="External"/><Relationship Id="rId8" Type="http://schemas.openxmlformats.org/officeDocument/2006/relationships/hyperlink" Target="consultantplus://offline/main?base=RLAW123;n=68500;fld=134;dst=1000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6:00Z</dcterms:created>
  <dc:creator>Пользователь</dc:creator>
  <dc:description/>
  <cp:keywords/>
  <dc:language>en-US</dc:language>
  <cp:lastModifiedBy>Пользователь</cp:lastModifiedBy>
  <dcterms:modified xsi:type="dcterms:W3CDTF">2024-01-29T05:23:00Z</dcterms:modified>
  <cp:revision>1</cp:revision>
  <dc:subject/>
  <dc:title/>
</cp:coreProperties>
</file>