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УНГУТ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23 г                               п. Большой Унгут                                     № 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Унгутского сельсовета от 22.08.2016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да № 130 «Об утверждении правил использования </w:t>
      </w:r>
    </w:p>
    <w:p>
      <w:pPr>
        <w:pStyle w:val="Normal"/>
        <w:rPr/>
      </w:pPr>
      <w:r>
        <w:rPr>
          <w:sz w:val="28"/>
        </w:rPr>
        <w:t>водных объектов общего пользования, расположенны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Унгутского сельсовета Ма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для личных и бытовых нуж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3.04.2023 г. № 96-ФЗ «О внесении изменений в отдельные законодательные акты Российской Федерации» (далее Федеральный закон № 96-ФЗ), вступившим в силу 14.04.2023 года, внесшим изменения в статью 50 Водного Кодекса Российской Федерации, уточняющие рекреационные цели использования водных объектов, Федеральным законом от 06.10.2003 года № 131-ФЗ «Об общих принципах организации местного самоуправления в Российской Федерации», Уставом Унгутского сельсовета, Администрация Унгутского сельсовет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подпункте 2 пункта 1 Правил,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в рекреационных целях, для купания, спорта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» </w:t>
      </w:r>
      <w:r>
        <w:rPr>
          <w:b/>
          <w:sz w:val="28"/>
        </w:rPr>
        <w:t>заменить словами</w:t>
      </w:r>
      <w:r>
        <w:rPr>
          <w:sz w:val="28"/>
        </w:rPr>
        <w:t xml:space="preserve">: </w:t>
      </w:r>
      <w:r>
        <w:rPr>
          <w:b/>
          <w:sz w:val="28"/>
        </w:rPr>
        <w:t>«</w:t>
      </w:r>
      <w:r>
        <w:rPr>
          <w:sz w:val="28"/>
        </w:rPr>
        <w:t>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Постановление подлежит опубликованию в информационном бюллетене «Ведомости Ма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нгутского сельсовета                                                            П.С.Батухтин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6:00Z</dcterms:created>
  <dc:creator>мо</dc:creator>
  <dc:description/>
  <cp:keywords/>
  <dc:language>en-US</dc:language>
  <cp:lastModifiedBy>Пользователь</cp:lastModifiedBy>
  <cp:lastPrinted>2024-01-09T17:06:00Z</cp:lastPrinted>
  <dcterms:modified xsi:type="dcterms:W3CDTF">2024-01-09T10:06:00Z</dcterms:modified>
  <cp:revision>2</cp:revision>
  <dc:subject/>
  <dc:title>АДМИНИСТРАЦИЯ УНГУТСКОГО СЕЛЬСОВЕТА</dc:title>
</cp:coreProperties>
</file>