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</w:rPr>
        <w:t>АДМИНИСТРАЦИЯ УНГУТСКОГО СЕЛЬСОВЕ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АН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2805</wp:posOffset>
                </wp:positionH>
                <wp:positionV relativeFrom="paragraph">
                  <wp:posOffset>-102870</wp:posOffset>
                </wp:positionV>
                <wp:extent cx="915035" cy="297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7.15pt;margin-top:-8.15pt;width:72pt;height:23.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pacing w:val="-1"/>
          <w:sz w:val="44"/>
          <w:szCs w:val="44"/>
        </w:rPr>
      </w:pPr>
      <w:r>
        <w:rPr>
          <w:bCs/>
          <w:spacing w:val="-1"/>
          <w:sz w:val="44"/>
          <w:szCs w:val="44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9.01.2024 года                         п.Большой Унгут                                         № 6</w:t>
      </w:r>
    </w:p>
    <w:p>
      <w:pPr>
        <w:pStyle w:val="ConsPlusTitl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делении специальных мест для размещения печатных агитационных материалов кандидатов, на территории Унгут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7 статьи 55 Федерального закона от 10.01.2003 года № 19-ФЗ «О выборах Президента Российской Федерации», пунктом 7 статьи 54 Федерального закона от 12.06.2002 года № 67-ФЗ «Об основных гарантиях избирательных прав и права на участие в референдуме граждан Российской Федерации», Администрация Унгутского сельсовет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ыделить специальные места для размещения печатных агитационных материалов на территории Унгутского сельсовета в следующих населенных пункт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. Большой Унгут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агазин «Унгут» (по согласо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газин «У Ксюши»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п.Малый Унгут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одокач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п. Жержу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вольственный магазин «Очаг» (по соглас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«Ведомости Ман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нгутского сельсовета                                                           П.С.Батухт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11:00Z</dcterms:created>
  <dc:creator>kruze</dc:creator>
  <dc:description/>
  <cp:keywords/>
  <dc:language>en-US</dc:language>
  <cp:lastModifiedBy>Пользователь</cp:lastModifiedBy>
  <cp:lastPrinted>2023-07-27T16:00:00Z</cp:lastPrinted>
  <dcterms:modified xsi:type="dcterms:W3CDTF">2024-01-19T09:11:00Z</dcterms:modified>
  <cp:revision>2</cp:revision>
  <dc:subject/>
  <dc:title/>
</cp:coreProperties>
</file>