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ab/>
      </w:r>
      <w:r>
        <w:rPr>
          <w:bCs/>
          <w:sz w:val="28"/>
          <w:szCs w:val="28"/>
        </w:rPr>
        <w:t>АДМИНИСТРАЦИЯ УНГУТСКОГО СЕЛЬСОВЕТА</w:t>
        <w:br/>
        <w:t>МА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08.2023 г.                               п. Большой Унгут                                        №   55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ве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и готовности теплоснабжающих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етевых организаций и потреб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пловой энергии к отопительному пери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Унгутскому сельсовету Ма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, Уставом Унгутского сельсовета Манского района, администрация Унгутского сельсовет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8"/>
          <w:szCs w:val="28"/>
        </w:rPr>
        <w:t>Утвердить прилагаемую программу проведения проверки готовности теплоснабжающих, теплосетевых организаций и потребителей тепловой энергии к отопительному периоду 2023-2024 года по Унгутскому сельсовету Манского района Красноярского кра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8"/>
          <w:szCs w:val="28"/>
        </w:rPr>
        <w:t>Опубликовать настоящее постановление в информационном бюллетене «Ведомости Манского района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8"/>
          <w:szCs w:val="28"/>
        </w:rPr>
        <w:t>Подлежит размещению на официальном сайте Унгутского сельсовета Манского район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8"/>
          <w:szCs w:val="28"/>
        </w:rPr>
        <w:t>Постановление от 12.08.2015 года № 52 «Об утверждении программ проведения проверки готовности теплоснабжающих, теплосетевых организаций и потребителей тепловой энергии к отопительному периоду по Унгутскому сельсовету Манского района», счит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Унгутского сельсовета                                                              П.С. Батухтин  </w:t>
      </w:r>
    </w:p>
    <w:p>
      <w:pPr>
        <w:pStyle w:val="Normal"/>
        <w:tabs>
          <w:tab w:val="clear" w:pos="708"/>
          <w:tab w:val="left" w:pos="163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нгутского сельсовета от 25.08.2023 № 55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готовности к отопительному периоду 2023-2024 годов теплоснабжающих организаций, потребителей тепловой энергии муниципального образования Унгутский сельсовет Манского района Красноярского края 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Целью программы проверки готовности к отопительному периоду 2023-2024 годов  (далее – Программа) является оценка готовности к отопительному периоду путем проведения проверок готовности к отопительному периоду 2023-2024 годов теплоснабжающих организаций, потребителей </w:t>
      </w:r>
      <w:r>
        <w:rPr>
          <w:rFonts w:eastAsia="Calibri"/>
        </w:rPr>
        <w:t>тепловой энергии</w:t>
      </w:r>
      <w:r>
        <w:rPr/>
        <w:t xml:space="preserve"> муниципального образования Унгутский сельсовет Манского района Краснояр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организаций,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3. Работа комиссии </w:t>
      </w:r>
      <w:r>
        <w:rPr>
          <w:szCs w:val="28"/>
        </w:rPr>
        <w:t>по проверке готовности к отопительному периоду 2023-2024 годов теплоснабжающих организаций</w:t>
      </w:r>
      <w:r>
        <w:rPr>
          <w:rFonts w:eastAsia="Calibri"/>
          <w:szCs w:val="28"/>
        </w:rPr>
        <w:t>, потребителей тепловой энергии</w:t>
      </w:r>
      <w:r>
        <w:rPr>
          <w:szCs w:val="28"/>
        </w:rPr>
        <w:t xml:space="preserve"> муниципального образования </w:t>
      </w:r>
      <w:r>
        <w:rPr/>
        <w:t>Унгутский сельсовет Манского района Красноярского края</w:t>
      </w:r>
      <w:r>
        <w:rPr>
          <w:rFonts w:eastAsia="Calibri"/>
          <w:szCs w:val="28"/>
        </w:rPr>
        <w:t xml:space="preserve"> (далее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Комиссия) осуществляется в соответствии с графиком проведения проверки готовности к отопительному периоду 2023-2024 годов согласно таблице 1.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Cs w:val="28"/>
        </w:rPr>
        <w:t>Таблица 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Cs w:val="28"/>
        </w:rPr>
        <w:t>к отопительному периоду 2023 - 2024 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27"/>
        <w:gridCol w:w="1552"/>
        <w:gridCol w:w="341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Количество организаций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снабжающи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21.08.2023 г. по 31.08.2023 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ы теплоснабж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с 21.08.2023 г. по 31.08.2023 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требители тепловой энерг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21.08.2023 г. по 31.08.2023 г.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>4. Комиссия осуществляет проверку в соответствии с перечнем теплоснабжающих организаций, потребителей тепловой энергии, в отношении которых проводится проверка готовности к отопительному периоду 2023-2024 годов, согласно приложению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5. В целях проведения проверки к работе Комиссии по согласованию могут привлекаться представители Федеральной службы по экологическому, технологическому и </w:t>
      </w:r>
      <w:r>
        <w:rPr>
          <w:rFonts w:eastAsia="Calibri"/>
          <w:color w:val="000000"/>
          <w:szCs w:val="28"/>
        </w:rPr>
        <w:t>атомному надзору, Службы жилищного и строительного надзор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 </w:t>
      </w:r>
      <w:r>
        <w:rPr>
          <w:color w:val="000000"/>
          <w:spacing w:val="2"/>
          <w:shd w:fill="FFFFFF" w:val="clear"/>
        </w:rPr>
        <w:t xml:space="preserve">В целях оценки готовности к отопительному периоду </w:t>
      </w:r>
      <w:r>
        <w:rPr>
          <w:rFonts w:eastAsia="Calibri"/>
          <w:color w:val="000000"/>
        </w:rPr>
        <w:t>2023-2024 годов</w:t>
      </w:r>
      <w:r>
        <w:rPr>
          <w:color w:val="000000"/>
          <w:spacing w:val="2"/>
          <w:shd w:fill="FFFFFF" w:val="clear"/>
        </w:rPr>
        <w:t xml:space="preserve"> теплоснабжающих организаций проверяется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1.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2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3. соблюдение критериев надежности теплоснабжения, установленных техническими</w:t>
        <w:br/>
        <w:t>регламентам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4.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5. функционирование эксплуатационной, диспетчерской и аварийной служб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6. проведение наладки принадлежащих им тепловых сет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7 организация контроля режимов потребления тепловой энерг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8. обеспечение качества теплонос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9.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1. обеспечение безаварийной работы объектов теплоснабжения и надежного</w:t>
        <w:br/>
        <w:t>теплоснабжения потребителей тепловой энерги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блюдение водно-химическ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2.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  <w:spacing w:val="2"/>
          <w:shd w:fill="FFFFFF" w:val="clear"/>
        </w:rPr>
        <w:t xml:space="preserve">7. В целях оценки готовности к отопительному периоду </w:t>
      </w:r>
      <w:r>
        <w:rPr>
          <w:rFonts w:eastAsia="Calibri"/>
          <w:color w:val="000000"/>
        </w:rPr>
        <w:t>2023-2024 годов</w:t>
      </w:r>
      <w:r>
        <w:rPr>
          <w:color w:val="000000"/>
          <w:spacing w:val="2"/>
          <w:shd w:fill="FFFFFF" w:val="clear"/>
        </w:rPr>
        <w:t xml:space="preserve"> потребителей тепловой энергии проверяется следующе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1. устранение выявленных в порядке, установленном законодательством Российской</w:t>
        <w:br/>
        <w:t>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2.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3.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4. выполнение плана ремонтных работ и качество их выполн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5. состояние тепловых сетей, принадлежащих потребителю тепловой энерг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6. состояние утепления зданий (чердаки, лестничные клетки, подвалы, двери) и</w:t>
        <w:br/>
        <w:t>центральных тепловых пунктов, а также индивидуальных тепловых пунк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7.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8. наличие и работоспособность приборов учета, работоспособность автоматических</w:t>
        <w:br/>
        <w:t>регуляторов при их налич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9. работоспособность защиты систем теплопотреб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7.10.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7.11.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12. плотность оборудования тепловых пунк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13. наличие пломб на расчетных шайбах и соплах элеватор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7.14.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7.16.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17.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8. 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9. Результаты проверки теплоснабжающих организаций, потребителей тепловой энергии оформляются актами проверки готовности к отопительному периоду 2023-2024 годов теплоснабжающих организаций, потребителей тепловой энергии согласно приложению 3 к Программе. 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 xml:space="preserve">10. Акты проверки готовности к отопительному периоду 2023-2024 годов </w:t>
      </w:r>
      <w:r>
        <w:rPr>
          <w:szCs w:val="28"/>
        </w:rPr>
        <w:t>теплоснабжающих организаций</w:t>
      </w:r>
      <w:r>
        <w:rPr>
          <w:rFonts w:eastAsia="Calibri"/>
          <w:szCs w:val="28"/>
        </w:rPr>
        <w:t>, потребителей тепловой энергии</w:t>
      </w:r>
      <w:r>
        <w:rPr>
          <w:szCs w:val="28"/>
        </w:rPr>
        <w:t xml:space="preserve">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11. </w:t>
      </w:r>
      <w:r>
        <w:rPr>
          <w:szCs w:val="28"/>
        </w:rPr>
        <w:t xml:space="preserve">В акте </w:t>
      </w:r>
      <w:r>
        <w:rPr>
          <w:rFonts w:eastAsia="Calibri"/>
          <w:szCs w:val="28"/>
        </w:rPr>
        <w:t xml:space="preserve">проверки готовности к отопительному периоду 2023-2024 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jc w:val="both"/>
        <w:rPr/>
      </w:pPr>
      <w:r>
        <w:rPr>
          <w:szCs w:val="28"/>
        </w:rPr>
        <w:tab/>
        <w:t xml:space="preserve">      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Cs w:val="28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3. Паспорт готовности к отопительному периоду 2023-2024 годов (далее – Паспорт готовности) составляется согласно приложению 4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Cs w:val="28"/>
        </w:rPr>
        <w:t>14. Срок выдачи Паспортов готовности: не позднее 14 сентября 2023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23-2024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tabs>
          <w:tab w:val="clear" w:pos="708"/>
          <w:tab w:val="left" w:pos="7920" w:leader="none"/>
          <w:tab w:val="right" w:pos="9639" w:leader="none"/>
        </w:tabs>
        <w:ind w:firstLine="5040"/>
        <w:rPr/>
      </w:pPr>
      <w:r>
        <w:rPr>
          <w:szCs w:val="28"/>
        </w:rPr>
        <w:tab/>
      </w:r>
      <w:r>
        <w:rPr/>
        <w:t xml:space="preserve">Приложение  1 </w:t>
      </w:r>
    </w:p>
    <w:p>
      <w:pPr>
        <w:pStyle w:val="Normal"/>
        <w:ind w:firstLine="5040"/>
        <w:jc w:val="right"/>
        <w:rPr/>
      </w:pPr>
      <w:r>
        <w:rPr/>
        <w:t xml:space="preserve">к программе проверки готовности </w:t>
      </w:r>
    </w:p>
    <w:p>
      <w:pPr>
        <w:pStyle w:val="Normal"/>
        <w:ind w:firstLine="5040"/>
        <w:jc w:val="right"/>
        <w:rPr/>
      </w:pPr>
      <w:r>
        <w:rPr/>
        <w:t>к отопительному периоду 2023-2024 годов</w:t>
      </w:r>
    </w:p>
    <w:p>
      <w:pPr>
        <w:pStyle w:val="Normal"/>
        <w:ind w:firstLine="5040"/>
        <w:jc w:val="right"/>
        <w:rPr/>
      </w:pPr>
      <w:r>
        <w:rPr/>
        <w:t xml:space="preserve">теплоснабжающих организаций, потребителей тепловой энергии </w:t>
      </w:r>
    </w:p>
    <w:p>
      <w:pPr>
        <w:pStyle w:val="Normal"/>
        <w:ind w:firstLine="50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 xml:space="preserve">Унгутского сельсовета 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>Манского района Красноярского края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плоснабжающих организаций, потребителей тепловой энергии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в отношении которых проводится проверка готовности к отопительному периоду 2023-2024 годов </w:t>
      </w:r>
      <w:r>
        <w:rPr>
          <w:b/>
          <w:sz w:val="28"/>
          <w:szCs w:val="28"/>
        </w:rPr>
        <w:t xml:space="preserve">на территории Унгутского сельсовета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23"/>
        <w:gridCol w:w="2647"/>
        <w:gridCol w:w="46"/>
        <w:gridCol w:w="229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</w:tr>
      <w:tr>
        <w:trPr>
          <w:trHeight w:val="22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и тепловой энергии, учреждения социальной сферы:</w:t>
            </w:r>
          </w:p>
        </w:tc>
      </w:tr>
      <w:tr>
        <w:trPr>
          <w:trHeight w:val="2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нгутского сельсовет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й Унгут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нгутский ФАП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льшой Унгут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28"/>
                <w:szCs w:val="28"/>
              </w:rPr>
              <w:t>«Большеунгутская СОШ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ольшой Унгут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73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ающая организация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прогресс-1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воманск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теплоснабжени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28"/>
                <w:szCs w:val="28"/>
              </w:rPr>
              <w:t>Модульная котельна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й Унгут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йдара, 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Большой Унгут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Гайдара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58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и тепловой энергии – жилищный фонд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льшой Унгут, ул. Гагарина, д.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.Большой Унгут, ул. Гагарина, д.3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 4/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 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1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1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2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1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пер. Гайдара, д.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Советская, д.1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льшой Унгут, ул. Набережная, д.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 год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Программе проведения проверки готовно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теплоснабжающих, теплосетевых организаций 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отребителей тепловой энергии к отопительному                                                                       периоду</w:t>
      </w:r>
    </w:p>
    <w:p>
      <w:pPr>
        <w:pStyle w:val="Normal"/>
        <w:jc w:val="center"/>
        <w:rPr/>
      </w:pPr>
      <w:r>
        <w:rPr/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>
          <w:trHeight w:val="1471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верки готовности к отопительному периоду 2023 - 2024 годов </w:t>
            </w:r>
            <w:r>
              <w:rPr>
                <w:b/>
              </w:rPr>
              <w:t>теплоснабжающих, теплосетевых организаций, потребителей тепловой энерг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1910</wp:posOffset>
                </wp:positionV>
                <wp:extent cx="55657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76"/>
                              <w:gridCol w:w="1290"/>
                              <w:gridCol w:w="198"/>
                              <w:gridCol w:w="454"/>
                              <w:gridCol w:w="255"/>
                              <w:gridCol w:w="1814"/>
                              <w:gridCol w:w="397"/>
                              <w:gridCol w:w="39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 составления а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8.1pt;mso-wrap-distance-left:0pt;mso-wrap-distance-right:9pt;mso-wrap-distance-top:0pt;mso-wrap-distance-bottom:0pt;margin-top:3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76"/>
                        <w:gridCol w:w="1290"/>
                        <w:gridCol w:w="198"/>
                        <w:gridCol w:w="454"/>
                        <w:gridCol w:w="255"/>
                        <w:gridCol w:w="1814"/>
                        <w:gridCol w:w="397"/>
                        <w:gridCol w:w="397"/>
                        <w:gridCol w:w="284"/>
                      </w:tblGrid>
                      <w:tr>
                        <w:trPr/>
                        <w:tc>
                          <w:tcPr>
                            <w:tcW w:w="36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 составления а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миссия, образованная 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rPr/>
      </w:pPr>
      <w:r>
        <w:rPr/>
        <w:t>Федеральным законом от 27 июля 2010 г. № 190-ФЗ “О теплоснабжении” провела проверку готовности к отопительному периоду ____________________________________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center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</w:tbl>
    <w:p>
      <w:pPr>
        <w:pStyle w:val="Normal"/>
        <w:jc w:val="center"/>
        <w:rPr/>
      </w:pPr>
      <w:r>
        <w:rPr/>
        <w:t>В ходе проведения проверки готовности к отопительному периоду комиссия установила:</w:t>
        <w:br/>
        <w:t>____________________________________________________________________________</w:t>
        <w:tab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готовность/неготовность к работе в отопительном периоде)</w:t>
      </w:r>
    </w:p>
    <w:p>
      <w:pPr>
        <w:pStyle w:val="Normal"/>
        <w:jc w:val="center"/>
        <w:rPr/>
      </w:pPr>
      <w:r>
        <w:rPr/>
        <w:t>Вывод комиссии по итогам проведения проверки готовности к отопительному периоду:</w:t>
        <w:b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№3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рограмме проведения проверки готовности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</w:t>
      </w:r>
      <w:r>
        <w:rPr/>
        <w:t>теплоснабжающих, теплосетевых организаций и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потребителей тепловой энергии к отопительному 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периоду 2023-2024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8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гг.</w:t>
            </w:r>
          </w:p>
        </w:tc>
      </w:tr>
    </w:tbl>
    <w:p>
      <w:pPr>
        <w:pStyle w:val="Style18"/>
        <w:rPr/>
      </w:pPr>
      <w:r>
        <w:rPr/>
        <w:t>Выдан______________________________________________________________________________________________________________,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8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;</w:t>
            </w:r>
          </w:p>
        </w:tc>
      </w:tr>
    </w:tbl>
    <w:p>
      <w:pPr>
        <w:pStyle w:val="Style18"/>
        <w:rPr/>
      </w:pPr>
      <w:r>
        <w:rPr/>
        <w:t>…</w:t>
      </w:r>
    </w:p>
    <w:p>
      <w:pPr>
        <w:pStyle w:val="Style18"/>
        <w:rPr/>
      </w:pPr>
      <w:r>
        <w:rPr/>
        <w:t>Основание выдачи паспорта готовности к отопительному периоду: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sectPr>
      <w:footnotePr>
        <w:numFmt w:val="decimal"/>
      </w:footnote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16"/>
          <w:szCs w:val="16"/>
        </w:rPr>
      </w:pPr>
      <w:r>
        <w:rPr>
          <w:rStyle w:val="FootnoteCharacters"/>
        </w:rPr>
        <w:t>*</w:t>
      </w:r>
      <w:r>
        <w:rPr>
          <w:b/>
          <w:sz w:val="16"/>
          <w:szCs w:val="1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Footnote"/>
        <w:ind w:firstLine="567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Footnot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80" w:hanging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6:00Z</dcterms:created>
  <dc:creator>01</dc:creator>
  <dc:description/>
  <cp:keywords/>
  <dc:language>en-US</dc:language>
  <cp:lastModifiedBy>Пользователь</cp:lastModifiedBy>
  <cp:lastPrinted>2021-07-10T13:39:00Z</cp:lastPrinted>
  <dcterms:modified xsi:type="dcterms:W3CDTF">2023-11-15T05:01:00Z</dcterms:modified>
  <cp:revision>3</cp:revision>
  <dc:subject/>
  <dc:title/>
</cp:coreProperties>
</file>