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ab/>
      </w:r>
      <w:r>
        <w:rPr>
          <w:bCs/>
          <w:sz w:val="28"/>
          <w:szCs w:val="28"/>
        </w:rPr>
        <w:t>АДМИНИСТРАЦИЯ УНГУТСКОГО СЕЛЬСОВЕТА</w:t>
        <w:br/>
        <w:t>МАНСКОГО РАЙОНА</w:t>
        <w:br/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.08.2023 г.                               п. Большой Унгут                                        №   55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граммы прове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и готовности теплоснабжающих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плосетевых организаций и потребите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пловой энергии к отопительному пери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Унгутскому сельсовету Ма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 соответствии с Федеральным законом от 27 июля 2010 года № 190-ФЗ «О теплоснабжении», приказом Министерства энергетики Российской Федерации от 12.03.2013 года № 103 «Об утверждении Правил оценки готовности к отопительному периоду», Уставом Унгутского сельсовета Манского района, администрация Унгутского сельсовета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Cs/>
          <w:sz w:val="28"/>
          <w:szCs w:val="28"/>
        </w:rPr>
        <w:t>Утвердить прилагаемую программу проведения проверки готовности теплоснабжающих, теплосетевых организаций и потребителей тепловой энергии к отопительному периоду по Унгутскому сельсовету Манского района Красноярского края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Cs/>
          <w:sz w:val="28"/>
          <w:szCs w:val="28"/>
        </w:rPr>
        <w:t>Опубликовать настоящее постановление в информационном бюллетене «Ведомости Манского района»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Cs/>
          <w:sz w:val="28"/>
          <w:szCs w:val="28"/>
        </w:rPr>
        <w:t>Подлежит размещению на официальном сайте Унгутского сельсовета Манского район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Cs/>
          <w:sz w:val="28"/>
          <w:szCs w:val="28"/>
        </w:rPr>
        <w:t>Постановление от 12.08.2015 года № 52 «Об утверждении программ проведения проверки готовности теплоснабжающих, теплосетевых организаций и потребителей тепловой энергии к отопительному периоду по Унгутскому сельсовету Манского района», считать утратившим си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Унгутского сельсовета                                                              П.С. Батухтин  </w:t>
      </w:r>
    </w:p>
    <w:p>
      <w:pPr>
        <w:pStyle w:val="Normal"/>
        <w:tabs>
          <w:tab w:val="clear" w:pos="708"/>
          <w:tab w:val="left" w:pos="1635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нгутского сельсовета от 25.08.2023 № 55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и готовности к отопительному периоду теплоснабжающих организаций, потребителей тепловой энергии муниципального образования Унгутский сельсовет Манского района Красноярского края </w:t>
      </w:r>
    </w:p>
    <w:p>
      <w:pPr>
        <w:pStyle w:val="Normal"/>
        <w:autoSpaceDE w:val="false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 Целью программы проверки готовности к отопительному периоду (далее – Программа) является оценка готовности к отопительному периоду путем проведения проверок готовности к отопительному периоду теплоснабжающих организаций, потребителей </w:t>
      </w:r>
      <w:r>
        <w:rPr>
          <w:rFonts w:eastAsia="Calibri"/>
        </w:rPr>
        <w:t>тепловой энергии</w:t>
      </w:r>
      <w:r>
        <w:rPr/>
        <w:t xml:space="preserve"> муниципального образования Унгутский сельсовет Манского района Красноярского кра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2. Проверка осуществляется в отношении теплоснабжающих организаций, потребителей тепловой энергии в соответствии с </w:t>
      </w:r>
      <w:r>
        <w:rPr>
          <w:szCs w:val="28"/>
        </w:rPr>
        <w:t>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 Работа комиссии </w:t>
      </w:r>
      <w:r>
        <w:rPr>
          <w:szCs w:val="28"/>
        </w:rPr>
        <w:t>по проверке готовности к отопительному периоду теплоснабжающих организаций</w:t>
      </w:r>
      <w:r>
        <w:rPr>
          <w:rFonts w:eastAsia="Calibri"/>
          <w:szCs w:val="28"/>
        </w:rPr>
        <w:t>, потребителей тепловой энергии</w:t>
      </w:r>
      <w:r>
        <w:rPr>
          <w:szCs w:val="28"/>
        </w:rPr>
        <w:t xml:space="preserve"> муниципального образования </w:t>
      </w:r>
      <w:r>
        <w:rPr/>
        <w:t>Унгутский сельсовет Манского района Красноярского края</w:t>
      </w:r>
      <w:r>
        <w:rPr>
          <w:rFonts w:eastAsia="Calibri"/>
          <w:szCs w:val="28"/>
        </w:rPr>
        <w:t xml:space="preserve"> (далее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Комиссия) осуществляется в соответствии с графиком проведения проверки готовности к отопительному периоду согласно таблице 1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  <w:szCs w:val="28"/>
        </w:rPr>
        <w:t>Таблица 1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27"/>
        <w:gridCol w:w="1552"/>
        <w:gridCol w:w="341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ы, подлежащие провер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Количество организаций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плоснабжающие орган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 21 августа по 31 августа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ъекты теплоснабж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21 августа по 31 авгус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требители тепловой энерг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с 21 августа по 31 августа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</w:rPr>
        <w:t>4. Комиссия осуществляет проверку в соответствии с перечнем теплоснабжающих организаций, потребителей тепловой энергии, в отношении которых проводится проверка готовности к отопительному периоду, согласно приложению 1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5. В целях проведения проверки к работе Комиссии по согласованию могут привлекаться представители Федеральной службы по экологическому, технологическому и </w:t>
      </w:r>
      <w:r>
        <w:rPr>
          <w:rFonts w:eastAsia="Calibri"/>
          <w:color w:val="000000"/>
          <w:szCs w:val="28"/>
        </w:rPr>
        <w:t>атомному надзору, Службы жилищного и строительного надзор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 </w:t>
      </w:r>
      <w:r>
        <w:rPr>
          <w:color w:val="000000"/>
          <w:spacing w:val="2"/>
          <w:shd w:fill="FFFFFF" w:val="clear"/>
        </w:rPr>
        <w:t>В целях оценки готовности к отопительному периоду теплоснабжающих организаций проверяется следующе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1.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2.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3. соблюдение критериев надежности теплоснабжения, установленных техническими</w:t>
        <w:br/>
        <w:t>регламентам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4. наличие нормативных запасов топлива на источниках тепловой энерг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6.5. функционирование эксплуатационной, диспетчерской и аварийной служб, а имен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комплектованность указанных служб персон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6. проведение наладки принадлежащих им тепловых сет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7 организация контроля режимов потребления тепловой энерг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8. обеспечение качества теплоносите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9. организация коммерческого учета приобретаемой и реализуемой тепловой энерг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10.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11. обеспечение безаварийной работы объектов теплоснабжения и надежного</w:t>
        <w:br/>
        <w:t>теплоснабжения потребителей тепловой энергии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облюдение водно-химическ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оведение гидравлических и тепловых испытаний тепловых с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12. 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color w:val="000000"/>
          <w:spacing w:val="2"/>
          <w:shd w:fill="FFFFFF" w:val="clear"/>
        </w:rPr>
        <w:t>7. В целях оценки готовности к отопительному периоду потребителей тепловой энергии проверяется следующе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1. устранение выявленных в порядке, установленном законодательством Российской</w:t>
        <w:br/>
        <w:t>Федерации, нарушений в тепловых и гидравлических режимах работы тепловых энергоустановок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2. проведение промывки оборудования и коммуникаций теплопотребляющих установок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3. разработка эксплуатационных режимов, а также мероприятий по их внедрению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4. выполнение плана ремонтных работ и качество их выполн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5. состояние тепловых сетей, принадлежащих потребителю тепловой энерг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6. состояние утепления зданий (чердаки, лестничные клетки, подвалы, двери) и</w:t>
        <w:br/>
        <w:t>центральных тепловых пунктов, а также индивидуальных тепловых пунк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7. состояние трубопроводов, арматуры и тепловой изоляции в пределах тепловых пунк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8. наличие и работоспособность приборов учета, работоспособность автоматических</w:t>
        <w:br/>
        <w:t>регуляторов при их налич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9. работоспособность защиты систем теплопотребл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7.10.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7.11. отсутствие прямых соединений оборудования тепловых пунктов с водопроводом и канализаци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12. плотность оборудования тепловых пунк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13. наличие пломб на расчетных шайбах и соплах элеватор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7.14. отсутствие задолженности за поставленные тепловую энергию (мощность), теплоноситель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15.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7.16. проведение испытания оборудования теплопотребляющих установок на плотность и прочность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17. надежность теплоснабжения потребителей тепловой энергии с учетом климатических условий в соответствии с критер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>8. В целях проведения проверки Комиссия рассматривает документы, подтверждающие выполнение требований по готовности, а при необходимости – проводит осмотр объектов проверки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9. Результаты проверки теплоснабжающих организаций, потребителей тепловой энергии оформляются актами проверки готовности к отопительному периоду теплоснабжающих организаций, потребителей тепловой энергии согласно приложению 3 к Программе. 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</w:rPr>
        <w:t xml:space="preserve">10. Акты проверки готовности к отопительному периоду </w:t>
      </w:r>
      <w:r>
        <w:rPr>
          <w:szCs w:val="28"/>
        </w:rPr>
        <w:t>теплоснабжающих организаций</w:t>
      </w:r>
      <w:r>
        <w:rPr>
          <w:rFonts w:eastAsia="Calibri"/>
          <w:szCs w:val="28"/>
        </w:rPr>
        <w:t>, потребителей тепловой энергии</w:t>
      </w:r>
      <w:r>
        <w:rPr>
          <w:szCs w:val="28"/>
        </w:rPr>
        <w:t xml:space="preserve"> оформляются </w:t>
      </w:r>
      <w:r>
        <w:rPr>
          <w:rFonts w:eastAsia="Calibri"/>
          <w:szCs w:val="28"/>
        </w:rPr>
        <w:t>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</w:rPr>
        <w:t xml:space="preserve">11. </w:t>
      </w:r>
      <w:r>
        <w:rPr>
          <w:szCs w:val="28"/>
        </w:rPr>
        <w:t xml:space="preserve">В акте </w:t>
      </w:r>
      <w:r>
        <w:rPr>
          <w:rFonts w:eastAsia="Calibri"/>
          <w:szCs w:val="28"/>
        </w:rPr>
        <w:t xml:space="preserve">проверки готовности к отопительному периоду </w:t>
      </w:r>
      <w:r>
        <w:rPr>
          <w:szCs w:val="28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jc w:val="both"/>
        <w:rPr/>
      </w:pPr>
      <w:r>
        <w:rPr>
          <w:szCs w:val="28"/>
        </w:rPr>
        <w:tab/>
        <w:t xml:space="preserve">      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50"/>
        <w:jc w:val="both"/>
        <w:rPr/>
      </w:pPr>
      <w:r>
        <w:rPr>
          <w:szCs w:val="28"/>
        </w:rPr>
        <w:t>12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13. Паспорт готовности к отопительному периоду (далее – Паспорт готовности) составляется согласно приложению 4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Calibri"/>
          <w:szCs w:val="28"/>
        </w:rPr>
        <w:t>14. Срок выдачи Паспортов готовности: не позднее 14 сентября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4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4"/>
          <w:szCs w:val="24"/>
        </w:rPr>
        <w:t>проверки готовности к отопительному перио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рганизация, не получившая по объектам проверки Паспорт готовности в сроки, установленные пунктом 14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tabs>
          <w:tab w:val="clear" w:pos="708"/>
          <w:tab w:val="left" w:pos="7920" w:leader="none"/>
          <w:tab w:val="right" w:pos="9639" w:leader="none"/>
        </w:tabs>
        <w:ind w:firstLine="504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920" w:leader="none"/>
          <w:tab w:val="right" w:pos="9639" w:leader="none"/>
        </w:tabs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right" w:pos="9639" w:leader="none"/>
        </w:tabs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right" w:pos="9639" w:leader="none"/>
        </w:tabs>
        <w:ind w:firstLine="5040"/>
        <w:rPr/>
      </w:pPr>
      <w:r>
        <w:rPr>
          <w:szCs w:val="28"/>
        </w:rPr>
        <w:t xml:space="preserve">                  </w:t>
      </w:r>
      <w:r>
        <w:rPr/>
        <w:t xml:space="preserve">Приложение 1 </w:t>
      </w:r>
    </w:p>
    <w:p>
      <w:pPr>
        <w:pStyle w:val="Normal"/>
        <w:ind w:firstLine="5040"/>
        <w:jc w:val="right"/>
        <w:rPr/>
      </w:pPr>
      <w:r>
        <w:rPr/>
        <w:t xml:space="preserve">к программе проверки готовности </w:t>
      </w:r>
    </w:p>
    <w:p>
      <w:pPr>
        <w:pStyle w:val="Normal"/>
        <w:ind w:firstLine="5040"/>
        <w:jc w:val="right"/>
        <w:rPr/>
      </w:pPr>
      <w:r>
        <w:rPr/>
        <w:t xml:space="preserve">к отопительному периоду </w:t>
      </w:r>
    </w:p>
    <w:p>
      <w:pPr>
        <w:pStyle w:val="Normal"/>
        <w:ind w:firstLine="5040"/>
        <w:jc w:val="right"/>
        <w:rPr/>
      </w:pPr>
      <w:r>
        <w:rPr/>
        <w:t xml:space="preserve">теплоснабжающих организаций, потребителей тепловой энергии </w:t>
      </w:r>
    </w:p>
    <w:p>
      <w:pPr>
        <w:pStyle w:val="Normal"/>
        <w:ind w:firstLine="504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475" w:leader="none"/>
        </w:tabs>
        <w:jc w:val="right"/>
        <w:rPr/>
      </w:pPr>
      <w:r>
        <w:rPr/>
        <w:t xml:space="preserve">Унгутского сельсовета </w:t>
      </w:r>
    </w:p>
    <w:p>
      <w:pPr>
        <w:pStyle w:val="Normal"/>
        <w:tabs>
          <w:tab w:val="clear" w:pos="708"/>
          <w:tab w:val="left" w:pos="5475" w:leader="none"/>
        </w:tabs>
        <w:jc w:val="right"/>
        <w:rPr/>
      </w:pPr>
      <w:r>
        <w:rPr/>
        <w:t>Манского района Красноярского края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еплоснабжающих организаций, потребителей тепловой энергии,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в отношении которых проводится проверка готовности к отопительному периоду </w:t>
      </w:r>
      <w:r>
        <w:rPr>
          <w:b/>
          <w:sz w:val="28"/>
          <w:szCs w:val="28"/>
        </w:rPr>
        <w:t xml:space="preserve">на территории Унгутского сельсовета 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23"/>
        <w:gridCol w:w="2647"/>
        <w:gridCol w:w="46"/>
        <w:gridCol w:w="229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ки</w:t>
            </w:r>
          </w:p>
        </w:tc>
      </w:tr>
      <w:tr>
        <w:trPr>
          <w:trHeight w:val="227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и тепловой энергии, учреждения социальной сферы:</w:t>
            </w:r>
          </w:p>
        </w:tc>
      </w:tr>
      <w:tr>
        <w:trPr>
          <w:trHeight w:val="2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нгутского сельсовет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ой Унгут,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2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>
          <w:trHeight w:val="2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нгутский ФАП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льшой Унгут,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>
          <w:trHeight w:val="2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>
                <w:sz w:val="28"/>
                <w:szCs w:val="28"/>
              </w:rPr>
              <w:t>«Большеунгутская СОШ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Большой Унгут,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>
          <w:trHeight w:val="273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снабжающая организация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прогресс-1»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ервоманск,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теплоснабжения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>
                <w:sz w:val="28"/>
                <w:szCs w:val="28"/>
              </w:rPr>
              <w:t>Модульная котельна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ой Унгут,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айдара, 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Большой Унгут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,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Гайдара,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>
          <w:trHeight w:val="258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и тепловой энергии – жилищный фонд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льшой Унгут, ул. Гагарина, д.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.Большой Унгут, ул. Гагарина, д.3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.Большой Унгут, ул. Гагарина, д. 4/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.Большой Унгут, ул. Гагарина, д.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.Большой Унгут, ул. Гагарина, д. 1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.Большой Унгут, ул. Гагарина, д.1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.Большой Унгут, ул. Гагарина, д.1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.Большой Унгут, ул. Гагарина, д.2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.Большой Унгут, ул. Гагарина, д.19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.Большой Унгут, пер. Гайдара, д.4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.Большой Унгут, ул. Советская, д.19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льшой Унгут, ул. Набережная, д.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к Программе проведения проверки готовно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теплоснабжающих, теплосетевых организаций 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потребителей тепловой энергии к отопительному                                                                       периоду</w:t>
      </w:r>
    </w:p>
    <w:p>
      <w:pPr>
        <w:pStyle w:val="Normal"/>
        <w:jc w:val="center"/>
        <w:rPr/>
      </w:pPr>
      <w:r>
        <w:rPr/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>
          <w:trHeight w:val="1471" w:hRule="atLeast"/>
        </w:trPr>
        <w:tc>
          <w:tcPr>
            <w:tcW w:w="5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оверки готовности к отопительному периоду   </w:t>
            </w:r>
            <w:r>
              <w:rPr>
                <w:b/>
              </w:rPr>
              <w:t>теплоснабжающих, теплосетевых организаций, потребителей тепловой энерг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41910</wp:posOffset>
                </wp:positionV>
                <wp:extent cx="556577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76"/>
                              <w:gridCol w:w="1290"/>
                              <w:gridCol w:w="198"/>
                              <w:gridCol w:w="454"/>
                              <w:gridCol w:w="255"/>
                              <w:gridCol w:w="1814"/>
                              <w:gridCol w:w="397"/>
                              <w:gridCol w:w="397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6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место составления акта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 составления ак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8.1pt;mso-wrap-distance-left:0pt;mso-wrap-distance-right:9pt;mso-wrap-distance-top:0pt;mso-wrap-distance-bottom:0pt;margin-top:3.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76"/>
                        <w:gridCol w:w="1290"/>
                        <w:gridCol w:w="198"/>
                        <w:gridCol w:w="454"/>
                        <w:gridCol w:w="255"/>
                        <w:gridCol w:w="1814"/>
                        <w:gridCol w:w="397"/>
                        <w:gridCol w:w="397"/>
                        <w:gridCol w:w="284"/>
                      </w:tblGrid>
                      <w:tr>
                        <w:trPr/>
                        <w:tc>
                          <w:tcPr>
                            <w:tcW w:w="36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место составления акта)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 составления ак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омиссия, образованная 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форма документа и его реквизиты, которым образована комиссия)</w:t>
      </w:r>
    </w:p>
    <w:p>
      <w:pPr>
        <w:pStyle w:val="Normal"/>
        <w:rPr/>
      </w:pPr>
      <w:r>
        <w:rPr/>
        <w:t>в соответствии с программой проведения проверки готовности к отопительному периоду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422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, утвержденной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21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rPr/>
      </w:pPr>
      <w:r>
        <w:rPr/>
        <w:t>Федеральным законом от 27 июля 2010 г. № 190-ФЗ “О теплоснабжении” провела проверку готовности к отопительному периоду ____________________________________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center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</w:tr>
    </w:tbl>
    <w:p>
      <w:pPr>
        <w:pStyle w:val="Normal"/>
        <w:jc w:val="center"/>
        <w:rPr/>
      </w:pPr>
      <w:r>
        <w:rPr/>
        <w:t>В ходе проведения проверки готовности к отопительному периоду комиссия установила:</w:t>
        <w:br/>
        <w:t>____________________________________________________________________________</w:t>
        <w:tab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готовность/неготовность к работе в отопительном периоде)</w:t>
      </w:r>
    </w:p>
    <w:p>
      <w:pPr>
        <w:pStyle w:val="Normal"/>
        <w:jc w:val="center"/>
        <w:rPr/>
      </w:pPr>
      <w:r>
        <w:rPr/>
        <w:t>Вывод комиссии по итогам проведения проверки готовности к отопительному периоду:</w:t>
        <w:b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681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423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6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</w:t>
      </w:r>
      <w:r>
        <w:rPr/>
        <w:t>Приложение №3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Программе проведения проверки готовности  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</w:t>
      </w:r>
      <w:r>
        <w:rPr/>
        <w:t>теплоснабжающих, теплосетевых организаций и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потребителей тепловой энергии к отопительному  </w:t>
      </w:r>
    </w:p>
    <w:p>
      <w:pPr>
        <w:pStyle w:val="Style18"/>
        <w:jc w:val="right"/>
        <w:rPr/>
      </w:pPr>
      <w:r>
        <w:rPr/>
        <w:t xml:space="preserve"> </w:t>
      </w:r>
      <w:r>
        <w:rPr/>
        <w:t xml:space="preserve">периоду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Style18"/>
        <w:jc w:val="center"/>
        <w:rPr/>
      </w:pPr>
      <w:r>
        <w:rPr/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гг.</w:t>
            </w:r>
          </w:p>
        </w:tc>
      </w:tr>
    </w:tbl>
    <w:p>
      <w:pPr>
        <w:pStyle w:val="Style18"/>
        <w:rPr/>
      </w:pPr>
      <w:r>
        <w:rPr/>
        <w:t>Выдан______________________________________________________________________________________________________________,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8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;</w:t>
            </w:r>
          </w:p>
        </w:tc>
      </w:tr>
    </w:tbl>
    <w:p>
      <w:pPr>
        <w:pStyle w:val="Style18"/>
        <w:rPr/>
      </w:pPr>
      <w:r>
        <w:rPr/>
        <w:t>…</w:t>
      </w:r>
    </w:p>
    <w:p>
      <w:pPr>
        <w:pStyle w:val="Style18"/>
        <w:rPr/>
      </w:pPr>
      <w:r>
        <w:rPr/>
        <w:t>Основание выдачи паспорта готовности к отопительному периоду: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pBdr>
          <w:top w:val="single" w:sz="4" w:space="1" w:color="000000"/>
        </w:pBdr>
        <w:ind w:left="453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sectPr>
      <w:footnotePr>
        <w:numFmt w:val="decimal"/>
      </w:footnote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  <w:sz w:val="16"/>
          <w:szCs w:val="16"/>
        </w:rPr>
      </w:pPr>
      <w:r>
        <w:rPr>
          <w:rStyle w:val="FootnoteCharacters"/>
        </w:rPr>
        <w:t>*</w:t>
      </w:r>
      <w:r>
        <w:rPr>
          <w:b/>
          <w:sz w:val="16"/>
          <w:szCs w:val="16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Footnote"/>
        <w:ind w:firstLine="567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Footnot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uppressAutoHyphens w:val="true"/>
      <w:spacing w:before="240" w:after="60"/>
      <w:ind w:left="1080" w:hanging="3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0" w:after="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16:00Z</dcterms:created>
  <dc:creator>01</dc:creator>
  <dc:description/>
  <cp:keywords/>
  <dc:language>en-US</dc:language>
  <cp:lastModifiedBy>Пользователь</cp:lastModifiedBy>
  <cp:lastPrinted>2024-11-12T11:08:00Z</cp:lastPrinted>
  <dcterms:modified xsi:type="dcterms:W3CDTF">2024-11-12T04:16:00Z</dcterms:modified>
  <cp:revision>2</cp:revision>
  <dc:subject/>
  <dc:title/>
</cp:coreProperties>
</file>