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  <w:br/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1.09.2024 г.                               п. Большой Унгут                                       № 43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зона 2024-2025 г.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1.4 статьи 7 Устава Унгутского сельсовета: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начало отопительного сезона 2024 – 2025 г.г. для всех организаций и учреждений, независимо от ведомственной принадлежности с 15 сентября 2024 года с 08 – 00 часов. 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2. Установить в соответствии с погодными условиями гибкий режим работы котельной в ночное время на сентябрь - октябрь 2024 года.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нованием для подачи тепла всем потребителям тепловой энергии является акт готовности зданий и помещений к отопительному сезону и наличие договора с теплоснабжающей организацией. </w:t>
      </w:r>
    </w:p>
    <w:p>
      <w:pPr>
        <w:pStyle w:val="TextBodyIndent"/>
        <w:ind w:left="0" w:firstLine="420"/>
        <w:jc w:val="both"/>
        <w:rPr/>
      </w:pPr>
      <w:r>
        <w:rPr>
          <w:sz w:val="28"/>
          <w:szCs w:val="28"/>
        </w:rPr>
        <w:br/>
        <w:t xml:space="preserve">      4. Контроль за исполнением настоящего постановления оставляю за собой.</w:t>
        <w:br/>
        <w:br/>
        <w:br/>
        <w:t>Глава Унгутского сельсовета                                                       П.С. Батухтин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9:00Z</dcterms:created>
  <dc:creator>мо</dc:creator>
  <dc:description/>
  <cp:keywords/>
  <dc:language>en-US</dc:language>
  <cp:lastModifiedBy>Пользователь</cp:lastModifiedBy>
  <cp:lastPrinted>2024-09-11T11:19:00Z</cp:lastPrinted>
  <dcterms:modified xsi:type="dcterms:W3CDTF">2024-09-11T04:19:00Z</dcterms:modified>
  <cp:revision>2</cp:revision>
  <dc:subject/>
  <dc:title>АДМИНИСТРАЦИЯ УНГУТСКОГО СЕЛЬСОВЕТА</dc:title>
</cp:coreProperties>
</file>