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УНГУТ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Н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96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</w:t>
      </w:r>
    </w:p>
    <w:p>
      <w:pPr>
        <w:pStyle w:val="Normal"/>
        <w:tabs>
          <w:tab w:val="clear" w:pos="708"/>
          <w:tab w:val="left" w:pos="4020" w:leader="none"/>
          <w:tab w:val="center" w:pos="496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  <w:tab w:val="center" w:pos="49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6.2023г.                                           п.Большой Унгут                                                           № 41</w:t>
      </w:r>
    </w:p>
    <w:p>
      <w:pPr>
        <w:pStyle w:val="Normal"/>
        <w:tabs>
          <w:tab w:val="clear" w:pos="708"/>
          <w:tab w:val="left" w:pos="4020" w:leader="none"/>
          <w:tab w:val="center" w:pos="49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Установление публичного сервитута в соответствии с главой V.7. Земельного кодекса Российской Федерации» на территории Унгутского сельсовета Манского района Красноярского края», утвержденного администрацией Унгутского сельсовета Манского района Красноярского края 09.12.2022 № 7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информационное письмо прокурора Манского района Красноярского края </w:t>
        <w:br/>
        <w:t xml:space="preserve">от 15.05.2023 № 7/3-04-2023 «Об изменениях законодательства, требующих корректировки муниципальной правовой базы», руководствуясь Уставом Унгутского сельсовета Манского района Красноярского края, администрация Унгутского сельсовета Манского района Красноярского кр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Административный регламент предоставления муниципальной услуги «Установление публичного сервитута в соответствии с главой V.7. Земельного кодекса Российской Федерации» на территории Унгутского сельсовета Манского района Красноярского края» (далее - Регламент) изменение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дпункт 5 пункта 2.7. Регламента изложить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5) Приказ Федеральной службы государственной регистрации, кадастра и картографии </w:t>
        <w:br/>
        <w:t xml:space="preserve">от 19.04.2022 N П/0150 (ред. от 18.10.2022) "Об утверждении требований к форме ходатайства </w:t>
        <w:br/>
        <w:t>об установлении публичного сервитута, содержанию обоснования необходимости установления публичного сервитута" (Зарегистрировано в Минюсте России 01.06.2022 N 68672)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риложение № 4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ления о предоставлении муниципальной услуги «Установление публичного сервитута в отдельных целях»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2410"/>
        <w:gridCol w:w="257"/>
        <w:gridCol w:w="1272"/>
        <w:gridCol w:w="24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ри наличии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кумента, удостоверяющего личность заявител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представителе заявителя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ри наличии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пп.1-7 п.4 ст. 23 Земельного кодекса Российской Федерации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шиваемый срок публичного сервитута 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необходимости установления публичного сервитута ________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246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дать на руки в Администрации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дать на руки в МФЦ, расположенном по адресу: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править по почте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править в электронной форме в личный кабинет на ПГУ ЛО/ЕПГУ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ходатайству: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 ____ 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информационном бюллетене «Ведомости Манского района» и разместить на сайте Манского района и Унгутского сельсовет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вступает в силу в день, следующий за днём его официального опубликования в информационном бюллетене «Ведомости Манского района»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нгутского сельсовета                                                                                      П.С. Батухтин</w:t>
      </w:r>
    </w:p>
    <w:sectPr>
      <w:type w:val="nextPage"/>
      <w:pgSz w:w="11906" w:h="16838"/>
      <w:pgMar w:left="1134" w:right="567" w:gutter="0" w:header="0" w:top="777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0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2:00Z</dcterms:created>
  <dc:creator>Долгов Денис Геннадьевич</dc:creator>
  <dc:description/>
  <cp:keywords/>
  <dc:language>en-US</dc:language>
  <cp:lastModifiedBy>Пользователь</cp:lastModifiedBy>
  <cp:lastPrinted>2023-06-14T17:06:00Z</cp:lastPrinted>
  <dcterms:modified xsi:type="dcterms:W3CDTF">2023-06-14T10:07:00Z</dcterms:modified>
  <cp:revision>4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