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УНГУТ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.07.2024 года                         п.Большой Унгут                             № 39</w:t>
      </w:r>
    </w:p>
    <w:p>
      <w:pPr>
        <w:pStyle w:val="ConsPlusTitl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кандидатов, на территории Унгут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7 статьи 54 Федерального закона от 12.06.2002 г. № 67-ФЗ «Об основных гарантиях избирательных прав и права на участие в референдуме граждан Российской Федерации», Администрация Унгутского сельсовет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в следующих населенных пунк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п. Большой Унгу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. Гайдара, д. 5 «а» - магазин «Унгут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Советская, д.25 - магазин «У Ксюши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п.Малый Унгу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л. Манская, д. 25а – водонапорная баш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п. Жержу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Школьная, д. 5 пом. 1 - продовольственный магазин «Очаг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Ведомости Ма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нгутского сельсовета                                                          П.С. Батух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03:00Z</dcterms:created>
  <dc:creator>kruze</dc:creator>
  <dc:description/>
  <cp:keywords/>
  <dc:language>en-US</dc:language>
  <cp:lastModifiedBy>Пользователь</cp:lastModifiedBy>
  <cp:lastPrinted>2023-08-08T09:58:00Z</cp:lastPrinted>
  <dcterms:modified xsi:type="dcterms:W3CDTF">2024-09-17T05:18:00Z</dcterms:modified>
  <cp:revision>3</cp:revision>
  <dc:subject/>
  <dc:title/>
</cp:coreProperties>
</file>