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8"/>
          <w:szCs w:val="28"/>
        </w:rPr>
        <w:t>АДМИНИСТРАЦИЯ УНГУТСКОГО СЕЛЬСОВЕТА</w:t>
        <w:br/>
        <w:t xml:space="preserve">МАНСКОГО РАЙОНА </w:t>
        <w:br/>
        <w:t>КРАСНОЯРСКОГО КРАЯ</w:t>
        <w:br/>
        <w:br/>
        <w:t>П О С Т А Н О В Л Е Н И Е</w:t>
        <w:br/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.07.2024 года                      п. Большой Унгут                                          № 3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/>
      </w:pPr>
      <w:r>
        <w:rPr>
          <w:b w:val="false"/>
          <w:sz w:val="28"/>
          <w:szCs w:val="28"/>
        </w:rPr>
        <w:t>«Об отмене Постановления Унгутского сельсовета</w:t>
      </w:r>
    </w:p>
    <w:p>
      <w:pPr>
        <w:pStyle w:val="2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08.06.2013 г. № 43 «О выборе гарантирующей организаци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На основании протеста прокуратуры от 22.07.2024 года № 7-02-2024, ПОСТАНОВЛЯЮ: 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 Постановление Унгутского сельсовета от 08.06.2013 г. № 43 «О выборе гарантирующей организации»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читать утратившим сил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нгу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овета                                                                                      П.С.Батух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3:00Z</dcterms:created>
  <dc:creator>мо</dc:creator>
  <dc:description/>
  <cp:keywords/>
  <dc:language>en-US</dc:language>
  <cp:lastModifiedBy>Пользователь</cp:lastModifiedBy>
  <cp:lastPrinted>2013-11-06T16:37:00Z</cp:lastPrinted>
  <dcterms:modified xsi:type="dcterms:W3CDTF">2024-07-22T07:23:00Z</dcterms:modified>
  <cp:revision>2</cp:revision>
  <dc:subject/>
  <dc:title>АДМИНИСТРАЦИЯ УНГУТСКОГО СЕЛЬСОВЕТА</dc:title>
</cp:coreProperties>
</file>