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УНГУТ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А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ЛЕНИЕ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05.2022 г                               п. Большой Унгут                                     № 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и допол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Унгутского сельсовета от 15.05.2023 </w:t>
      </w:r>
    </w:p>
    <w:p>
      <w:pPr>
        <w:pStyle w:val="Normal"/>
        <w:rPr>
          <w:sz w:val="28"/>
        </w:rPr>
      </w:pPr>
      <w:r>
        <w:rPr>
          <w:sz w:val="28"/>
        </w:rPr>
        <w:t>года № 36 «Об окончании отопительного сезона 2022-2023 г.г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вязи с холодными ночными температурами, на основании СНиП, II-а п. 6-72, п. 1.4 статьи 7 Устава Унгутского сельсовета Манского района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 xml:space="preserve">Внести изменение в Постановление Администрации Унгутского сельсовета от 15.05.2023 года № 36 «Об окончании отопительного сезона 2022-2023 г.г.»  следующие изменения: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Слова «с 18 мая 2023 года» заменить словами «с 19 мая 2023 год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Постановление подлежит опубликованию в информационном бюллетене «Ведомости Ман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Унгутского сельсовета                                                            П.С.Батухтин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3:00Z</dcterms:created>
  <dc:creator>мо</dc:creator>
  <dc:description/>
  <cp:keywords/>
  <dc:language>en-US</dc:language>
  <cp:lastModifiedBy>Пользователь</cp:lastModifiedBy>
  <cp:lastPrinted>2022-11-14T12:13:00Z</cp:lastPrinted>
  <dcterms:modified xsi:type="dcterms:W3CDTF">2023-05-23T08:03:00Z</dcterms:modified>
  <cp:revision>2</cp:revision>
  <dc:subject/>
  <dc:title>АДМИНИСТРАЦИЯ УНГУТСКОГО СЕЛЬСОВЕТА</dc:title>
</cp:coreProperties>
</file>