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НУГТСКОГО СЕЛЬСОВЕТА</w:t>
        <w:br/>
        <w:t xml:space="preserve">МАНСКОГО РАЙОНА 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4.05.2023 г.</w:t>
        <w:tab/>
        <w:tab/>
        <w:t>п. Большой Унгут</w:t>
        <w:tab/>
        <w:tab/>
        <w:t xml:space="preserve">                                </w:t>
        <w:tab/>
        <w:t>№ 34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в муниципальную собственность муниципального образования Унгутского сельсовета Манского района движимого имущества</w:t>
      </w:r>
    </w:p>
    <w:p>
      <w:pPr>
        <w:pStyle w:val="Normal"/>
        <w:tabs>
          <w:tab w:val="clear" w:pos="708"/>
          <w:tab w:val="left" w:pos="585" w:leader="none"/>
          <w:tab w:val="left" w:pos="6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Cs w:val="28"/>
        </w:rPr>
        <w:t xml:space="preserve">В соответствии с Федеральным законом  № 131-ФЗ от 06.10.2003  «Об общих принципах организации местного самоуправления в Российской Федерации», ст. 4.1 Закона Красноярского края от 05.06.2008 № 5-1732 «О порядке безвозмездной передачи в муниципальную собственность имущества, находящегося в государственной собственности края, </w:t>
        <w:br/>
        <w:t xml:space="preserve">и безвозмездного приема имущества, находящегося в муниципальной собственности, в государственную собственность края», Уставом Унгутского сельсовета Манского района Красноярского края, Положением «Об утверждении Положения о порядке управления </w:t>
        <w:br/>
        <w:t>и распоряжения муниципальной собственностью Унгутского сельсовета Манского района Красноярского края» принятым решением Унгутского сельского Совета депутатов от 25.03.2015 года  № 6/12, ПОСТАНОВЛЯЮ:</w:t>
      </w:r>
    </w:p>
    <w:p>
      <w:pPr>
        <w:pStyle w:val="Style1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/>
      </w:pPr>
      <w:r>
        <w:rPr>
          <w:sz w:val="28"/>
          <w:szCs w:val="28"/>
        </w:rPr>
        <w:t>1.Принять движимое имущество в муниципальную собственность муниципального образования Унгутский сельсовет Манского района Красноярского кра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Поставить объекты движимого имущества, указанное в приложении № 1 к настоящему постановлению на баланс Администрации Унгут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ключить объекты движимого имущества в реестр муниципальной собственности Унгутского сельсовета Ма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 Контроль за исполнением Постановления оставляю за собо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Постановление вступает в силу в день, следующий за днем его опубликования в информационном бюллетене «Ведомости Манского района, подлежит размещению на официальном сайте администрации Унгутского сельсовета в сети «Интернет»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нгутского сельсовета</w:t>
        <w:tab/>
        <w:t>П.С.Батухтин</w:t>
      </w:r>
    </w:p>
    <w:p>
      <w:pPr>
        <w:pStyle w:val="Normal"/>
        <w:tabs>
          <w:tab w:val="clear" w:pos="708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Унгутского сельсовета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от 04.05.2023 г. № 3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ижимого имущества, подлежащего принятию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униципальную собственность муниципального образования Унгутского сельсовета Манского района Красноярского края,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ваемого из краевой собственности Красноярского кра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541"/>
        <w:gridCol w:w="240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ическое состояние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Трактор Беларус-82.1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водской номер: </w:t>
            </w:r>
            <w:r>
              <w:rPr>
                <w:bCs/>
                <w:sz w:val="24"/>
                <w:szCs w:val="24"/>
                <w:lang w:val="en-US"/>
              </w:rPr>
              <w:t>Y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lang w:val="en-US"/>
              </w:rPr>
              <w:t>R</w:t>
            </w:r>
            <w:r>
              <w:rPr>
                <w:bCs/>
                <w:sz w:val="24"/>
                <w:szCs w:val="24"/>
              </w:rPr>
              <w:t>900</w:t>
            </w:r>
            <w:r>
              <w:rPr>
                <w:bCs/>
                <w:sz w:val="24"/>
                <w:szCs w:val="24"/>
                <w:lang w:val="en-US"/>
              </w:rPr>
              <w:t>Z</w:t>
            </w:r>
            <w:r>
              <w:rPr>
                <w:bCs/>
                <w:sz w:val="24"/>
                <w:szCs w:val="24"/>
              </w:rPr>
              <w:t>01</w:t>
            </w:r>
            <w:r>
              <w:rPr>
                <w:bCs/>
                <w:sz w:val="24"/>
                <w:szCs w:val="24"/>
                <w:lang w:val="en-US"/>
              </w:rPr>
              <w:t>P</w:t>
            </w:r>
            <w:r>
              <w:rPr>
                <w:bCs/>
                <w:sz w:val="24"/>
                <w:szCs w:val="24"/>
              </w:rPr>
              <w:t>1132191; год выпуска: 2023; в количестве 1 ш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 xml:space="preserve">плуг навесной </w:t>
            </w:r>
            <w:r>
              <w:rPr>
                <w:b/>
                <w:bCs/>
                <w:sz w:val="24"/>
                <w:szCs w:val="24"/>
                <w:lang w:val="en-US"/>
              </w:rPr>
              <w:t>FINIST</w:t>
            </w:r>
            <w:r>
              <w:rPr>
                <w:b/>
                <w:bCs/>
                <w:sz w:val="24"/>
                <w:szCs w:val="24"/>
              </w:rPr>
              <w:t xml:space="preserve"> ПЛН-3-3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дской номер:136904; год выпуска: 2023; в количестве 1 шт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прицеп тракторный самосвальный 2 ПТС 6.5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дской номер:5155; год выпуска: 2023; в количестве 1 шт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полуприцеп-цистерна тракторный ЛКТ-2П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дской номер:264Р2; год выпуска: 2023; в количестве 1 ш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косилка ротационная навесная КРН-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дской номер:96; год выпуска: 2023; в количестве 1 ш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навесное оборудование для спецтехники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Щетка с поливом коммунальная МК-3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дской номер:0010; год выпуска: 2023; в количестве 1 шт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навесное оборудование для п\спецтехники Оборотный отвал КО-3.1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одской номер:0052; год выпуска: 2023; в количестве 1 ш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Унгутского сельсовета                                            П.С.Батухтин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right" w:pos="92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213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38:00Z</dcterms:created>
  <dc:creator>Денис Николаевич Медников</dc:creator>
  <dc:description/>
  <cp:keywords/>
  <dc:language>en-US</dc:language>
  <cp:lastModifiedBy>Пользователь</cp:lastModifiedBy>
  <cp:lastPrinted>2023-05-05T16:00:00Z</cp:lastPrinted>
  <dcterms:modified xsi:type="dcterms:W3CDTF">2023-05-05T09:01:00Z</dcterms:modified>
  <cp:revision>6</cp:revision>
  <dc:subject/>
  <dc:title/>
</cp:coreProperties>
</file>