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 О С Т А Н О В Л Е Н И Е</w:t>
        <w:br/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7.04.2023 г.                    п. Большой Унгут                                         № 30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1"/>
        <w:rPr/>
      </w:pPr>
      <w:r>
        <w:rPr>
          <w:i/>
          <w:sz w:val="24"/>
        </w:rPr>
        <w:t xml:space="preserve">Об временном ограничении движения автомобильного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транспорта в период весенней распутицы на </w:t>
      </w:r>
    </w:p>
    <w:p>
      <w:pPr>
        <w:pStyle w:val="Normal"/>
        <w:rPr/>
      </w:pPr>
      <w:r>
        <w:rPr>
          <w:i/>
        </w:rPr>
        <w:t>территории Унгутского сельсовета в 2023 году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4 Федерального закона от 06.10.2003г. № 131-ФЗ «Об общих принципах организации местного самоуправления в Российской Федерации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Унгутского сельсовета Манского района Красноярского края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временное ограничение движения автомобилей и всех видов автотранспортных средств полной массой 3.5 тонн, за исключением транспортных средств, указанных в пункте 2 постановления, по дорогам общего пользования населенных пунктов Унгутского сельсовета Манского района Красноярского края с </w:t>
      </w:r>
      <w:r>
        <w:rPr>
          <w:b/>
          <w:szCs w:val="28"/>
        </w:rPr>
        <w:t>27.04.2023 года по 27.05.2023</w:t>
      </w:r>
      <w:r>
        <w:rPr>
          <w:szCs w:val="28"/>
        </w:rPr>
        <w:t xml:space="preserve"> года в целях обеспечения безопасности дорожного движения и сохранности дорог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2. Временное ограничение не распространяется на транспорт, перевозящий горюче-смазочные материалы, сжиженный газ, уголь для бюджетных организаций, подвоз воды населению, вывоз бытовых отходов, а также рейсовые автобусы и автобусы, подвозящие учеников к школе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ередвижение транспортных средств массой 3.5 тонн, перевозящие грузы, не предусмотренные пунктом 2, и физических лиц, предусмотренных пунктом 2, в порядке исключения, производится при наличии специального разрешения, при возмещении вреда, причиняемого тяжеловесными транспортными средствами, и порядок определения размера которого устанавливаются Правительством Российской Федерации от 16.11.2009 № 934. 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от 14.04.2021 г. № 18 «Об временном ограничении движения автомобильного транспорта в период весенней распутицы на территории Унгутского сельсовета в 2021 году», считать утратившим силу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после его опубликования в информационном бюллетене «Ведомости Манского района»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TextBodyIndent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Глава Унгутского сельсовета                                                           П.С. Батухт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4:00Z</dcterms:created>
  <dc:creator>мо</dc:creator>
  <dc:description/>
  <cp:keywords/>
  <dc:language>en-US</dc:language>
  <cp:lastModifiedBy>Пользователь</cp:lastModifiedBy>
  <cp:lastPrinted>2023-04-27T12:52:00Z</cp:lastPrinted>
  <dcterms:modified xsi:type="dcterms:W3CDTF">2023-04-27T05:52:00Z</dcterms:modified>
  <cp:revision>3</cp:revision>
  <dc:subject/>
  <dc:title>АДМИНИСТРАЦИЯ УНГУТСКОГО СЕЛЬСОВЕТА</dc:title>
</cp:coreProperties>
</file>