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Hlk130983608"/>
      <w:bookmarkStart w:id="1" w:name="_Hlk130983608"/>
      <w:bookmarkEnd w:id="1"/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 Унгутского сельсовета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анского района 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расноярского края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>27.04.2024</w:t>
        <w:tab/>
        <w:tab/>
        <w:t xml:space="preserve">                        п.Большой Унгут    </w:t>
        <w:tab/>
        <w:tab/>
        <w:tab/>
        <w:tab/>
        <w:t>№ 25</w:t>
        <w:tab/>
        <w:tab/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назначении публичных слушаний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отчету исполнения бюджета Унгутского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овета за 2023 год»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en-US" w:eastAsia="ru-RU"/>
        </w:rPr>
        <w:t xml:space="preserve">      </w:t>
      </w:r>
      <w:r>
        <w:rPr>
          <w:rFonts w:eastAsia="Times New Roman"/>
          <w:b/>
          <w:szCs w:val="28"/>
          <w:lang w:val="en-US" w:eastAsia="ru-RU"/>
        </w:rPr>
        <w:t xml:space="preserve">          </w:t>
      </w:r>
      <w:r>
        <w:rPr>
          <w:rFonts w:eastAsia="Times New Roman"/>
          <w:szCs w:val="28"/>
          <w:lang w:val="en-US" w:eastAsia="ru-RU"/>
        </w:rPr>
        <w:t>На  основании  статьи  28 Федерального закона  « Об  общих  принципах  организации местного самоуправлении в Российской Федерации» от 06.10.200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lang w:val="en-US" w:eastAsia="ru-RU"/>
        </w:rPr>
        <w:t xml:space="preserve">131–ФЗ, статьи </w:t>
      </w:r>
      <w:r>
        <w:rPr>
          <w:rFonts w:eastAsia="Times New Roman"/>
          <w:szCs w:val="28"/>
          <w:lang w:eastAsia="ru-RU"/>
        </w:rPr>
        <w:t>39</w:t>
      </w:r>
      <w:r>
        <w:rPr>
          <w:rFonts w:eastAsia="Times New Roman"/>
          <w:szCs w:val="28"/>
          <w:lang w:val="en-US" w:eastAsia="ru-RU"/>
        </w:rPr>
        <w:t xml:space="preserve"> Устава </w:t>
      </w:r>
      <w:r>
        <w:rPr>
          <w:rFonts w:eastAsia="Times New Roman"/>
          <w:szCs w:val="28"/>
          <w:lang w:eastAsia="ru-RU"/>
        </w:rPr>
        <w:t xml:space="preserve">Унгутского </w:t>
      </w:r>
      <w:r>
        <w:rPr>
          <w:rFonts w:eastAsia="Times New Roman"/>
          <w:szCs w:val="28"/>
          <w:lang w:val="en-US"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en-US" w:eastAsia="ru-RU"/>
        </w:rPr>
        <w:t xml:space="preserve">       </w:t>
      </w:r>
      <w:r>
        <w:rPr>
          <w:rFonts w:eastAsia="Times New Roman"/>
          <w:szCs w:val="28"/>
          <w:lang w:val="en-US" w:eastAsia="ru-RU"/>
        </w:rPr>
        <w:t>1. Провести  публичные  слушания по</w:t>
      </w:r>
      <w:r>
        <w:rPr>
          <w:rFonts w:eastAsia="Times New Roman"/>
          <w:b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 xml:space="preserve">отчету </w:t>
      </w:r>
      <w:r>
        <w:rPr>
          <w:rFonts w:eastAsia="Times New Roman"/>
          <w:szCs w:val="28"/>
          <w:lang w:eastAsia="ru-RU"/>
        </w:rPr>
        <w:t>Унгутского</w:t>
      </w:r>
      <w:r>
        <w:rPr>
          <w:rFonts w:eastAsia="Times New Roman"/>
          <w:szCs w:val="28"/>
          <w:lang w:val="en-US" w:eastAsia="ru-RU"/>
        </w:rPr>
        <w:t xml:space="preserve"> сельсовета об исполнении бюджета сельсовета за 20</w:t>
      </w:r>
      <w:r>
        <w:rPr>
          <w:rFonts w:eastAsia="Times New Roman"/>
          <w:szCs w:val="28"/>
          <w:lang w:eastAsia="ru-RU"/>
        </w:rPr>
        <w:t>23</w:t>
      </w:r>
      <w:r>
        <w:rPr>
          <w:rFonts w:eastAsia="Times New Roman"/>
          <w:szCs w:val="28"/>
          <w:lang w:val="en-US" w:eastAsia="ru-RU"/>
        </w:rPr>
        <w:t xml:space="preserve"> год, </w:t>
      </w:r>
      <w:r>
        <w:rPr>
          <w:rFonts w:eastAsia="Times New Roman"/>
          <w:szCs w:val="28"/>
          <w:lang w:eastAsia="ru-RU"/>
        </w:rPr>
        <w:t>17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мая</w:t>
      </w:r>
      <w:r>
        <w:rPr>
          <w:rFonts w:eastAsia="Times New Roman"/>
          <w:szCs w:val="28"/>
          <w:lang w:val="en-US" w:eastAsia="ru-RU"/>
        </w:rPr>
        <w:t xml:space="preserve"> 20</w:t>
      </w:r>
      <w:r>
        <w:rPr>
          <w:rFonts w:eastAsia="Times New Roman"/>
          <w:szCs w:val="28"/>
          <w:lang w:eastAsia="ru-RU"/>
        </w:rPr>
        <w:t>24</w:t>
      </w:r>
      <w:r>
        <w:rPr>
          <w:rFonts w:eastAsia="Times New Roman"/>
          <w:szCs w:val="28"/>
          <w:lang w:val="en-US" w:eastAsia="ru-RU"/>
        </w:rPr>
        <w:t xml:space="preserve"> года в здании </w:t>
      </w:r>
      <w:r>
        <w:rPr>
          <w:rFonts w:eastAsia="Times New Roman"/>
          <w:szCs w:val="28"/>
          <w:lang w:eastAsia="ru-RU"/>
        </w:rPr>
        <w:t>Унгутского</w:t>
      </w:r>
      <w:r>
        <w:rPr>
          <w:rFonts w:eastAsia="Times New Roman"/>
          <w:szCs w:val="28"/>
          <w:lang w:val="en-US" w:eastAsia="ru-RU"/>
        </w:rPr>
        <w:t xml:space="preserve"> сельсовета в 15-00 часов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 xml:space="preserve">       </w:t>
      </w:r>
      <w:r>
        <w:rPr>
          <w:rFonts w:eastAsia="Times New Roman"/>
          <w:szCs w:val="28"/>
          <w:lang w:val="en-US" w:eastAsia="ru-RU"/>
        </w:rPr>
        <w:t>2. Предложения принимаются в рабочие дни в здании администрации сельсове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Cs w:val="28"/>
          <w:lang w:val="en-US"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 xml:space="preserve">3.Опубликовать проект решение об исполнении  бюджета </w:t>
      </w:r>
      <w:r>
        <w:rPr>
          <w:rFonts w:eastAsia="Times New Roman"/>
          <w:szCs w:val="28"/>
          <w:lang w:eastAsia="ru-RU"/>
        </w:rPr>
        <w:t>Унгутского</w:t>
      </w:r>
      <w:r>
        <w:rPr>
          <w:rFonts w:eastAsia="Times New Roman"/>
          <w:szCs w:val="28"/>
          <w:lang w:val="en-US" w:eastAsia="ru-RU"/>
        </w:rPr>
        <w:t xml:space="preserve"> сельсовета за 20</w:t>
      </w:r>
      <w:r>
        <w:rPr>
          <w:rFonts w:eastAsia="Times New Roman"/>
          <w:szCs w:val="28"/>
          <w:lang w:eastAsia="ru-RU"/>
        </w:rPr>
        <w:t>23</w:t>
      </w:r>
      <w:r>
        <w:rPr>
          <w:rFonts w:eastAsia="Times New Roman"/>
          <w:szCs w:val="28"/>
          <w:lang w:val="en-US" w:eastAsia="ru-RU"/>
        </w:rPr>
        <w:t xml:space="preserve"> год в  информационном бюллетене «Ведомости Манского района»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Унгутского сельсовета                                                           П.С. Батухтин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2" w:name="_Hlk130983608"/>
      <w:bookmarkStart w:id="3" w:name="_Hlk130983608"/>
      <w:bookmarkEnd w:id="3"/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Cs w:val="28"/>
          <w:lang w:eastAsia="ru-RU"/>
        </w:rPr>
      </w:pPr>
      <w:bookmarkStart w:id="4" w:name="_Hlk101779335"/>
      <w:bookmarkEnd w:id="4"/>
      <w:r>
        <w:rPr>
          <w:rFonts w:eastAsia="Times New Roman"/>
          <w:bCs/>
          <w:szCs w:val="28"/>
          <w:lang w:eastAsia="ru-RU"/>
        </w:rPr>
        <w:t>УНГУТСКИЙ СЕЛЬСКИЙ СОВЕТ ДЕПУТАТОВ</w:t>
        <w:br/>
        <w:t>МАНСКОГО РАЙОНА</w:t>
        <w:br/>
        <w:t>КРАСНОЯР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«__» ______ 2024 г.</w:t>
        <w:tab/>
        <w:t>п. Большой Унгут                           №  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i/>
          <w:szCs w:val="28"/>
          <w:lang w:eastAsia="ru-RU"/>
        </w:rPr>
        <w:t>Об исполнении бюджета Унгутского сельсовета за 2023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Уставом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  <w:lang w:eastAsia="ru-RU"/>
        </w:rPr>
        <w:t>Унгутского сельсовета, заслушав и обсудив отчет Унгутского сельсовета об исполнении бюджета сельсовета за 2023 год, Унгутский сельски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отчет Унгутского сельсовета об исполнении бюджета сельсовета за 2023 год по доходам в сумме 13 621 683,25 руб.; по расходам в сумме   13 749 918,87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источники внутреннего финансирования дефицита бюджета сельсовета согласно приложению №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доходы бюджета сельсовета по кодам классификации доходов бюджет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Утвердить расходы бюджета сельсовета по разделам и подразделам классификации расходов бюджетов Российской Федерации за 2023 год согласно приложению №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Утвердить расходы бюджета сельсовета по ведомственной структуре расходов бюджета согласно приложению №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5" w:name="_Hlk101779335"/>
      <w:bookmarkEnd w:id="5"/>
      <w:r>
        <w:rPr>
          <w:rFonts w:eastAsia="Times New Roman"/>
          <w:szCs w:val="28"/>
          <w:lang w:eastAsia="ru-RU"/>
        </w:rPr>
        <w:t>Председатель</w:t>
        <w:tab/>
        <w:tab/>
        <w:tab/>
        <w:tab/>
        <w:t xml:space="preserve">                                     В.М. Медведев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лава Унгутского сельсовета                                                  П.С.Батухтин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 Унгутского сельского Совета депутатов "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16"/>
          <w:szCs w:val="16"/>
        </w:rPr>
        <w:t>Об исполнении  бюджета Унгутского сельсовета за 2023 год " № от  2024 г</w:t>
      </w:r>
    </w:p>
    <w:p>
      <w:pPr>
        <w:pStyle w:val="Normal"/>
        <w:spacing w:before="0" w:after="0"/>
        <w:ind w:firstLine="709"/>
        <w:rPr/>
      </w:pPr>
      <w:r>
        <w:rPr>
          <w:sz w:val="16"/>
          <w:szCs w:val="16"/>
        </w:rPr>
        <w:t xml:space="preserve">Источники внутреннего финансирования дефицита </w:t>
      </w:r>
      <w:r>
        <w:rPr/>
        <w:t>бюджета сельсовета з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4"/>
        <w:gridCol w:w="3613"/>
        <w:gridCol w:w="1904"/>
        <w:gridCol w:w="1041"/>
        <w:gridCol w:w="1090"/>
      </w:tblGrid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0 00 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35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35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0 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35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35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0 00 00 0000 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0 00 0000 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1 00 0000 5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1 10 0000 5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5625" cy="305435"/>
                      <wp:effectExtent l="0" t="0" r="0" b="0"/>
                      <wp:wrapNone/>
                      <wp:docPr id="1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05280"/>
                                <a:chOff x="0" y="0"/>
                                <a:chExt cx="18255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1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3240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57320"/>
                                  <a:ext cx="3240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57320"/>
                                  <a:ext cx="6451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143.75pt;height:24.05pt" coordorigin="0,0" coordsize="2875,481">
                      <v:rect id="shape_0" ID="9533" stroked="f" o:allowincell="t" style="position:absolute;left:0;top:0;width:1015;height: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34" stroked="f" o:allowincell="t" style="position:absolute;left:1185;top:0;width:509;height: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39" stroked="f" o:allowincell="t" style="position:absolute;left:1185;top:248;width:509;height:2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40" stroked="f" o:allowincell="t" style="position:absolute;left:1859;top:248;width:1015;height:2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5625" cy="305435"/>
                      <wp:effectExtent l="0" t="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05280"/>
                                <a:chOff x="0" y="0"/>
                                <a:chExt cx="18255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1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3240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57320"/>
                                  <a:ext cx="3240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57320"/>
                                  <a:ext cx="6451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0pt;width:143.75pt;height:24.05pt" coordorigin="0,0" coordsize="2875,481">
                      <v:rect id="shape_0" ID="9533" stroked="f" o:allowincell="t" style="position:absolute;left:0;top:0;width:1015;height: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34" stroked="f" o:allowincell="t" style="position:absolute;left:1185;top:0;width:509;height: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39" stroked="f" o:allowincell="t" style="position:absolute;left:1185;top:248;width:509;height:2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9540" stroked="f" o:allowincell="t" style="position:absolute;left:1859;top:248;width:1015;height:2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3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</w:tblGrid>
            <w:tr>
              <w:trPr>
                <w:trHeight w:val="675" w:hRule="atLeast"/>
              </w:trPr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21 683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0 00 00 0000 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0 00 0000 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1 00 0000 6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01 05 02 01 10 0000 6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918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 Унгутского сельского Совета депутатов "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16"/>
          <w:szCs w:val="16"/>
        </w:rPr>
        <w:t>Об исполнении  бюджета Унгутского сельсовета за 2023 год " №  от 2024 г</w:t>
      </w:r>
    </w:p>
    <w:p>
      <w:pPr>
        <w:pStyle w:val="Normal"/>
        <w:spacing w:before="0" w:after="0"/>
        <w:ind w:firstLine="709"/>
        <w:jc w:val="center"/>
        <w:rPr/>
      </w:pPr>
      <w:r>
        <w:rPr/>
        <w:t>Доходы бюджета Унгутского сельсовета з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6"/>
        <w:gridCol w:w="406"/>
        <w:gridCol w:w="406"/>
        <w:gridCol w:w="406"/>
        <w:gridCol w:w="456"/>
        <w:gridCol w:w="406"/>
        <w:gridCol w:w="536"/>
        <w:gridCol w:w="456"/>
        <w:gridCol w:w="2436"/>
        <w:gridCol w:w="1039"/>
        <w:gridCol w:w="1136"/>
        <w:gridCol w:w="1025"/>
      </w:tblGrid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12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подвида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232 163,98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091 469,0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8,6 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4 062,2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1 78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9,4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4 062,2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1 78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9,4 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4 062,2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1 78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9,4 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49 5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04 724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0,0 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49 5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04 724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0,0 </w:t>
            </w:r>
          </w:p>
        </w:tc>
      </w:tr>
      <w:tr>
        <w:trPr>
          <w:trHeight w:val="14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76 1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13 340,5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3,5 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7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636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6,3 </w:t>
            </w:r>
          </w:p>
        </w:tc>
      </w:tr>
      <w:tr>
        <w:trPr>
          <w:trHeight w:val="14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04 2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23 861,8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6,5 </w:t>
            </w:r>
          </w:p>
        </w:tc>
      </w:tr>
      <w:tr>
        <w:trPr>
          <w:trHeight w:val="14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 xml:space="preserve">-32 5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 xml:space="preserve">-34 114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5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80 18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24 629,1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7,6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7 10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4 990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5,5 </w:t>
            </w:r>
          </w:p>
        </w:tc>
      </w:tr>
      <w:tr>
        <w:trPr>
          <w:trHeight w:val="10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 ,применяемым к объектам налогообложения ,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7 10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4 990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5,5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33 08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79 638,73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4,6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8 08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7 849,0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9,6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8 08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7 849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9,6 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75 0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21 789,7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9,1 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75 0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21 789,7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9,1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10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13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48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 с законодательными актами Российской Федерации на совершение  нотариальных действий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2 949,7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3 381,3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5 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2 949,7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3 381,3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5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2 949,7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3 381,3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5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2 949,74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3 381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5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 389 519,27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 389 519,27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 389 519,27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 389 519,27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41 5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4 416,39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4 416,39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4 416,39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4 416,39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1 230,00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6 269,12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6 269,12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2 595,9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2 595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2 595,9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22 595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94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673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846 064,7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3 621 683,25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3 480 988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99,0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Унгутского сельского Совета депутатов "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Унгутского сельсовета за 2023 год " №  от 2024 г.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16"/>
          <w:szCs w:val="16"/>
        </w:rPr>
        <w:t>Распределение бюджетных ассигнований по разделам и подразделам бюджетной классификации расходов бюджета сельсовета за 2023 год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16"/>
          <w:szCs w:val="16"/>
        </w:rPr>
        <w:t>(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54"/>
        <w:gridCol w:w="997"/>
        <w:gridCol w:w="1187"/>
        <w:gridCol w:w="1070"/>
        <w:gridCol w:w="1049"/>
      </w:tblGrid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ные назнач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31 872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15 840,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4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42 045,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26 013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92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билизация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 Содержание объектов муниципальной собственности" муниципальной программы "Управление муниципальным имуществом администрации Степно-Баджейского сельсове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70 343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44 418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96</w:t>
            </w:r>
          </w:p>
        </w:tc>
      </w:tr>
      <w:tr>
        <w:trPr>
          <w:trHeight w:val="18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8 936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 8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481,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5 852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6 152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,92</w:t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 409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3 708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22</w:t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23 555,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23 555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749 918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478 261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 Унгутского сельского Совета депутатов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16"/>
          <w:szCs w:val="16"/>
        </w:rPr>
        <w:t>" Об исполнении  бюджета Унгутского сельсовета за 2023 год " №  от  2024 г</w:t>
      </w:r>
    </w:p>
    <w:p>
      <w:pPr>
        <w:pStyle w:val="Normal"/>
        <w:spacing w:before="0" w:after="0"/>
        <w:ind w:firstLine="709"/>
        <w:jc w:val="center"/>
        <w:rPr/>
      </w:pPr>
      <w:r>
        <w:rPr/>
        <w:t>Ведомственная структура расходов бюджета сельсовета з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95"/>
        <w:gridCol w:w="911"/>
        <w:gridCol w:w="908"/>
        <w:gridCol w:w="1076"/>
        <w:gridCol w:w="833"/>
        <w:gridCol w:w="1022"/>
        <w:gridCol w:w="1133"/>
        <w:gridCol w:w="938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% исполнено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749 918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478 261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31 872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15 840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8 319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6 171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 на повышение заработной платы с 01 июля 2022 г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147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42 04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42 045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42 04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42 045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56 724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56 724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84 86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84 861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3 17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3 17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3 17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3 17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6 08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5 347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55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6 08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5 347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55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рограмм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1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1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1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598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М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М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М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17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 на повышение заработной платы с 01 июля 2022 г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Р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44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5 32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 031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73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5 32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 031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7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5 32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 031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7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5 32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 031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73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3 434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10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боры в рамках непрограммных мероприятий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7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595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50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509,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509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509,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86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86,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86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86,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 29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S4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S4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S4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 73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"Содержание и ремонт улично-дорожной се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6 513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9 513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 936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2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9 51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 936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2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9 513,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 936,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2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5 85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5 852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проведение мероприятий за счет районного резервного фонда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 40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 409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651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651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651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67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651,3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651,32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6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10000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 75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057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4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 75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057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42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 75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057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4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 758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057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4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 75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057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94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43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23 555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23 555,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53 548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83 937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 на повышение заработной платы с 01 июля 2022 г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Р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11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У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У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У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 498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0 006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дача полномочий в области культурного досу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9 21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М27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М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М27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9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0067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 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749 918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478 261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749 918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478 261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0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8:00Z</dcterms:created>
  <dc:creator>fu-ungut</dc:creator>
  <dc:description/>
  <cp:keywords/>
  <dc:language>en-US</dc:language>
  <cp:lastModifiedBy>Пользователь</cp:lastModifiedBy>
  <dcterms:modified xsi:type="dcterms:W3CDTF">2024-05-02T05:18:00Z</dcterms:modified>
  <cp:revision>2</cp:revision>
  <dc:subject/>
  <dc:title/>
</cp:coreProperties>
</file>