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нгут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3 года                      п. Большой Унгут                                    № 25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исполнения бюджета Унгут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за 2022 год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На  основании  статьи  28 Федерального закона  « Об  общих  принципах  организации местного самоуправлении в Российской Федерации» от 06.10.2003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131 –ФЗ, статьи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Унгутского</w:t>
      </w:r>
      <w:r>
        <w:rPr>
          <w:sz w:val="28"/>
          <w:szCs w:val="28"/>
          <w:lang w:val="en-US"/>
        </w:rPr>
        <w:t xml:space="preserve"> сельсовета ПОСТАНОВЛЯЕТ:</w:t>
      </w:r>
    </w:p>
    <w:p>
      <w:pPr>
        <w:pStyle w:val="Normal"/>
        <w:widowControl/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1. Провести  публичные  слушания по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тчету </w:t>
      </w:r>
      <w:r>
        <w:rPr>
          <w:sz w:val="28"/>
          <w:szCs w:val="28"/>
        </w:rPr>
        <w:t>Унгутского</w:t>
      </w:r>
      <w:r>
        <w:rPr>
          <w:sz w:val="28"/>
          <w:szCs w:val="28"/>
          <w:lang w:val="en-US"/>
        </w:rPr>
        <w:t xml:space="preserve"> сельсовета об исполнении бюджета сельсовета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,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здании </w:t>
      </w:r>
      <w:r>
        <w:rPr>
          <w:sz w:val="28"/>
          <w:szCs w:val="28"/>
        </w:rPr>
        <w:t>Унгутского</w:t>
      </w:r>
      <w:r>
        <w:rPr>
          <w:sz w:val="28"/>
          <w:szCs w:val="28"/>
          <w:lang w:val="en-US"/>
        </w:rPr>
        <w:t xml:space="preserve"> сельсовета в   15-00 час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Предложения принимаются в рабочие дни в здании администрации сель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Опубликовать проект решение об исполнении  бюджета </w:t>
      </w:r>
      <w:r>
        <w:rPr>
          <w:sz w:val="28"/>
          <w:szCs w:val="28"/>
        </w:rPr>
        <w:t>Унгутского</w:t>
      </w:r>
      <w:r>
        <w:rPr>
          <w:sz w:val="28"/>
          <w:szCs w:val="28"/>
          <w:lang w:val="en-US"/>
        </w:rPr>
        <w:t xml:space="preserve"> сельсовета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информационном бюллетене «Ведомости Манского района».</w:t>
      </w:r>
    </w:p>
    <w:p>
      <w:pPr>
        <w:pStyle w:val="Normal"/>
        <w:widowControl/>
        <w:autoSpaceDE w:val="true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708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                                                                                                          П.С. Батух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01779335"/>
      <w:bookmarkStart w:id="1" w:name="_Hlk101779335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НГУТСКИЙ СЕЛЬСКИЙ СОВЕТ ДЕПУТАТОВ</w:t>
        <w:br/>
        <w:t>МАНСКОГО РАЙОНА</w:t>
        <w:br/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              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.2023 года </w:t>
        <w:tab/>
        <w:tab/>
        <w:tab/>
        <w:t xml:space="preserve">  п.Большой Унгут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Унгутского сельсовета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</w:t>
      </w:r>
    </w:p>
    <w:p>
      <w:pPr>
        <w:pStyle w:val="Normal"/>
        <w:jc w:val="both"/>
        <w:rPr/>
      </w:pPr>
      <w:r>
        <w:rPr>
          <w:sz w:val="28"/>
          <w:szCs w:val="28"/>
        </w:rPr>
        <w:t>Унгутского сельсовета, заслушав и обсудив отчет Унгутского сельсовета об исполнении бюджета сельсовета за 2022 год, Унгут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Унгутского сельсовета об исполнении бюджета сельсовета за 2022 год по доходам в сумме 17 314 221,96 руб.; по расходам в сумме   17 558 861,4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ходы бюджета сельсовета по кодам классификации доходов бюджета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ходы бюджета сельсовета по разделам и подразделам классификации расходов бюджетов Российской Федерации за 2022 год согласно приложению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ходы бюджета сельсовета по ведомственной структуре расходов бюджета согласно приложению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нгутского сель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Е.Н.Белик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Унгутского сельсовета                                                      П.С. Батухтин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01779335"/>
      <w:bookmarkStart w:id="3" w:name="_Hlk101779335"/>
      <w:bookmarkEnd w:id="3"/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412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204"/>
        <w:gridCol w:w="505"/>
        <w:gridCol w:w="709"/>
        <w:gridCol w:w="708"/>
        <w:gridCol w:w="709"/>
        <w:gridCol w:w="851"/>
        <w:gridCol w:w="850"/>
        <w:gridCol w:w="475"/>
        <w:gridCol w:w="376"/>
        <w:gridCol w:w="644"/>
        <w:gridCol w:w="213"/>
        <w:gridCol w:w="847"/>
        <w:gridCol w:w="417"/>
        <w:gridCol w:w="662"/>
        <w:gridCol w:w="835"/>
        <w:gridCol w:w="163"/>
        <w:gridCol w:w="1437"/>
        <w:gridCol w:w="223"/>
        <w:gridCol w:w="229"/>
        <w:gridCol w:w="1108"/>
        <w:gridCol w:w="167"/>
        <w:gridCol w:w="318"/>
        <w:gridCol w:w="795"/>
        <w:gridCol w:w="163"/>
        <w:gridCol w:w="851"/>
      </w:tblGrid>
      <w:tr>
        <w:trPr>
          <w:trHeight w:val="31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6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Приложение 2 к  решению  Унгутского сельского Совета депутатов " Об исполнении  бюджета Унгутского сельсовета за 2022 год " №  от  г </w:t>
            </w:r>
          </w:p>
        </w:tc>
      </w:tr>
      <w:tr>
        <w:trPr>
          <w:trHeight w:val="44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3" w:type="dxa"/>
            <w:gridSpan w:val="21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оходы бюджета Унгутского сельсовета за 2022 год</w:t>
            </w:r>
          </w:p>
        </w:tc>
      </w:tr>
      <w:tr>
        <w:trPr>
          <w:trHeight w:val="9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назнач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    исполнения</w:t>
            </w:r>
          </w:p>
        </w:tc>
      </w:tr>
      <w:tr>
        <w:trPr>
          <w:trHeight w:val="22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69 826,2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 926,8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,9 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sz w:val="16"/>
                <w:szCs w:val="16"/>
              </w:rPr>
              <w:t xml:space="preserve">61 522,7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2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22,7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2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</w:t>
            </w:r>
          </w:p>
        </w:tc>
      </w:tr>
      <w:tr>
        <w:trPr>
          <w:trHeight w:val="8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522,7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829,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2 </w:t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( РАБОТЫ, УСЛУГИ) 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125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458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4 </w:t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 125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 458,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4 </w:t>
            </w:r>
          </w:p>
        </w:tc>
      </w:tr>
      <w:tr>
        <w:trPr>
          <w:trHeight w:val="71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 005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805,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8 </w:t>
            </w:r>
          </w:p>
        </w:tc>
      </w:tr>
      <w:tr>
        <w:trPr>
          <w:trHeight w:val="97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2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5 </w:t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8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 793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1 </w:t>
            </w:r>
          </w:p>
        </w:tc>
      </w:tr>
      <w:tr>
        <w:trPr>
          <w:trHeight w:val="7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3 8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5 332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4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 550,5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 68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4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09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90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5 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,взимаемый по ставкам ,применяемым к объектам налогообложения ,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109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990,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5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 441,5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 695,8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1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49,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792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04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 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 792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 046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 , уполномоченными в соответствии  с законодательными актами Российской Федерации на совершение  нотариальных действ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733,5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675,3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675,3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 675,32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 15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169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 сельских поселений (поступление от юридических лиц(индивидуальных предпринимателе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0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 сельских поселений (поступление от физических лиц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69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169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9 539,3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4 295,1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74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29 539,3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4 295,1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7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34 952,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300,7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9 2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3 955,7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9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9 2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3 955,7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9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19 200,0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3 955,7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95,9 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302,56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 302,5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757,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240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5,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35 783,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99 365,60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314 221,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8 </w:t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</w:t>
            </w:r>
            <w:r>
              <w:rPr>
                <w:sz w:val="16"/>
                <w:szCs w:val="16"/>
                <w:u w:val="single"/>
              </w:rPr>
              <w:t xml:space="preserve"> 3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6" w:type="dxa"/>
            <w:gridSpan w:val="21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решению  Унгутского сельского Совета депутатов " Об исполнении  бюджета Унгутского сельсовета за 2022 год " №  от  г 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6" w:type="dxa"/>
            <w:gridSpan w:val="2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6" w:type="dxa"/>
            <w:gridSpan w:val="2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3359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 по разделам и подразделам бюджетной классификации расходов бюджета  сельсовета</w:t>
              <w:br/>
              <w:t xml:space="preserve">за 2022 год 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 рубле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назначения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753,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3 950,54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2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312,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81,29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 875,3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002,92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альная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вневойсковая подготов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 Содержание объектов муниципальной собственности" муниципальной программы "Управление муниципальным имуществом администрации Степно-Баджейского сельсовета"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422,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770,43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320,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668,31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0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 240,7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 861,49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I137"/>
            <w:bookmarkStart w:id="5" w:name="RANGE!A1%3AI137"/>
            <w:bookmarkEnd w:id="5"/>
          </w:p>
        </w:tc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 Унгутского сельского Совета депутатов " Об исполнении  бюджета Унгутского сельсовета за 2022 год " №  от  г 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714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1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сельсовета за 2022 год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1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назначен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о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Унгутского сельсовет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 240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 861,4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753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2 707,7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312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81,2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312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381,2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889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958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39 889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958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889,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958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2,4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 875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 002,9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0 738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866,0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435,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5 933,3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7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Содержание объектов муниципальной собственности" муниципальной программы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 663,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9 161,3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3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453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909,5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425 453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909,5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7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210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432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210,4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432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рограммных мероприят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90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М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М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М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3,6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Р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7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Выполнение функций органами местного самоуправления в рамках подпрограммы "Обеспечение реализации муниципальной программы и прочие мероприятия" муниципальной программы "Управление муниципальным имуществом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плату по исполнительным листам и решениям суда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6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15,8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21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, на осуществление финансового контроля в сфере бюджетных правонарушен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84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75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5,3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57,2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9,1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Софинансирование расходов на обеспечение мер пожарной безопасности за счет средств местного бюджет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4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4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держание и ремонт улично-дорожной сети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 7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8 801,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 в рамках подпрограммы "Содержание и ремонт улично-дорожной сети " муниципальной программы "Бл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80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00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80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00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67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80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00,8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Софинансирование расходов на содержание автомобильных дорог общего пользования местного значения городских округов и сельских поселений за счет средств дорожного фонда Красноярского края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5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капитальный ремонт и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 044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44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44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S50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8 800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422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86,4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87,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5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мущества сельсовета по обеспечению теплоснабжения населе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834,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32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668,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 имуществом Администрации Унгутского сельсовета Манского район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Подпрограмма "Содержание объектов муниципальной собственности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 в рамках подпрограммы " Обеспечение реализации программы и прочие мероприятия" муниципальной программы "Управление муниципальным имуществом Администрации Унгутского сельсовет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6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83,1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Благоустройство населенных пунктов сельсовета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812,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60,1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2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уличного освещения в рамках подпрограммы "Энергосбережение и повышение энергетической эффективности" муниципальной программы "Благоустройство населенных пунктов сельсовет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67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96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44,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я прочих расходов на благоустройство в рамках подпрограммы "Охрана окружающей среды" муниципальной программы " Благоустройство населенных пунктов сельсовета"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67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6,1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425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 территорий поселений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2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Расходы на реализацию мероприятий по поддержке местных инициатив за счёт средств бюджета, поступающих от юридических лиц и вкладов гражд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64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S6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73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15,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финансированию части расходов по организации в границах поселения электро-, тепло-, газо- и водоснабжения населения, водоотведения, снабжения населения топливом, в соответствии с заключенными соглашениями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27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С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7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2 940,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9 755,6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дачу полномочий по осуществлению части переданных полномочий в области библиотечного обслуживания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 161,7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повышение заработной платы с 01 июля 2022 г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7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7,6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7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67,6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Р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67,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 267,6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частичную компенсацию расходов на повышение оплаты труда отдельным категориям работников бюджетной сферы Красноярского края, для которых указами Президента Российской Федерации предусмотрено повышение оплаты труда в рамках непрограммных мероприятий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У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У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У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26,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184,3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10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66,6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области культурного досуг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34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4 439,0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минимального размера заработной пла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М27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М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М27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78,7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674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5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за счет районного резервного фонда в рамках непрограммных мероприят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2 240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 861,4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9:00Z</dcterms:created>
  <dc:creator>adm-kolc</dc:creator>
  <dc:description/>
  <cp:keywords/>
  <dc:language>en-US</dc:language>
  <cp:lastModifiedBy>Пользователь</cp:lastModifiedBy>
  <cp:lastPrinted>2023-04-19T11:16:00Z</cp:lastPrinted>
  <dcterms:modified xsi:type="dcterms:W3CDTF">2023-04-19T04:16:00Z</dcterms:modified>
  <cp:revision>6</cp:revision>
  <dc:subject/>
  <dc:title> </dc:title>
</cp:coreProperties>
</file>