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НГУТ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год                          п.Большой Унгут           №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КВАЛИФИКАЦИОННЫХ ТРЕБОВАНИЙ, НЕОБХОДИМЫХ ДЛЯ ЗАМЕЩЕНИЯ ДОЛЖНОСТЕЙ МУНИЦИПАЛЬНОЙ СЛУЖБЫ В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ГУ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9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 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                 «О муниципальной службе в Российской Федерации», статьей 2 Закона Красноярского кра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4.2008 № 5-15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собенностях правового регулирования муниципальной службы в Красноярском крае», УСТАВОМ Унгутского сельсовета, Администрация Унгутского сельсовета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Унгутского сельсовета, по группам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с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выс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Главны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высш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едущие 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высш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: требования к стажу не предъ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ар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высш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: требования к стажу не предъя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Старшие и младшие должности муниципальной службы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профессион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: требования к стажу не предъ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остановление вступает в силу в день, следующий за днем его официального опубликования в информационном бюллетене «Ведомости Манского района».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гутского сельсовета                                      В.В.Васил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4CA76673-9ECE-48A6-A67B-4EA6BAD9A4D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1:00Z</dcterms:created>
  <dc:creator>ТО4КА</dc:creator>
  <dc:description/>
  <cp:keywords/>
  <dc:language>en-US</dc:language>
  <cp:lastModifiedBy>Пользователь</cp:lastModifiedBy>
  <cp:lastPrinted>2020-05-22T16:41:00Z</cp:lastPrinted>
  <dcterms:modified xsi:type="dcterms:W3CDTF">2020-05-22T09:41:00Z</dcterms:modified>
  <cp:revision>5</cp:revision>
  <dc:subject/>
  <dc:title/>
</cp:coreProperties>
</file>