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4.2019 г.                                   п. Большой Унгут                                №  15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актуализации</w:t>
      </w:r>
      <w:r>
        <w:rPr>
          <w:color w:val="FF0000"/>
        </w:rPr>
        <w:t xml:space="preserve"> </w:t>
      </w:r>
      <w:r>
        <w:rPr/>
        <w:t xml:space="preserve">схемы теплоснабжения </w:t>
      </w:r>
    </w:p>
    <w:p>
      <w:pPr>
        <w:pStyle w:val="Normal"/>
        <w:rPr/>
      </w:pPr>
      <w:r>
        <w:rPr/>
        <w:t>Унгутского сельсовета Манского района</w:t>
      </w:r>
    </w:p>
    <w:p>
      <w:pPr>
        <w:pStyle w:val="Normal"/>
        <w:rPr/>
      </w:pPr>
      <w:r>
        <w:rPr/>
        <w:t xml:space="preserve">Красноярского края, утвержденной </w:t>
      </w:r>
    </w:p>
    <w:p>
      <w:pPr>
        <w:pStyle w:val="Normal"/>
        <w:rPr/>
      </w:pPr>
      <w:r>
        <w:rPr/>
        <w:t>постановлением администрации Унгутского сельсовета</w:t>
        <w:br/>
        <w:t>Манского района Красноярского края от 25.12.2014 № 5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актуализацию схемы теплоснабжения Унгутского сельсовета Манского района Красноярского края с 2014 г. до 2029 г., утвержденной постановлением администрации Унгутского сельсовета Манского района Красноярского края от 25.12.2014 № 56, в связи с необходимостью реализации мероприятий по реконструкции тепловых сетей,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Настоящее постановление вступает в силу со дня официального опубликования в информационном бюллетене «Ведомости Манского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нгут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Сельсовета                                                                                               В.В. ВАСИЛ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нгутского сельсовета</w:t>
      </w:r>
    </w:p>
    <w:p>
      <w:pPr>
        <w:pStyle w:val="Normal"/>
        <w:jc w:val="right"/>
        <w:rPr/>
      </w:pPr>
      <w:r>
        <w:rPr/>
        <w:t>от 02.04.2019 г.  № 15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актуализации схемы теплоснабжения </w:t>
      </w:r>
    </w:p>
    <w:p>
      <w:pPr>
        <w:pStyle w:val="Normal"/>
        <w:jc w:val="center"/>
        <w:rPr/>
      </w:pPr>
      <w:r>
        <w:rPr/>
        <w:t xml:space="preserve">Унгутского сельсовета Манского района Красноярского края, </w:t>
      </w:r>
    </w:p>
    <w:p>
      <w:pPr>
        <w:pStyle w:val="Normal"/>
        <w:jc w:val="center"/>
        <w:rPr/>
      </w:pPr>
      <w:r>
        <w:rPr/>
        <w:t>утвержденной Постановлением администрации Унгутского сельсовета</w:t>
        <w:br/>
        <w:t>Манского района Красноярского края от 25.12.2014 № 56</w:t>
      </w:r>
    </w:p>
    <w:p>
      <w:pPr>
        <w:pStyle w:val="Normal"/>
        <w:jc w:val="center"/>
        <w:rPr/>
      </w:pPr>
      <w:r>
        <w:rPr/>
        <w:t>по 2039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тепловых сетей по ул. Гагарина от д. № 1 до дома № 4, срок выполнения 2020-2021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нструкция тепловых сетей по ул. Гагарина от дома д.4 до дома № 10, срок выполнения 2022-2023 г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тепловых сетей по пер. Гайдара до ул. Советская, срок выполнения 2024-2025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тепловых сетей по ул. Советская от д. № 19 до д. № 21, срок выполнения 2026-2027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котельной с заменой водогрейного котла КВ-0,93 на КВр -0,83, срок выполнения 2028-203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котельной с заменой сетевого насоса к100-65-160 на насос К100-65=200, срок выполнения 203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дымососа ДН-8 на ДН-6,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котельной с заменой водогрейного котла КВ-0,93 на КВр -0,83, срок выполнения 2034-2037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2:00Z</dcterms:created>
  <dc:creator>мо</dc:creator>
  <dc:description/>
  <cp:keywords/>
  <dc:language>en-US</dc:language>
  <cp:lastModifiedBy>Пользователь</cp:lastModifiedBy>
  <cp:lastPrinted>2019-10-18T09:42:00Z</cp:lastPrinted>
  <dcterms:modified xsi:type="dcterms:W3CDTF">2019-10-18T02:43:00Z</dcterms:modified>
  <cp:revision>28</cp:revision>
  <dc:subject/>
  <dc:title>АДМИНИСТРАЦИЯ УНГУТСКОГО СЕЛЬСОВЕТА</dc:title>
</cp:coreProperties>
</file>