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t xml:space="preserve">П О С Т А Н О В Л Е Н И Е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br/>
      </w:r>
      <w:r>
        <w:rPr>
          <w:b w:val="false"/>
          <w:bCs w:val="false"/>
        </w:rPr>
        <w:t>28.03.2024 года                                 п. Большой Унгут                                          № 14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О мерах по обеспечению пожарной безопасности </w:t>
      </w:r>
    </w:p>
    <w:p>
      <w:pPr>
        <w:pStyle w:val="Normal"/>
        <w:rPr/>
      </w:pPr>
      <w:r>
        <w:rPr>
          <w:bCs/>
        </w:rPr>
        <w:t>в весеннее - летний пожароопасный период 2024 года</w:t>
      </w:r>
    </w:p>
    <w:p>
      <w:pPr>
        <w:pStyle w:val="Normal"/>
        <w:rPr>
          <w:bCs/>
        </w:rPr>
      </w:pPr>
      <w:r>
        <w:rPr>
          <w:bCs/>
        </w:rPr>
        <w:t>на территории Унгутского сельсове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В связи  с высокой вероятностью пожарной опасности в весеннее - летний период, в целях предотвращения  возникновения и своевременной  ликвидации пожаров, обеспечения мер пожаров, обеспечении мер пожарной безопасности на территории населенных пунктов Унгутского сельсовета, в соответствии со ст.19, ст.30 № 69-ФЗ Федерального закона от 18 ноября 2004 года «О пожарной безопасности», ст.14 № 131-ФЗ Федерального закона  от 06.10.2003 года «Об общих принципах  организации местного самоуправления в Российской федерации», Уставом Унгутского сельсовета, в целях  снижения рисков возникновения пожаров  в весеннее - летний  пожароопасный период, Администрация Унгутского сельсовета ПОСТАНОВЛЯЕТ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 Утвердить план проведения   мероприятий по обеспечению пожарной безопасности на территории Унгутского сельсовета (Приложение 1)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Руководителям предприятий, организаций учреждений, расположенных на территории сельсов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 проанализировать состояние дел с обеспечением пожарной безопасности на подведомственных территориях, провести очистку территорий от мусора, легковоспламеняющихся материал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организовать очистку территорий подведомственных предприятий, организаций и учреждений, а также приусадебных участков жилых домов от отходов, мусора, опавших листьев и сухой травы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3. Запретить сжигание мусора, разведение костров и пуск палов травы на территориях подведомственных предприятий и учреждений, приусадебных участках жилых домов, а также сжигание травы на сенокосах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4. Ответственным за противопожарное состояние объектов уделить особое внимание возложенным на них обязанностям согласно должностных инструкций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5. Администрации Унгутского   сельсовета: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- содержать должным образом минерализованные полосы вокруг населенных пунктов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совместно с ПЧ-241 организовать информирование населения о правилах поведения в лесу, о системе оповещения об опасности, о порядке посещения леса в пожароопасный период, о порядке и местах парковки машин на этот период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6. 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7. Постановление от 24.03.2023 года № 20 «О мерах по обеспечению пожарной безопасности в весеннее - летний пожароопасный период 2023 года на территории Унгутского сельсовета» - считать утравшим силу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7. Постановление вступает в силу с момента опубликования в информационном бюллетене «Ведомость Манского район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нгутского сельсовета                                                                                 П.С. Батухти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от 28.03.2024 года № 1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роприятий по подготовке к пожароопасному периоду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Унгутского сельсовета на 202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8"/>
        <w:gridCol w:w="2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я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сти проверки пожарной безопасности на подведомственной территории предприятий, организаций и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01.05.2024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ред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контроля подготовки к пожароопасному сезону и противопожарному обустройству земель, непосредственно примыкающих к лесному фон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ок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проводить массово – разъяснительную работу среди населения по соблюдению правил пожарной безопасности (сходы граждан, распространение памято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оды 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Большой Унгут,        Малый Унгут, п.Жержу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путаты сельского Совета, специалисты, 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ход за минерализованными полосами вокруг населённых пунктов прилегающих к лесным массив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проверку состояния противопожарных водоемов, водонапорных башен, на предмет готовности к весеннее - летнему пожароопасному периоду и обеспечить беспрепятственный доступ к источникам противопожарного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овета, руководители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аботать в населенных пунктах действия населения по сигналу опове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01.06.202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ходах гражд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патрульную и патрульно-маневренную группу на территории сельсо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 202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разместить информацию о мерах административного воздействия за сжигание сухой растительности и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 202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овать работу по ликвидации и недопущения свалок, прилегающих к лесному массиву, возле зданий учреждений и магазино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30.04.2024 г. до 30.06.202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овета, директор школы, Руководители учреждений, юридические лиц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1:00Z</dcterms:created>
  <dc:creator>мо</dc:creator>
  <dc:description/>
  <cp:keywords/>
  <dc:language>en-US</dc:language>
  <cp:lastModifiedBy>Пользователь</cp:lastModifiedBy>
  <cp:lastPrinted>2024-03-28T16:12:00Z</cp:lastPrinted>
  <dcterms:modified xsi:type="dcterms:W3CDTF">2024-03-28T09:15:00Z</dcterms:modified>
  <cp:revision>3</cp:revision>
  <dc:subject/>
  <dc:title>АДМИНИСТРАЦИЯ УНГУТСКОГО СЕЛЬСОВЕТА</dc:title>
</cp:coreProperties>
</file>