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УНГУТСКОГО СЕЛЬСОВЕТА</w:t>
        <w:br/>
        <w:t xml:space="preserve">МАНСКОГО РАЙОНА </w:t>
        <w:br/>
        <w:t>КРАСНОЯРСКОГО КРАЯ</w:t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3.2024 г.                          п. Большой Унгут                                          № 11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«Об отмене Постановления Администрации </w:t>
      </w:r>
    </w:p>
    <w:p>
      <w:pPr>
        <w:pStyle w:val="21"/>
        <w:rPr/>
      </w:pPr>
      <w:r>
        <w:rPr>
          <w:b w:val="false"/>
          <w:sz w:val="28"/>
          <w:szCs w:val="28"/>
        </w:rPr>
        <w:t xml:space="preserve">Унгутского сельсовета от 08.04.2013г № 18 </w:t>
      </w:r>
    </w:p>
    <w:p>
      <w:pPr>
        <w:pStyle w:val="21"/>
        <w:rPr/>
      </w:pPr>
      <w:r>
        <w:rPr>
          <w:b w:val="false"/>
          <w:sz w:val="28"/>
          <w:szCs w:val="28"/>
        </w:rPr>
        <w:t>«Об определении границ, прилегающих к некоторым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м и объектам территорий, на которых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ется розничная продажа алкогольной продукции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Унгутского сельсовета». 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основании протеста прокуратуры от 22.03.2020 года № 7-02-2024, на постановление администрации Унгутского сельсовета Манского района от 08.04.2013 г. № 1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Унгутского сельсовета», ПОСТАНОВЛЯЮ: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Постановление Унгутского сельсовета от 22.03.2020 года № 1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Унгутского сельсовета» - </w:t>
      </w:r>
      <w:r>
        <w:rPr>
          <w:sz w:val="28"/>
          <w:szCs w:val="28"/>
        </w:rPr>
        <w:t xml:space="preserve">отменить – </w:t>
      </w:r>
      <w:r>
        <w:rPr>
          <w:b w:val="false"/>
          <w:sz w:val="28"/>
          <w:szCs w:val="28"/>
        </w:rPr>
        <w:t>считать недействительн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           П.С.Батухтин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7:00Z</dcterms:created>
  <dc:creator>мо</dc:creator>
  <dc:description/>
  <cp:keywords/>
  <dc:language>en-US</dc:language>
  <cp:lastModifiedBy>Пользователь</cp:lastModifiedBy>
  <cp:lastPrinted>2024-03-25T12:34:00Z</cp:lastPrinted>
  <dcterms:modified xsi:type="dcterms:W3CDTF">2024-03-25T05:37:00Z</dcterms:modified>
  <cp:revision>2</cp:revision>
  <dc:subject/>
  <dc:title>АДМИНИСТРАЦИЯ УНГУТСКОГО СЕЛЬСОВЕТА</dc:title>
</cp:coreProperties>
</file>