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pacing w:val="5"/>
          <w:kern w:val="2"/>
          <w:sz w:val="28"/>
          <w:szCs w:val="28"/>
        </w:rPr>
        <w:t>АДМИНИСТРАЦИЯ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pacing w:val="5"/>
          <w:kern w:val="2"/>
          <w:sz w:val="28"/>
          <w:szCs w:val="28"/>
        </w:rPr>
        <w:t>УНГУТСКОГО СЕЛЬСОВЕТА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pacing w:val="5"/>
          <w:kern w:val="2"/>
          <w:sz w:val="28"/>
          <w:szCs w:val="28"/>
        </w:rPr>
        <w:t>МАНСКОГО РАЙОНА КРАСНОЯРСКОГО КРАЯ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pacing w:val="5"/>
          <w:kern w:val="2"/>
          <w:sz w:val="28"/>
          <w:szCs w:val="28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8"/>
          <w:szCs w:val="28"/>
          <w:lang w:eastAsia="ru-RU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8"/>
          <w:szCs w:val="28"/>
        </w:rPr>
        <w:t>14.12.2023 г.</w:t>
        <w:tab/>
        <w:t xml:space="preserve">        п. Большой Унгут</w:t>
        <w:tab/>
        <w:t xml:space="preserve">                      № 80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8"/>
          <w:szCs w:val="28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8"/>
          <w:szCs w:val="28"/>
        </w:rPr>
        <w:t xml:space="preserve">Об утверждении перечня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8"/>
          <w:szCs w:val="28"/>
        </w:rPr>
        <w:t xml:space="preserve">главных администраторов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8"/>
          <w:szCs w:val="28"/>
        </w:rPr>
        <w:t>доходов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8"/>
          <w:szCs w:val="28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17365D"/>
          <w:spacing w:val="5"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7365D"/>
            <w:spacing w:val="5"/>
            <w:kern w:val="2"/>
            <w:sz w:val="28"/>
            <w:szCs w:val="28"/>
          </w:rPr>
          <w:t>пунктом 3.2 статьи 160.1</w:t>
        </w:r>
      </w:hyperlink>
      <w:r>
        <w:rPr>
          <w:rFonts w:eastAsia="Times New Roman" w:cs="Times New Roman" w:ascii="Times New Roman" w:hAnsi="Times New Roman"/>
          <w:color w:val="17365D"/>
          <w:spacing w:val="5"/>
          <w:kern w:val="2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Уставом Унгутского сельсовета ПОСТАНОВЛЯЮ: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Унгутского сельсовет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лучаях изменения состава и (или) функций главных администраторов доходов бюджета Унгутского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Унгутского сельсовета, закрепление видов (подвидов) доходов бюджета за главными администраторами доходов бюджета Унгутского сельсовета осуществляется правовыми актами администрации Унгут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подписания и применяется к правоотношениям, возникающим при составлении и исполнении бюджета Унгутского сельсовета, начиная с бюджета на 2024 год и плановый период 2025–2026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  <w:tab/>
        <w:tab/>
        <w:tab/>
        <w:tab/>
        <w:t xml:space="preserve">                   П.С. Батухтин</w:t>
      </w:r>
    </w:p>
    <w:p>
      <w:pPr>
        <w:pStyle w:val="Normal"/>
        <w:spacing w:lineRule="auto" w:line="240" w:before="0" w:after="138"/>
        <w:jc w:val="center"/>
        <w:textAlignment w:val="baseline"/>
        <w:rPr>
          <w:rFonts w:ascii="Arial" w:hAnsi="Arial" w:cs="Arial"/>
          <w:color w:val="494949"/>
          <w:sz w:val="28"/>
          <w:szCs w:val="28"/>
          <w:shd w:fill="EEEDE6" w:val="clear"/>
        </w:rPr>
      </w:pPr>
      <w:r>
        <w:rPr>
          <w:rFonts w:eastAsia="Arial" w:cs="Arial" w:ascii="Arial" w:hAnsi="Arial"/>
          <w:color w:val="494949"/>
          <w:sz w:val="28"/>
          <w:szCs w:val="28"/>
          <w:shd w:fill="EEEDE6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138"/>
        <w:jc w:val="center"/>
        <w:textAlignment w:val="baseline"/>
        <w:rPr>
          <w:rFonts w:ascii="Arial" w:hAnsi="Arial" w:cs="Arial"/>
          <w:color w:val="494949"/>
          <w:sz w:val="28"/>
          <w:szCs w:val="28"/>
          <w:shd w:fill="EEEDE6" w:val="clear"/>
        </w:rPr>
      </w:pPr>
      <w:r>
        <w:rPr>
          <w:rFonts w:cs="Arial" w:ascii="Arial" w:hAnsi="Arial"/>
          <w:color w:val="494949"/>
          <w:sz w:val="28"/>
          <w:szCs w:val="28"/>
          <w:shd w:fill="EEEDE6" w:val="clear"/>
        </w:rPr>
      </w:r>
    </w:p>
    <w:p>
      <w:pPr>
        <w:pStyle w:val="Normal"/>
        <w:spacing w:lineRule="auto" w:line="240" w:before="0" w:after="138"/>
        <w:jc w:val="center"/>
        <w:textAlignment w:val="baseline"/>
        <w:rPr>
          <w:rFonts w:ascii="Arial" w:hAnsi="Arial" w:cs="Arial"/>
          <w:color w:val="494949"/>
          <w:sz w:val="28"/>
          <w:szCs w:val="28"/>
          <w:shd w:fill="EEEDE6" w:val="clear"/>
        </w:rPr>
      </w:pPr>
      <w:r>
        <w:rPr>
          <w:rFonts w:cs="Arial" w:ascii="Arial" w:hAnsi="Arial"/>
          <w:color w:val="494949"/>
          <w:sz w:val="28"/>
          <w:szCs w:val="28"/>
          <w:shd w:fill="EEEDE6" w:val="clear"/>
        </w:rPr>
      </w:r>
    </w:p>
    <w:p>
      <w:pPr>
        <w:pStyle w:val="Normal"/>
        <w:spacing w:lineRule="auto" w:line="240" w:before="0" w:after="138"/>
        <w:jc w:val="center"/>
        <w:textAlignment w:val="baseline"/>
        <w:rPr/>
      </w:pPr>
      <w:r>
        <w:rPr>
          <w:rFonts w:eastAsia="Arial" w:cs="Arial" w:ascii="Arial" w:hAnsi="Arial"/>
          <w:color w:val="494949"/>
          <w:sz w:val="28"/>
          <w:szCs w:val="28"/>
          <w:shd w:fill="EEEDE6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shd w:fill="EEEDE6" w:val="clear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shd w:fill="EEEDE6" w:val="clear"/>
        </w:rPr>
      </w:pPr>
      <w:r>
        <w:rPr>
          <w:rFonts w:cs="Times New Roman" w:ascii="Times New Roman" w:hAnsi="Times New Roman"/>
          <w:sz w:val="16"/>
          <w:szCs w:val="16"/>
          <w:shd w:fill="EEEDE6" w:val="clear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shd w:fill="EEEDE6" w:val="clea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shd w:fill="EEEDE6" w:val="clear"/>
        </w:rPr>
        <w:t>Унгу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shd w:fill="EEEDE6" w:val="clear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shd w:fill="EEEDE6" w:val="clear"/>
        </w:rPr>
        <w:t>от 14.12.2023 № 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shd w:fill="EEEDE6" w:val="clear"/>
        </w:rPr>
      </w:pPr>
      <w:r>
        <w:rPr>
          <w:rFonts w:cs="Times New Roman" w:ascii="Times New Roman" w:hAnsi="Times New Roman"/>
          <w:sz w:val="16"/>
          <w:szCs w:val="16"/>
          <w:shd w:fill="EEEDE6" w:val="clear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1"/>
        <w:gridCol w:w="1843"/>
        <w:gridCol w:w="5982"/>
      </w:tblGrid>
      <w:tr>
        <w:trPr>
          <w:trHeight w:val="24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bookmarkStart w:id="0" w:name="RANGE!A1%3AD71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</w:rPr>
              <w:t>Перечень главных администраторов доходов бюджета Унгутского сельсовета</w:t>
            </w:r>
          </w:p>
        </w:tc>
      </w:tr>
      <w:tr>
        <w:trPr>
          <w:trHeight w:val="11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тро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главного администра-тора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вида (подвида) доходов бюдже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дминистрация Унгутского сельсовета Манского района Красноярского края </w:t>
            </w:r>
          </w:p>
        </w:tc>
      </w:tr>
      <w:tr>
        <w:trPr>
          <w:trHeight w:val="8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 04020 01 1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 04020 01 4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 05075 10 0000 1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 09045 10 0000 1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 05025 10 0000 1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 02065 10 0000 1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113 01995 10 0000 1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 02995 10 0000 1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 02053 10 0000 4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 06025 10 0000 4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 02020 02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</w:tr>
      <w:tr>
        <w:trPr>
          <w:trHeight w:val="7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 07010 10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 07090 10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 10081 10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 10082 10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 10031 10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117 15030 10 0001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ициативные платежи, зачисляемые в бюджет сельских поселений (поступление от юридических лиц(индивидуальных предпринимателей)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 15030 10 0002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ициативные платежи, зачисляемые в бюджет сельских поселений (поступление от физических лиц)</w:t>
            </w:r>
          </w:p>
        </w:tc>
      </w:tr>
      <w:tr>
        <w:trPr>
          <w:trHeight w:val="1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 01050 10 0000 18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 05050 10 0000 18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15001 10 000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19999 10 000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дотации бюджетам сельских поселений</w:t>
            </w:r>
          </w:p>
        </w:tc>
      </w:tr>
      <w:tr>
        <w:trPr>
          <w:trHeight w:val="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 29999 10 000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 бюджетам сельских поселений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2 29999 10 7505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 бюджетам сельских поселений (на подготовку описаний местоположения границ населенных пунктов и территориальных зон по Красноярскому краю)</w:t>
            </w:r>
          </w:p>
        </w:tc>
      </w:tr>
      <w:tr>
        <w:trPr>
          <w:trHeight w:val="7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29999 10 7509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30024 10 7514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 в рамках непрограммных мероприятий)</w:t>
            </w:r>
          </w:p>
        </w:tc>
      </w:tr>
      <w:tr>
        <w:trPr>
          <w:trHeight w:val="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35118 10 000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40014 10 000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49999 10 000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49999 10 7463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49999 10 7508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49999 10 7749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</w:tr>
      <w:tr>
        <w:trPr>
          <w:trHeight w:val="6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49999 10 7459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4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49999 10 7666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49999 10 7412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49999 10 5299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</w:tr>
      <w:tr>
        <w:trPr>
          <w:trHeight w:val="5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49999 10 7555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межбюджетные трансферты, передаваемые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</w:tr>
      <w:tr>
        <w:trPr>
          <w:trHeight w:val="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49999 10 816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межбюджетные трансферты, передаваемые бюджетам сельских поселений (на обеспечение сбалансированности бюджетов сельсоветов)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 49999 10 7641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4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02 49999 10 7745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2 49999 10 774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межбюджетные трансферты, передаваемые бюджетам сельских поселений (за совершенствование территориальной организации местного самоуправления)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 05099 10 000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 05010 10 000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 05030 10 000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 05000 10 000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 60010 10 0000 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3 0223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3 0224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3 0225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3 0226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1 0201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1 0202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1 0203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5 03010 01 1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1030 10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6033 10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6043 10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9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 02010 02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05:00Z</dcterms:created>
  <dc:creator>Пользователь</dc:creator>
  <dc:description/>
  <cp:keywords/>
  <dc:language>en-US</dc:language>
  <cp:lastModifiedBy>Пользователь</cp:lastModifiedBy>
  <dcterms:modified xsi:type="dcterms:W3CDTF">2024-02-09T04:16:00Z</dcterms:modified>
  <cp:revision>1</cp:revision>
  <dc:subject/>
  <dc:title/>
</cp:coreProperties>
</file>