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АДМИНИСТРАЦИЯ УНГУ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М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СТАНОВ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25.01.2024 года                        п.Большой Унгут                            № 7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 утверждении Положения об орган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территории Унгут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пунктом 4 части 1 статьи 14 Федерального закон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 Жилищного Кодекса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ции, Уставом Унгутского сельсовета Манского район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дминистрация Унгутского сельсов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Утвердить Положение об организации снабжения населения тверд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опливом на территории Унгутского сельсовета Манского района Красноярского кра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Контроль за исполнением Постановления оставляю за собо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Постановление вступает в силу после опубликования в информационном бюллетене «Ведомости Ман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Глава Унгутского сельсовета                                                  П.С.Батухт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администрации Унгут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от 25.01.202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FFFF"/>
          <w:sz w:val="24"/>
          <w:szCs w:val="24"/>
        </w:rPr>
        <w:t xml:space="preserve">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ЛОЖЕНИЕ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А ТЕРРИТОРИИ УНГУТСКОГО СЕЛЬСОВЕТА М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Настоящее Положение разработано в целях организации 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вердым топливом населения Унгут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Положение регламентирует деятельность администрации Унгутского сельсовета Манского района Красноярского кра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— Администрация) в области организации снабжения твердым топливом населения, проживающего в домах с печным отоплением на территории Унгутского сельсовета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Для целей настоящего Положения под твердым топливом понимаются дрова, каменный уголь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Организация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Администрация муниципального образования осуществляет следующие полномочия по организации снабжения населения Унгут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ю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том могут быть предусмотрены иные виды твердого топли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 вид и объем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.2. размещает д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ар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текущего года на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официальном сайте Администрации в сети «Интернет»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наименование организации/индивидуального предпринимател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ыписка из единого государственного реестра юридических лиц/индивидуальны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ведения о месте продажи или складирования твердого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онтактные данные (в том числе телефон и электронная почта) для приема обращений от населения на поставку твердого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ид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ланируемый объем реализации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3. формирует перечень продавцов, содержащий информ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но заявкам, поданным в соответствии с подпунктом 2.1.2 пункта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стоящего Положения, и размещает его на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официальном сайте Администрации в сети «Интернет»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ию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да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4. осуществляет контроль снабжения населения твердым топли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1. запрашивать и получать от продавцов информац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усмотреть иные способы доведения информации, обеспечивающие возможность ознакомления с 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усмотреть иные способы доведения информации, обеспечивающие возможность ознакомления с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Порядок продажи и доставки твердого топлива регулирует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XV Правил предоставления коммунальных услуг собственника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телям помещений в многоквартирных домах и жилых дом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1:00Z</dcterms:created>
  <dc:creator>Пользователь</dc:creator>
  <dc:description/>
  <cp:keywords/>
  <dc:language>en-US</dc:language>
  <cp:lastModifiedBy>Пользователь</cp:lastModifiedBy>
  <cp:lastPrinted>2024-02-14T12:01:00Z</cp:lastPrinted>
  <dcterms:modified xsi:type="dcterms:W3CDTF">2024-02-14T05:02:00Z</dcterms:modified>
  <cp:revision>4</cp:revision>
  <dc:subject/>
  <dc:title/>
</cp:coreProperties>
</file>