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АДМИНИСТРАЦИЯ</w:t>
      </w:r>
    </w:p>
    <w:p>
      <w:pPr>
        <w:pStyle w:val="Style15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НГУТСКОГО СЕЛЬСОВЕТА</w:t>
      </w:r>
    </w:p>
    <w:p>
      <w:pPr>
        <w:pStyle w:val="Style15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АНСКОГО РАЙОНА КРАСНОЯРСКОГО КРАЯ</w:t>
      </w:r>
    </w:p>
    <w:p>
      <w:pPr>
        <w:pStyle w:val="Style15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ЕНИЕ</w:t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14.12.2023 г.</w:t>
        <w:tab/>
        <w:t xml:space="preserve">                 п. Большой Унгут</w:t>
        <w:tab/>
        <w:t xml:space="preserve">                                         № 79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О закрытии кодов дохода бюджета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Унгутского сельсовета за текущий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финансовый год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3.2 статьи 160.1</w:t>
        </w:r>
      </w:hyperlink>
      <w:r>
        <w:rPr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 субъекта Российской Федерации, бюджета территориального фонда обязательного медицинского страхования, местного бюджета», Уставом Унгутского сельсовета ПОСТАНОВЛЯЮ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1.Закрыть коды доходов бюджета Унгутского сельсовета утвержденных в Постановлении № 80 от 22.12.2022 г. с 31.12.2023 года согласно приложению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Признать Постановлении № 80 от 22.12.2022 года утратившим силу с 31.12.2023 года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Глава                                 </w:t>
        <w:tab/>
        <w:t xml:space="preserve">                                       </w:t>
        <w:tab/>
        <w:t>П.С. Батухтин</w:t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20:00Z</dcterms:created>
  <dc:creator>Пользователь</dc:creator>
  <dc:description/>
  <cp:keywords/>
  <dc:language>en-US</dc:language>
  <cp:lastModifiedBy>Пользователь</cp:lastModifiedBy>
  <dcterms:modified xsi:type="dcterms:W3CDTF">2024-02-09T04:23:00Z</dcterms:modified>
  <cp:revision>1</cp:revision>
  <dc:subject/>
  <dc:title/>
</cp:coreProperties>
</file>