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>Администрация Унгут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0.2023                                   п. Большой Унгут                                         № 6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жностной инструк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специалиста военно-учетного ст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</w:rPr>
        <w:tab/>
        <w:t xml:space="preserve">В соответствии с Конституцией Российской Федерации, Федеральными законами: 1996 г. № 61-ФЗ «Об обороне», 1997 г. № 31-ФЗ «О мобилизационной подготовке и мобилизации в Российской Федерации», 1998 г. № 53-ФЗ «О воинской обязанности 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color w:val="000000"/>
          <w:sz w:val="28"/>
        </w:rPr>
        <w:t xml:space="preserve">от 27 ноября 2006 г. №719,  Устава Унгутсукого сельсовета Манского района Красноярского края, </w:t>
      </w:r>
      <w:r>
        <w:rPr>
          <w:color w:val="000000"/>
          <w:sz w:val="28"/>
          <w:szCs w:val="28"/>
        </w:rPr>
        <w:t>администра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гутского сельсовета ПОСТАНОВЛЯЕ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 xml:space="preserve">1. Утвердить должностную инструкцию </w:t>
      </w:r>
      <w:r>
        <w:rPr>
          <w:color w:val="000000"/>
          <w:sz w:val="28"/>
        </w:rPr>
        <w:t xml:space="preserve">специалиста ВУС </w:t>
      </w:r>
      <w:r>
        <w:rPr>
          <w:sz w:val="28"/>
        </w:rPr>
        <w:t>согласно приложению № 1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2. Разместить настоящее постановление на официальном сайте Унгутского  сельсовет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                                                                                     П.С. Батухтин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3735" w:hanging="45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3735" w:hanging="45"/>
        <w:rPr/>
      </w:pPr>
      <w:r>
        <w:rPr>
          <w:rFonts w:eastAsia="Times New Roman" w:cs="Times New Roman"/>
          <w:color w:val="000000"/>
        </w:rPr>
        <w:t xml:space="preserve">                                               </w:t>
      </w:r>
      <w:r>
        <w:rPr>
          <w:color w:val="000000"/>
        </w:rPr>
        <w:t xml:space="preserve">Унгутского сельсовета </w:t>
      </w:r>
    </w:p>
    <w:p>
      <w:pPr>
        <w:pStyle w:val="Normal"/>
        <w:ind w:left="3735" w:hanging="45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color w:val="000000"/>
        </w:rPr>
        <w:t>от  03.10.2023  № 6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ЛЖНОСТНАЯ ИНСТРУКЦИЯ СПЕЦИАЛИСТА ВУС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.</w:t>
      </w:r>
    </w:p>
    <w:p>
      <w:pPr>
        <w:pStyle w:val="Normal"/>
        <w:widowControl/>
        <w:suppressAutoHyphens w:val="false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пециалист ВУС назначается на должность и освобождается от должности главой Унгутского сельсовета  по совмещению на 0,25 ставки. Должность не относится к разряду муниципальных должностей.</w:t>
        <w:br/>
        <w:t>1.2. Специалист ВУС подчинен непосредственно главе сельсовета.</w:t>
        <w:br/>
        <w:t>1.3. При принятии на должность специалиста ВУС требования к образованию и стажу работы не предъявляются.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1.4.. В своей деятельности по воинскому учёту специалист руководствуется:</w:t>
        <w:br/>
        <w:t>- Указами Президента РФ, постановлениями правительства России;</w:t>
        <w:br/>
        <w:t>- Законом РФ "О воинской обязанности и военной службе";</w:t>
        <w:br/>
        <w:t>- Положением о воинском учете;</w:t>
        <w:br/>
        <w:t>- постановлениями и распоряжениями главы администрации Тамбовской области;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- постановлениями и распоряжениями главы Манского  района;</w:t>
        <w:br/>
        <w:t>- постановлениями и распоряжениями администрации Унгутского сельсовета;</w:t>
        <w:br/>
        <w:t>- правилами внутреннего трудового распорядка;</w:t>
        <w:br/>
        <w:t>- настоящей инструкцией.</w:t>
        <w:br/>
        <w:t>1.5. В период отсутствия специалиста ВУС (болезнь, отпуск) его обязанности исполняет лицо, назначенное главой сельсовета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Style w:val="StrongEmphasis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ОБЯЗАННОСТИ СПЕЦИАЛИСТА ВУС.</w:t>
      </w:r>
    </w:p>
    <w:p>
      <w:pPr>
        <w:pStyle w:val="Normal"/>
        <w:widowControl/>
        <w:suppressAutoHyphens w:val="false"/>
        <w:rPr>
          <w:rStyle w:val="StrongEmphasis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2.1. Специалист ВУС отвечает:</w:t>
        <w:br/>
        <w:t>- за полноту и реальность первичного воинского учета граждан территории Унгутского сельсовета;</w:t>
        <w:br/>
        <w:t>- за ведение на территории сельсовета учета военнообязанных на всех предприятиях, организациях, учреждениях независимо от форм собственности;</w:t>
        <w:br/>
        <w:t>- за проведение ежегодных сверок учетных данных сельсовета с учетными данными предприятий и военным комиссариатом района.</w:t>
        <w:br/>
        <w:t>- за оповещение граждан о вызовах в военный комиссариат.</w:t>
        <w:br/>
        <w:t>2.2.Специалист ВУС обязан:</w:t>
        <w:br/>
        <w:t>- Вести первичный учет граждан, пребывающих в запасе по карточкам первичного учета, а граждан, подлежащих призыву на военную службу, по спискам.</w:t>
        <w:br/>
        <w:t>- Производить постановку на воинский учет (снятие с воинского учета) граждан, которые прибывают на территорию сельсовета (переезжают в другой район, город) на постоянное или временное (на срок свыше 3 месяцев) местожительство.</w:t>
        <w:br/>
        <w:t>- Выявлять совместно с органами внутренних дел граждан, постоянно или временно проживающих на территории сельсовета подлежащих постановке на воинский учет.</w:t>
        <w:br/>
        <w:t>- Вести учет всех предприятий, юридических и физических лиц, занимающихся предпринимательской деятельностью.</w:t>
        <w:br/>
        <w:t>- Ежегодно сверять карточки первичного учета и списки граждан, подлежащих призыву на военную службу, с документами воинского учета военного комиссариата района.</w:t>
        <w:br/>
        <w:t>- Направлять по запросам военного комиссариата необходимые для занесения в документы воинского учета сведения о гражданах, встающих на воинский учет и гражданах, состоящих на воинском учете.</w:t>
        <w:br/>
        <w:t>- Ежегодно представлять в военный комиссариат района в сентябре списки юношей 15- и 16-летнего возраста, а в декабре - списки юношей, подлежащих первоначальной постановке на воинский учет.</w:t>
        <w:br/>
        <w:t>- 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</w:t>
        <w:br/>
        <w:t>- Вносит в карточки первичного учета и в списки граждан, подлежавших призыву на военную службу, изменения, касающиеся образования, места работы, должности, семейного положения и места жительства, состоящих на воинском учете, и в 7-дневный срок сообщать в военный комиссариат о внесенных изменениях.</w:t>
        <w:br/>
        <w:t>- Разъяснять гражданам их обязанности по воинскому учету, установленные Законом РФ "О воинской обязанности и военной службе" и Положением о воинском учете, осуществлять контроль за их выполнением.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 ПРИ ПОСТАНОВКЕ ГРАЖДАН НА ВОИНСКИЙ УЧЁТ СПЕЦИАЛИСТ ВУС ОБЯЗА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ить подлинность военных билетов (временных удостоверений в замен военных билетов) и удостоверений граждан, подлежащих призыву на военную службу,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района по новому месту жительства.</w:t>
        <w:br/>
        <w:t>- При обнаружении в военном билете (временных удостоверениях) гражданам, подлежащих призыву на военную службу, неоговоренных исправлений, неточностей и подделок, неполного количества листов НЕМЕДЛЕННО сообщить об этом в военный комиссариат для принятия соответствующих мер.</w:t>
        <w:br/>
        <w:t>- Выдавать расписки при приеме от граждан военных билетов (временных удостоверений взамен военных билетов) удостоверений граждан подлежащих призыву на военную службу.</w:t>
        <w:br/>
        <w:t>- Заполнять карточки первичного учета на граждан, пребывающих в запасе. В соответствии с записями в военных билетах заполнять учетные карточки на прапорщиков, мичманов, сержантов, старших солдат и матросов запаса.</w:t>
        <w:br/>
        <w:t>- Высылать в военный комиссариат именной список на граждан, переменивших место жительства в пределах района, а так же граждан, прибывших с временными удостоверениями взамен военных билетов с указанием фамилии, имени, отчества, места жительства и работы, должности этих граждан, наименование органа местного самоуправления, где они ранее состояли на воинском учете. Учетные карточки на этих граждан не заполняются.</w:t>
        <w:br/>
        <w:t>- Производить отметки о постановке граждан на воинский учет в военных билетах.</w:t>
        <w:br/>
        <w:t>- О гражданах, прибывших из других районов (городов) с мобилизационными предписаниями, сообщать в военный комиссариат района или города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делается отметка.</w:t>
        <w:br/>
        <w:t>- В 7-дневный срок предоставлять в военный комиссариат учетные карточки на прибывших граждан, их мобилизационные предписания, список граждан, прибывших на воинский учет без заполнения учетных карточек, а так же алфавитные карточки граждан, подлежащих призыву на военную службу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. ПРИ СНЯТИИ ГРАЖДАН С ВОИНСКОГО УЧ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СПЕЦИАЛИСТ ВУС ОБЯЗАН: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делать отметку о снятии с воинского учета в военном билете и домовой книге.</w:t>
        <w:br/>
        <w:t>- Изъять мобилизационное предписание у гражданина, убывающего за пределы района.</w:t>
        <w:br/>
        <w:t>- Сделать отметку об изъятии мобилизационного предписания в военном билет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</w:t>
      </w:r>
      <w:r>
        <w:rPr>
          <w:rStyle w:val="StrongEmphasis"/>
          <w:color w:val="000000"/>
          <w:sz w:val="26"/>
          <w:szCs w:val="26"/>
        </w:rPr>
        <w:t xml:space="preserve"> СПЕЦИАЛИСТ</w:t>
      </w:r>
      <w:r>
        <w:rPr>
          <w:rStyle w:val="StrongEmphasis"/>
          <w:color w:val="000000"/>
          <w:sz w:val="26"/>
          <w:szCs w:val="26"/>
          <w:lang w:val="en-US"/>
        </w:rPr>
        <w:t>F</w:t>
      </w:r>
      <w:r>
        <w:rPr>
          <w:rStyle w:val="StrongEmphasis"/>
          <w:color w:val="000000"/>
          <w:sz w:val="26"/>
          <w:szCs w:val="26"/>
        </w:rPr>
        <w:t xml:space="preserve"> ВУС</w:t>
      </w:r>
      <w:r>
        <w:rPr>
          <w:b/>
          <w:sz w:val="26"/>
          <w:szCs w:val="26"/>
        </w:rPr>
        <w:t>;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енно-учетный работник администрации сельсовета имеет право: </w:t>
      </w:r>
    </w:p>
    <w:p>
      <w:pPr>
        <w:pStyle w:val="Normal"/>
        <w:ind w:firstLine="435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Знакомиться с проектами решений руководства по вопросам его деятельности.</w:t>
      </w:r>
    </w:p>
    <w:p>
      <w:pPr>
        <w:pStyle w:val="Normal"/>
        <w:ind w:firstLine="435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ы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435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ind w:firstLine="435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Требовать от руководства организации обеспечения организационно-технических условий, необходимых для исполнения должностных обязанносте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ОТВЕТСТВЕННОС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енно-учетный работник администрации сельсовета отвечает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За полноту и реальность первичного воинского учета граждан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За проведение ежегодных сверок учетных данных администрации с учетными данными предприятий и отделом военного комиссариата района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За оповещение граждан о вызовах в отдел военного комиссариат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ВУС ___________________ __________________</w:t>
        <w:br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 20 ___ 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</w:r>
    </w:p>
    <w:p>
      <w:pPr>
        <w:pStyle w:val="NoSpacing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Интернет)"/>
    <w:basedOn w:val="Normal"/>
    <w:qFormat/>
    <w:pPr>
      <w:widowControl/>
      <w:suppressAutoHyphens w:val="false"/>
      <w:spacing w:before="100" w:after="0"/>
      <w:ind w:left="0" w:right="0" w:firstLine="284"/>
    </w:pPr>
    <w:rPr>
      <w:rFonts w:ascii="Verdana" w:hAnsi="Verdana" w:eastAsia="Times New Roman" w:cs="Times New Roman"/>
      <w:color w:val="000000"/>
      <w:lang w:val="ru-RU" w:bidi="ar-SA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75"/>
      <w:ind w:left="0" w:right="0" w:firstLine="739"/>
      <w:jc w:val="both"/>
    </w:pPr>
    <w:rPr>
      <w:rFonts w:ascii="Arial" w:hAnsi="Arial" w:eastAsia="Times New Roman" w:cs="Times New Roman"/>
      <w:kern w:val="2"/>
      <w:sz w:val="20"/>
      <w:lang w:val="ru-RU" w:bidi="ar-SA"/>
    </w:rPr>
  </w:style>
  <w:style w:type="paragraph" w:styleId="ConsPlusTitle">
    <w:name w:val="ConsPlusTitl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lineRule="exact" w:line="240" w:before="120" w:after="160"/>
      <w:ind w:left="720" w:hanging="3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8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01:00Z</dcterms:created>
  <dc:creator>Admin</dc:creator>
  <dc:description/>
  <cp:keywords/>
  <dc:language>en-US</dc:language>
  <cp:lastModifiedBy>Пользователь</cp:lastModifiedBy>
  <cp:lastPrinted>2013-09-13T11:17:00Z</cp:lastPrinted>
  <dcterms:modified xsi:type="dcterms:W3CDTF">2023-10-03T04:01:00Z</dcterms:modified>
  <cp:revision>2</cp:revision>
  <dc:subject/>
  <dc:title>Администрация Сергиевского сельсовета</dc:title>
</cp:coreProperties>
</file>