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УНГУТ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т 19.09.2023 года                         п. Большой Унгут                              № 5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 составе жилищной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гутского сельсовета Манского район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Жилищным кодексом Российской Федерации, руководствуясь Уставом Унгутского сельсовета, Администрация Унгут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состав жилищной комиссии Унгутского сельсовета (приложение 1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опубликованию (обнародованию) в информационном бюллетене «Ведомости Манского района» и размещению на официальном сайте муниципального образования Унгутского сельсовет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24.12.2018 года № 87 «О составе жилищной комиссии Унгутского сельсовета Манского района» считать утратившим силу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нгутского сельсовета                                                         П.С. Батухтин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нгутского сельсовета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8 от 19.09.2023 г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жилищн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гутского сельсовета Манского район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Батухтин Павел Сергеевич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- глава Унгутского сельсовета.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Беликова Евгения Николаевн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– мастер производственного участка ООО          «Жилпрогресс-1» 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Данилова Елена Васильевна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– специалист 1 категории 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Келлер Ольга Викторовна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– депутата Унгутского сельского Совета депутатов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Азарова Оксана Сергеевна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– депутат Унгутского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5:00Z</dcterms:created>
  <dc:creator>Пользователь</dc:creator>
  <dc:description/>
  <cp:keywords/>
  <dc:language>en-US</dc:language>
  <cp:lastModifiedBy>Пользователь</cp:lastModifiedBy>
  <cp:lastPrinted>2023-09-20T10:28:00Z</cp:lastPrinted>
  <dcterms:modified xsi:type="dcterms:W3CDTF">2023-09-20T03:52:00Z</dcterms:modified>
  <cp:revision>3</cp:revision>
  <dc:subject/>
  <dc:title/>
</cp:coreProperties>
</file>