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НГУТ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МАН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0"/>
        <w:gridCol w:w="2951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11.2024                       </w:t>
        <w:tab/>
        <w:t>п. Большой Унгут</w:t>
        <w:tab/>
        <w:tab/>
        <w:t xml:space="preserve">                        № 5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/>
        <w:t xml:space="preserve">Об утверждении муниципальной программы Администрации Унгутского сельсовета </w:t>
      </w:r>
      <w:r>
        <w:rPr>
          <w:bCs/>
          <w:color w:val="000000"/>
        </w:rPr>
        <w:t>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бюджетным кодексом РФ, руководствуясь п. 1 ст.19 Устава Администрации Унгутского сельсовета 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1. Утвердить муниципальную программу Администрации Унгутского сельсовета «</w:t>
      </w:r>
      <w:r>
        <w:rPr>
          <w:bCs/>
          <w:color w:val="000000"/>
        </w:rPr>
        <w:t xml:space="preserve">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. </w:t>
      </w:r>
      <w:r>
        <w:rPr>
          <w:color w:val="000000"/>
        </w:rPr>
        <w:t>Согласно приложению № 1, № 2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2. Постановление вступает в силу в день, следующий за днём его официального опубликования в информационные бюллетени «Ведомости М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нгутского сельсовета                                                                    П. С. Батух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3B2D36"/>
        </w:rPr>
        <w:t>Приложение 1</w:t>
        <w:br/>
        <w:t>к постановлению администрации</w:t>
        <w:br/>
        <w:t xml:space="preserve">Унгутского сельсовета    </w:t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  <w:t xml:space="preserve">От 11.11.2024 № 56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  <w:t>Муниципальная программа</w:t>
      </w:r>
      <w:r>
        <w:rPr>
          <w:color w:val="3B2D36"/>
        </w:rPr>
        <w:br/>
      </w:r>
      <w:r>
        <w:rPr>
          <w:b/>
          <w:bCs/>
          <w:color w:val="3B2D36"/>
        </w:rPr>
        <w:t>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.</w:t>
      </w:r>
      <w:r>
        <w:rPr>
          <w:color w:val="3B2D36"/>
        </w:rPr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B2D36"/>
        </w:rPr>
      </w:pPr>
      <w:r>
        <w:rPr>
          <w:b/>
          <w:bCs/>
          <w:color w:val="3B2D36"/>
        </w:rPr>
        <w:t>Паспорт муниципальной программы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5878"/>
      </w:tblGrid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B2D36"/>
              </w:rPr>
              <w:t>муниципальная программа 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, (далее - Программа)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Основание для разработки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. Федеральный закон от 06.03.2006 № 35-ФЗ «О противодействии терроризму»,</w:t>
            </w:r>
          </w:p>
          <w:p>
            <w:pPr>
              <w:pStyle w:val="Normal"/>
              <w:jc w:val="center"/>
              <w:rPr/>
            </w:pPr>
            <w:r>
              <w:rPr>
                <w:color w:val="3B2D36"/>
              </w:rPr>
              <w:t>2. Федеральный   закон от 25.07.2002 № 114-ФЗ «О противодействии экстремистской деятельности»,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3.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Заказчик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Унгутского сельсовета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Основные разработчики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Унгутского сельсовета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Цели и задачи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  <w:u w:val="single"/>
              </w:rPr>
              <w:t>цель Программы: 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- совершенствование системы профилактических мер антитеррористической и антиэкстремистской направленности; 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- предупреждение террористических и экстремистских проявлений на территории 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  </w:t>
            </w:r>
          </w:p>
          <w:p>
            <w:pPr>
              <w:pStyle w:val="Normal"/>
              <w:jc w:val="both"/>
              <w:rPr/>
            </w:pPr>
            <w:r>
              <w:rPr>
                <w:color w:val="3B2D36"/>
                <w:u w:val="single"/>
              </w:rPr>
              <w:t>Основные задачи Программы:</w:t>
            </w:r>
            <w:r>
              <w:rPr>
                <w:color w:val="3B2D36"/>
              </w:rPr>
              <w:t>    </w:t>
            </w:r>
          </w:p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>- повышение      уровня      межведомственного взаимодействия по профилактике терроризма 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>- сведение к минимуму проявлений терроризма и экстремизма на территории сельского поселения;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- привлечение   граждан, негосударственных структур, в том  числе  СМИ  и  общественных объединений,  для  обеспечения  максимальной эффективности деятельности  по  профилактике  проявлений терроризма и экстремизма; 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-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 бдительности;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Важнейшие оценочные показатели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>в результате реализации   мероприятий Программы улучшится социальная защищенность общества и техническая оснащенность объектов социальной сферы, образования, здравоохранения   для   предотвращения возникновения террористической    угрозы, произойдет совершенствование   профилактики межнациональных конфликтов</w:t>
            </w:r>
          </w:p>
        </w:tc>
      </w:tr>
      <w:tr>
        <w:trPr>
          <w:trHeight w:val="664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Сроки и этапы реализации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1.01.2025-31.12.2027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Исполнители основных мероприятий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Унгутского сельсовета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Объем и источники финансирования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>для реализации программных мероприятий по   профилактике терроризма и экстремизма на территории сельского поселения   на 2025-2027 гг из  бюджета сельского поселения выделить 0,5 тыс. рублей.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Ожидаемые конечные результаты реализации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B2D36"/>
              </w:rPr>
            </w:pPr>
            <w:r>
              <w:rPr>
                <w:color w:val="3B2D36"/>
              </w:rPr>
              <w:t>реализация мероприятий Программы позволит снизить возможность совершения террористических актов на территории сельского поселения, создать систему технической защиты объектов социальной сферы, образования, здравоохранения и объектов с массовым пребыванием граждан.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Система организации контроля за исполнением Программы</w:t>
            </w:r>
          </w:p>
        </w:tc>
        <w:tc>
          <w:tcPr>
            <w:tcW w:w="5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B2D36"/>
              </w:rPr>
            </w:pPr>
            <w:r>
              <w:rPr>
                <w:color w:val="3B2D36"/>
              </w:rPr>
              <w:t>контроль за исполнением программных мероприятий осуществляется администрацией сельского поселения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</w:rPr>
      </w:pPr>
      <w:r>
        <w:rPr>
          <w:color w:val="3B2D36"/>
        </w:rPr>
        <w:t>I. Содержание проблемы и обоснование необходимости ее решения программными методами</w:t>
        <w:b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Учитывая поступающую в правоохранительные органы информацию об активизации деятельности членов бандформирования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сельского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муниципальной программой.</w:t>
      </w:r>
    </w:p>
    <w:p>
      <w:pPr>
        <w:pStyle w:val="Normal"/>
        <w:shd w:fill="FFFFFF" w:val="clear"/>
        <w:jc w:val="both"/>
        <w:rPr/>
      </w:pPr>
      <w:r>
        <w:rPr>
          <w:color w:val="3B2D36"/>
        </w:rPr>
        <w:t>II. Цели и задачи Программы, сроки и этапы ее реализации</w:t>
        <w:br/>
        <w:t xml:space="preserve"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 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 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Программа будет осуществлена в течение 2025-2027 гг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</w:rPr>
        <w:t>III. Программные мероприятия Программа включает мероприятия по приоритетным направлениям в сфере профилактики терроризма и экстремизма: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информационно-пропагандистское противодействие терроризму и экстремизму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>организационно-технические мероприятия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усиление антитеррористической защищенности объектов социальной сферы. </w:t>
        <w:br/>
        <w:t>1. Информационно-пропагандистское противодействие терроризму и экстремизму </w:t>
        <w:br/>
        <w:t>В целях реализации данного направления Программы запланировано проведение следующих мероприятий: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циклы «круглых столов», лекции, через учреждения образования и культур, библиотечную сеть, сходы граждан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реализация молодежных программ, направленных на профилактику насильственного поведения молодежи, встречи с молодежью с участием представителей правоохранительных органов и общественных национальных объединений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организация и проведение мероприятий, направленных на повышение толерантности населения. </w:t>
        <w:br/>
        <w:t>2. Организационно-технические мероприятия </w:t>
        <w:br/>
        <w:t>В целях реализации данного направления будут проведены следующие мероприятия: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оказание содействия уполномоченным правоохранительным органам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формирование списка объектов повышенной техногенной и экологической опасности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организация постоянного контроля за наличием и исправностью замков на дверях нежилых помещений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выявление, предупреждение и пресечение экстремистской деятельности общественных организаций, религиозных объединений, физических лиц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вовлечение общественности в предупреждение экстремистской деятельности; профилактика экстремизма среди несовершеннолетних и молодежи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проведение комплексных обследований объектов жизнеобеспечения, потенциально опасных объектов на предмет проверки режимно-охранных мер; </w:t>
        <w:br/>
      </w:r>
      <w:r>
        <w:rPr>
          <w:rFonts w:eastAsia="Symbol" w:cs="Symbol" w:ascii="Symbol" w:hAnsi="Symbol"/>
          <w:color w:val="3B2D36"/>
        </w:rPr>
        <w:t></w:t>
      </w:r>
      <w:r>
        <w:rPr>
          <w:color w:val="3B2D36"/>
        </w:rPr>
        <w:t xml:space="preserve"> организация информирования граждан о действиях при угрозе возникновения террористических актов в местах массового пребывания; </w:t>
        <w:br/>
      </w:r>
      <w:r>
        <w:rPr>
          <w:rFonts w:eastAsia="Symbol" w:cs="Symbol" w:ascii="Symbol" w:hAnsi="Symbol"/>
          <w:color w:val="3B2D36"/>
        </w:rPr>
        <w:t></w:t>
      </w:r>
      <w:r>
        <w:rPr/>
        <w:t xml:space="preserve"> организация пропаганды патриотизма, здорового образа жизни подростков, молодежи, их ориентация на духовные ценности.</w:t>
        <w:br/>
        <w:t>IV. Ресурсное обеспечение Программы</w:t>
        <w:br/>
        <w:t>Финансирование Программы предполагается осуществлять за счет средств бюджета сельского поселения. Для реализации программных мероприятий из бюджета поселения необходимо выделить рублей: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309"/>
        <w:gridCol w:w="1843"/>
        <w:gridCol w:w="1701"/>
        <w:gridCol w:w="1134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2025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2026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20</w:t>
            </w:r>
            <w:r>
              <w:rPr>
                <w:b/>
                <w:color w:val="3B2D36"/>
              </w:rPr>
              <w:t>27</w:t>
            </w:r>
            <w:r>
              <w:rPr>
                <w:color w:val="3B2D36"/>
              </w:rPr>
              <w:t xml:space="preserve"> </w:t>
            </w:r>
            <w:r>
              <w:rPr>
                <w:b/>
                <w:bCs/>
                <w:color w:val="3B2D36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Всего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Бюджет администрации Унгутского сельсовет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Итого: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</w:rPr>
        <w:t>С учетом возможностей бюджета Унгутского сельсовета, объемы средств, направляемых на реализацию Программы, уточняются при разработке проекта решения Совета депутатов сельского поселения о бюджете на очередной финансовый г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</w:rPr>
        <w:t>V. Организация управления реализацией Программы и контроль над ходом ее выполнения</w:t>
        <w:br/>
        <w:t>Контроль над исполнением программных мероприятий осуществляется администрацией Унгутского сельсовета. Ответственными за выполнение мероприятий Программы в установленные сроки являются исполнители Программы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</w:rPr>
        <w:t>VI. Ожидаемые результаты реализации Программы</w:t>
        <w:br/>
        <w:t>Реализация мероприятий Программы позволит снизить возможность совершения террористических актов на территории Унгутского сельсовета, создать систему технической защиты объектов социальной сферы, образования, здравоохранения и объектов с массовым пребыванием граждан.</w:t>
      </w:r>
    </w:p>
    <w:p>
      <w:pPr>
        <w:pStyle w:val="Normal"/>
        <w:shd w:fill="FFFFFF" w:val="clear"/>
        <w:spacing w:before="280" w:after="280"/>
        <w:jc w:val="both"/>
        <w:rPr>
          <w:color w:val="3B2D36"/>
        </w:rPr>
      </w:pPr>
      <w:r>
        <w:rPr>
          <w:color w:val="3B2D36"/>
        </w:rPr>
        <w:t>VII. Предоставление информации и обобщение результатов выполнения мероприятий</w:t>
        <w:br/>
        <w:t>Предоставление информации исполнителями мероприятий Программы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481"/>
        <w:gridCol w:w="3083"/>
        <w:gridCol w:w="1813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Наименование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 предоставле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сполн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тчеты об исполнении мероприятий, предусмотренных настоящей Программой, с учетом оценки эффективности реализации мероприятий и целевого использования финансирования предоставляются в отдел гражданской защиты населения администрации район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Глава сельского поселени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водная информация о результатах выполнения мероприятий, предусмотренных настоящей Программой, предоставляется в отдел по организации профилактики правонарушений администрации Манского район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участковый уполномоченный полици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B2D36"/>
              </w:rPr>
              <w:t>3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B2D36"/>
              </w:rPr>
              <w:t>Информация об оценке эффективности реализации муниципальной программы в комитет экономики, анализа и прогнозирования администрации Манского район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  <w:t>Обобщение результатов выполнения мероприятий, предусмотренных настоящей Программой, проводится отделом гражданской защиты населения администрации Манского район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B2D36"/>
        </w:rPr>
        <w:t>VIII. Основные мероприятия Программы</w:t>
        <w:br/>
        <w:t>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372"/>
        <w:gridCol w:w="1843"/>
        <w:gridCol w:w="1274"/>
        <w:gridCol w:w="2190"/>
        <w:gridCol w:w="815"/>
        <w:gridCol w:w="616"/>
        <w:gridCol w:w="510"/>
        <w:gridCol w:w="569"/>
        <w:gridCol w:w="18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и исполнения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сточник финансирования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бъем финансирования, тыс. руб.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Всего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6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нформировать жителей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B2D36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для учреждений, предприятий, организаций, расположенных на территории   сельского поселения по антитеррори</w:t>
              <w:softHyphen/>
              <w:t>стической тематик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администрация Унгут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едение обучающего семинара по антитеррористической безопасности для организаторов летнего отдыха детей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;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одить проверки действенности охранных мер на жизненно важных объектах  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администрация Унгутского сельсовета, 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существлять еженедельный обход территории   на предмет выявления и ликвида</w:t>
              <w:softHyphen/>
              <w:t>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>
          <w:trHeight w:val="2332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;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участковые уполномоченные полиции 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ация постоянного патрулирования в местах массового скопления людей и отдыха населения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ктив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; ДНД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существлять еженедельный обход территории   на предмет выяв</w:t>
              <w:softHyphen/>
              <w:t>ления мест концентрации молодеж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 Унгутского сельсовет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 » 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   по действиям населения при возникновении террористических угроз и Ч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B2D36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B2D36"/>
              </w:rPr>
              <w:t>Привлечение актива и общественности 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ктив сельского поселен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 сельского поселения 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Через средства массовой информации информировать граждан о наличии в сельском поселений телефонных линий для сообщения фактов угроз    террористической и экстремистск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нформационные стенды администрации  сельского поселения; 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  <w:t>Приложение 2</w:t>
        <w:br/>
        <w:t>к  постановлению администрации </w:t>
        <w:br/>
        <w:t>Унгутского  сельсовета</w:t>
        <w:br/>
        <w:t xml:space="preserve">от 11.11.2024 № 56 </w:t>
      </w:r>
    </w:p>
    <w:p>
      <w:pPr>
        <w:pStyle w:val="Normal"/>
        <w:shd w:fill="FFFFFF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Мероприятия по реализации муниципальной программы 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</w:t>
      </w:r>
    </w:p>
    <w:p>
      <w:pPr>
        <w:pStyle w:val="Normal"/>
        <w:shd w:fill="FFFFFF" w:val="clear"/>
        <w:jc w:val="both"/>
        <w:rPr>
          <w:color w:val="3B2D36"/>
        </w:rPr>
      </w:pPr>
      <w:r>
        <w:rPr>
          <w:color w:val="3B2D36"/>
        </w:rPr>
        <w:t>1. Оказание содействия уполномоченным правоохранительным органам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. </w:t>
        <w:br/>
        <w:t>2. Формирование списка объектов повышенной техногенной и экологической опасности. </w:t>
        <w:br/>
        <w:t>3. Организация постоянного контроля за наличием и исправностью замков на дверях нежилых помещений. </w:t>
        <w:br/>
        <w:t>4. Выявление, предупреждение и пресечение экстремистской деятельности общественных организаций, религиозных объединений, физических лиц. </w:t>
        <w:br/>
        <w:t>5. Вовлечение общественности в предупреждение экстремистской деятельности; профилактика экстремизма среди несовершеннолетних и молодежи. </w:t>
        <w:br/>
        <w:t>6.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 </w:t>
        <w:br/>
        <w:t>7. Проведение комплексных обследований объектов жизнеобеспечения, потенциально опасных объектов на предмет проверки режимно-охранных мер. </w:t>
        <w:br/>
        <w:t>8. Организация информирования граждан о действиях при угрозе возникновения террористических актов в местах массового пребывания. </w:t>
        <w:br/>
        <w:t>9.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sectPr>
      <w:type w:val="nextPage"/>
      <w:pgSz w:w="11906" w:h="16838"/>
      <w:pgMar w:left="1701" w:right="155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1:00Z</dcterms:created>
  <dc:creator>888</dc:creator>
  <dc:description/>
  <cp:keywords/>
  <dc:language>en-US</dc:language>
  <cp:lastModifiedBy>Пользователь</cp:lastModifiedBy>
  <cp:lastPrinted>2024-12-23T16:15:00Z</cp:lastPrinted>
  <dcterms:modified xsi:type="dcterms:W3CDTF">2024-12-23T10:14:00Z</dcterms:modified>
  <cp:revision>4</cp:revision>
  <dc:subject/>
  <dc:title/>
</cp:coreProperties>
</file>