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НГУТ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ОВЕТА МА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07"/>
        <w:gridCol w:w="3187"/>
      </w:tblGrid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11.2024                  </w:t>
        <w:tab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.Большой Унгу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 xml:space="preserve">   № 5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Унгутского сельсовета Ман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 1 ст. 19 Устава Ман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правление муниципальным имуществом Администрации Унгутского сельсовета Манского района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Унгутского сельсовета                                                П. С. Батухтин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 от 11.11.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 имуществом администрации Унгутского сельсовета М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ым имуществом Унгутского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а»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Унгутск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программы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2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программ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беспечение реализации программы и прочие мероприятия.             </w:t>
              <w:br/>
              <w:t>№ 2 Содержание объектов муниципальной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управления и распоряжения муниципальной собственностью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гутского сель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тивной системы управления и распоряжения муниципальной собственностью Унгутского сель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ходной части бюджета за счет эффективного использования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работка и принятие документов по обеспечению реализации на территории администрации Унгутского сельсовета политики имуществен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еспечение сохранности имущества, находящегося в муниципальной собственности;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             </w:t>
              <w:br/>
              <w:t xml:space="preserve">предусмотренных на реализацию     </w:t>
              <w:br/>
              <w:t xml:space="preserve">муниципальной программы –6759,4 тыс. рублей, в том числе: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 - 3050,6 тыс. рублей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 - 2005,4 тыс. рублей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 - 1703,4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2. Общая характеристика сферы реализации 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ффективное, ответственное и прозрачное управление   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Унгутского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дним из важных моментов ответственности органов местного самоуправления перед населением является достоверное доказательство того, что бюджетные деньги израсходованы эффективно и принесли, определенный результат. Другими словами, достижение высокого результата при снижении рас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ажную роль в организации бюджетного процесса занимает своевременное выявление и, самое главное, предотвращение бюджетных наруш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.Цели и задачи муниципальной программ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униципальная программа «Управление муниципальным имуществом Унгутского сельсовета» является многоцел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муниципальной собственностью Унгутского сель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эффективной системы управления муниципальной собственностью администрации Унгутского сельсо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ходной части бюджета города за счет эффективного использования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ых целей необходимо осуществить ряд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зработка и принятие нормативно-правовых документов по обеспечению реализации на территории администрации Унгутского сельсов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еспечение сохранности имущества, находящегося в муниципальной собственности, используемого для социально-экономического развития Унгут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Срок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запланирована на период с 2025 года по 2027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ъемы и источники финанс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муниципальной программы являются средства бюджета Унгутского сельсо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средств, предусмотренных на реализацию муниципальной программы –6759,4 тыс. рублей, в том числе:         </w:t>
        <w:br/>
        <w:t xml:space="preserve">2025 год  - 3050,6 тыс. рублей;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 - 2005,4 тыс. рублей;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 - 1703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бюджетных средств – Администрация Унгутского сельсовета.</w:t>
      </w:r>
    </w:p>
    <w:p>
      <w:pPr>
        <w:pStyle w:val="Normal"/>
        <w:autoSpaceDE w:val="false"/>
        <w:spacing w:lineRule="auto" w:line="240" w:before="0" w:after="0"/>
        <w:ind w:left="1416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Состав муниципальной программы</w:t>
      </w:r>
    </w:p>
    <w:p>
      <w:pPr>
        <w:pStyle w:val="Normal"/>
        <w:autoSpaceDE w:val="false"/>
        <w:spacing w:lineRule="auto" w:line="240" w:before="0" w:after="0"/>
        <w:ind w:left="1416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муниципальной программы «Управление муниципальным имуществом Унгутского сельсовет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д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еспечение реализации программы и прочие мероприят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следующие меропри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еятельности аппарата администрации Унгутского сельсовет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держание объектов муниципальной собственности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ае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текущее обслуживани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расходы на содержание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аспорту муниципальной программы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Управление муниципальным имуществом администрации Унгутского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1560"/>
        <w:gridCol w:w="992"/>
        <w:gridCol w:w="992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Цель: Повышение эффективности управления и распоряжения муниципальной собственностью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гутского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гутского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сельсовета государственной политики имуществен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.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беспечение реализации программы и проч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ных бюджет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оходной части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сходной части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Содержание объекто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униципальным имуществом на 1000 ж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правление муниципальным имущество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Унгут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реализации программы и прочие мероприят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реализации программы и прочие мероприятия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ым имуществом Унгутского сельсове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Унгутского сельсовета</w:t>
            </w:r>
          </w:p>
        </w:tc>
      </w:tr>
      <w:tr>
        <w:trPr>
          <w:trHeight w:val="9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доходной части бюджета за счет эффективного использования муниципального имущества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здание условий для обеспечения финансовой устойчивости бюджета сельсо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вышение заинтересованности сельсоветов в росте налогового потенц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вышение качества реализации сельсовета закрепленных за ним полномочий.</w:t>
            </w:r>
          </w:p>
        </w:tc>
      </w:tr>
      <w:tr>
        <w:trPr>
          <w:trHeight w:val="4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ъем привлеченных бюджетных средств не менее 90,9 % ежегод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ъем налоговых и неналоговых доходов сельсоветского бюджета в общем объеме доходов сельсоветского бюджета (1176,8 тыс. рублей в 2025 году, 1210,0 тыс. рублей в 2026 году, 1242,6 тыс. рублей в 2027 год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ля налоговых и неналоговых доходов сельсоветских бюджетов в общей доле доходов сельсоветских бюджетов (7,8 % в 2025 году, 9,7 % в 2026 году, 10,1 % в 2027 год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ровень доходной части бюджета 100% по всем го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ровень расходной части бюджета (100% в 2025 году, 100% в 2026 году, 100% в 2027 году).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25- 31.12.2027</w:t>
            </w:r>
          </w:p>
        </w:tc>
      </w:tr>
      <w:tr>
        <w:trPr>
          <w:trHeight w:val="26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9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050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005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703,4 тыс. рублей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Унгутского сельсовет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 текущего состояния системы управления муниципальной собствен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Унгутского сельсовета, с его реализацией в целях получения доходов в бюджет Унгут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земельных отно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решению проблемы увеличения доходов от использования муниципального имущества способствует поступление доходов от сдачи в аренду земельных участков, государственная собственность на которые не разграничена, и, которые расположены в границах поселений, а также по арендной плате на земли после разграничения государственной собственности и продажи права на заключение договор аренды земельных участков собственность, на которых не разграничена. Арендная плата, доходы от продажи прав на заключение договор аренды поступают в консолидированный бюджет в соответствии с действующим бюджетны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поступлений арендной платы за земельные участки связано с образованием задолженности по уплате. В этом направлении ведется работа по выявлению должников – аренд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арендной платы за использование муниципального имущества связано с повышением минимальной арендной платы за аренду объектов нежилого фонда, в связи с изменением коэффициента инфляции по отношению к прошлому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 Унгутского сельсовета. Необходимо сформировать устойчивую тенденцию роста поступлений в бюджет. В результате доходы бюджета от использования муниципального имущества будут постоянно р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муниципальным имуществом осуществляется под воздействием следующих фактор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его и перспективного планирования при системном контроле за использованием муниципаль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рок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рассчитана на период 2025 - 2027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муниципальной подпрограммы осуществляется за счет средств местного бюджета. Общий объ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составляет 6759,4 тыс. руб.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3050,6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005,4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1703,4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цел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ходной части за счет эффективного использования муниципаль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ные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условий для обеспечения финансовой устойчивости бюджета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Повышение заинтересованности сельсовета в росте налогового потенц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ышение качества реализации сельсовета закрепленных за ним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реализации муниципальной подпрограммы планируется вносить изменения в нормативные акты в целях обеспечения их соответствия с действующей законодательной баз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нгутского сельсовета                                                          П.С. Батух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«Обеспечение реализации программы и прочи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реализации программы и прочие мероприят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276"/>
        <w:gridCol w:w="1843"/>
        <w:gridCol w:w="850"/>
        <w:gridCol w:w="851"/>
        <w:gridCol w:w="992"/>
        <w:gridCol w:w="85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Цель: Увеличение доходной части бюджета за счет эффективного использования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ных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оходной част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сходной част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б исполнении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нгутского сельсовета                                                               П.С. Батух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9"/>
        <w:gridCol w:w="709"/>
        <w:gridCol w:w="850"/>
        <w:gridCol w:w="709"/>
        <w:gridCol w:w="850"/>
        <w:gridCol w:w="851"/>
        <w:gridCol w:w="850"/>
        <w:gridCol w:w="851"/>
        <w:gridCol w:w="1276"/>
      </w:tblGrid>
      <w:tr>
        <w:trPr>
          <w:trHeight w:val="375" w:hRule="atLeast"/>
        </w:trPr>
        <w:tc>
          <w:tcPr>
            <w:tcW w:w="10065" w:type="dxa"/>
            <w:gridSpan w:val="11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1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 подпрограмме «Обеспечение 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ализации программы и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очие мероприятия»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1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чень мероприятий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беспечение реализации программы и прочие мероприятия» 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натуральном выра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за период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подпрограммы: Увеличение доходной части за счет эффективного использования муниципального имущества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1: повышение качества управления муниципальными финансами</w:t>
            </w:r>
          </w:p>
        </w:tc>
      </w:tr>
      <w:tr>
        <w:trPr>
          <w:trHeight w:val="15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1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Унгу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качества реализации сельсовета закрепленных за ним полномочий.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1.2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Унгу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Унгу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Унгутского сельсов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С. Батухти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аспорту муниципальной программы «Управление муниципальным имуществом администрации Унгутского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851"/>
        <w:gridCol w:w="850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,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Цель: Повышение эффективности управления и распоряжения муниципальной собственностью администр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гутского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гутского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сельсовета государственной политики имуществен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беспечение реализации программы и проч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ных бюдже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 об исполнении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 об исполнении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 об исполнении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доходной части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 об исполнении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расходной части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тчет об исполнении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: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 Содержание объекто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муниципальным имуществом на 1000 ж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более   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   более     4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имуществом администрации Унгут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ржание объектов муниципальной собствен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объектов муниципальной собственности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 имуществом Унгутского сельсовета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нгутского сельсовета</w:t>
            </w:r>
          </w:p>
        </w:tc>
      </w:tr>
      <w:tr>
        <w:trPr>
          <w:trHeight w:val="10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управления и распоряжения муниципальной собственностью Унгутского сельсовета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хранности имущества, находящегося в муниципальной собствен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интересованности сельсовета в росте налогового потенциала.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ность муниципальным имуществом на 1000 жителей (336,0 тыс. рублей в 2025 году, 0,0 тыс. рублей в 2026 году, 0,0 тыс. рублей в 2027 год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стоимости основных фондов (в 2025,2026, 2027 гг. – не более 4,5%.)</w:t>
            </w:r>
          </w:p>
        </w:tc>
      </w:tr>
      <w:tr>
        <w:trPr>
          <w:trHeight w:val="7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5 - 31.12.2027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6,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36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 тыс. рублей,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нгутского сельсовета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й бюджет. При этом совокупный объем собственных доходов в значительной степени не покрывает общий объем расходных обязательств ме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я предоставляются бюджету поселения из бюджета муниципального района Красноярского края за счет средств субвенций в соответствии с Законом Красноярского края от 29.11.2005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сти местного бюджета сельсовета предоставляются дотации на поддержку мер по обеспечению сбалансированности бюджетов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убвенций местным бюджетам на осуществление отдельных государственных полномочий предоставляются субвенции на осуществление государственных полномочий по первичному воинскому учету, субвенции на осуществление государственных полномочий по созданию и обеспечению деятельности административных комиссий по сельсове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бор мероприятий подпрограммы обусловлен необходимостью решения проблем, обозначенных в разделе 2 подпрограммы «Общая характеристика разработки подпрограмм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ункции исполнителя подпрограммы в области реализации мероприятий осуществляет Администрация Унгутского сельсове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Целью подпрограммы является обеспечение равных условий для устойчивого и эффективного исполнения расходных обязательств сельсовета, обеспечение сбалансированности и повышение финансовой самостоятельности местного бюджет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достижения цели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еспечение сохранности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вышение заинтересованности сельсовета в росте налогового потенци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ализация мероприятий подпрограммы осуществляется на постоянной основе в период с 01.01.2025-31.12.2027. В силу решаемых в рамках подпрограммы задач этапы реализации подпрограммы не выделя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ализацию мероприятий подпрограммы осуществляет Администрация Унгутского сельсове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мках решения задач подпрограммы реализуются следующие мероприятия согласно приложения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3. Главным распорядителем средств местного бюджета на реализацию мероприятий под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Унгутского сельсовет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ий контроль за реализацией мероприятий подпрограммы осуществляется Администрация Унгутского сельсовет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социально-экономической эффективности </w:t>
        <w:br/>
        <w:t>от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подпрограммы соответствуют социально-экономическим приоритетам Администрации Унгутского сельсо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следующему изменению значений показателей, характеризующих качество планирования и управл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униципальным имуществом на 1000 жителей (336 тыс. рублей в 2025 году, 0,00 тыс. рублей в 2026 году, 0,00 тыс. рублей в 2027 году)</w:t>
      </w:r>
    </w:p>
    <w:p>
      <w:pPr>
        <w:pStyle w:val="Normal"/>
        <w:autoSpaceDE w:val="false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стоимости основных фондов (в 2025 ,2026, 2027 гг. – не более 4,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нгутского сельсовета                                   П.С. Батухтин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  <w:tab w:val="left" w:pos="9356" w:leader="none"/>
          <w:tab w:val="left" w:pos="9923" w:leader="none"/>
        </w:tabs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</w:rPr>
        <w:t>к подпрограмме «Содержание объекто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«Содержание объектов муниципальной собственности» </w:t>
        <w:b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"/>
        <w:gridCol w:w="1701"/>
        <w:gridCol w:w="992"/>
        <w:gridCol w:w="1701"/>
        <w:gridCol w:w="1134"/>
        <w:gridCol w:w="1134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: Создание эффективной системы управления и распоряжения муниципальной собственностью администрации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Унгут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.</w:t>
            </w:r>
          </w:p>
        </w:tc>
      </w:tr>
      <w:tr>
        <w:trPr>
          <w:trHeight w:val="196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униципальным имуществом на 1000 ж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нгутского сельсовета                                   П.С. Батух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992"/>
        <w:gridCol w:w="567"/>
        <w:gridCol w:w="851"/>
        <w:gridCol w:w="850"/>
        <w:gridCol w:w="709"/>
        <w:gridCol w:w="709"/>
        <w:gridCol w:w="850"/>
        <w:gridCol w:w="1418"/>
      </w:tblGrid>
      <w:tr>
        <w:trPr>
          <w:trHeight w:val="375" w:hRule="atLeast"/>
        </w:trPr>
        <w:tc>
          <w:tcPr>
            <w:tcW w:w="10065" w:type="dxa"/>
            <w:gridSpan w:val="12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дпрограмме «Содержание объектов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2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собственности» </w:t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чень мероприятий подпрограммы «Содержание объектов муниципальной собственности» 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-   много мероприятия (в натуральном выра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за период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: Создание эффективной системы управления и распоряжения муниципальной собственностью администрации Унгутского сельсовета.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: 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.1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нгут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ххх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ачества реализации сельсовета закрепленных за ним полномоч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0" w:right="1416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6:00Z</dcterms:created>
  <dc:creator>admin</dc:creator>
  <dc:description/>
  <cp:keywords/>
  <dc:language>en-US</dc:language>
  <cp:lastModifiedBy>Пользователь</cp:lastModifiedBy>
  <cp:lastPrinted>2024-12-24T14:45:00Z</cp:lastPrinted>
  <dcterms:modified xsi:type="dcterms:W3CDTF">2024-12-24T07:49:00Z</dcterms:modified>
  <cp:revision>8</cp:revision>
  <dc:subject/>
  <dc:title> </dc:title>
</cp:coreProperties>
</file>