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ДМИНИСТРАЦИЯ УНГУТСКОГО СЕЛЬСОВЕТА</w:t>
      </w:r>
    </w:p>
    <w:p>
      <w:pPr>
        <w:pStyle w:val="Normal"/>
        <w:autoSpaceDE w:val="false"/>
        <w:jc w:val="center"/>
        <w:rPr/>
      </w:pPr>
      <w:r>
        <w:rPr/>
        <w:t>МАНСКОГО РАЙОНА</w:t>
      </w:r>
    </w:p>
    <w:p>
      <w:pPr>
        <w:pStyle w:val="Normal"/>
        <w:autoSpaceDE w:val="false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17 года                         п.Большой Унгут                     № 46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Уставом Унгутского сельсовета, администрация Унгутского сельсовета ПОСТАНОВЛЯЕТ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Унгутского сельсовета                                                  В.В.Василь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>Приложение к Постановлению администрации Унгутского сельсовета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от 01.12.2017 года 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№  </w:t>
      </w:r>
      <w:r>
        <w:rPr/>
        <w:t>45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Унгутского сельсовета вышеуказанных взыска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3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едерального закона № 25-ФЗ, также в случа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настоящего Поло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Проверка осуществляется специалистом, ответственным за кадровую работу,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составляется в письменной форме акт о непредставлении объяснений, который должен содерж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клад о результатах проверк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Унгутс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6. Решения уполномоченного должностного лица, предусмотренные пунктом 2.4, 2.5 настоящего Порядка, оформляются письменной резолюцией к доклад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в течение пяти рабочих дней со дня принятия решения уполномоченного должностного лиц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ату, номер правового акта от проставления росписи об ознакомлении, которого муниципальный служащий отказалс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D915C97C5A10E3E887C8706F42D4BCA19F4EE224A7F3D35AAC693D0X7U3K" TargetMode="External"/><Relationship Id="rId3" Type="http://schemas.openxmlformats.org/officeDocument/2006/relationships/hyperlink" Target="consultantplus://offline/ref=B999806EA72C1E58145E966B893B55DA21E760ADBE4809AC2E8FA33E39E8F930EA8DE3BA8DCF8746m1aDK" TargetMode="External"/><Relationship Id="rId4" Type="http://schemas.openxmlformats.org/officeDocument/2006/relationships/hyperlink" Target="consultantplus://offline/ref=B999806EA72C1E58145E966B893B55DA21E760ADBE4809AC2E8FA33E39E8F930EA8DE3BA8DCF844Cm1a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6:00Z</dcterms:created>
  <dc:creator>Makro</dc:creator>
  <dc:description/>
  <cp:keywords/>
  <dc:language>en-US</dc:language>
  <cp:lastModifiedBy>Пользователь</cp:lastModifiedBy>
  <cp:lastPrinted>2017-11-29T15:06:00Z</cp:lastPrinted>
  <dcterms:modified xsi:type="dcterms:W3CDTF">2017-12-04T09:06:00Z</dcterms:modified>
  <cp:revision>5</cp:revision>
  <dc:subject/>
  <dc:title>АДМИНИСТРАЦИЯ (указать наименование муниципального образования) КРАСНОЯРСКОГО КРАЯ</dc:title>
</cp:coreProperties>
</file>