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АДМИНИСТРАЦИЯ УНГУТСКОГО СЕЛЬСОВЕТА</w:t>
        <w:br/>
        <w:t>МА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20.05.2024 года                                 п. Большой Унгут                                       № 33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кращении постоянного</w:t>
      </w:r>
    </w:p>
    <w:p>
      <w:pPr>
        <w:pStyle w:val="Normal"/>
        <w:rPr/>
      </w:pPr>
      <w:r>
        <w:rPr/>
        <w:t>(бессрочного) пользования на земельный участок</w:t>
      </w:r>
    </w:p>
    <w:p>
      <w:pPr>
        <w:pStyle w:val="Normal"/>
        <w:rPr/>
      </w:pPr>
      <w:r>
        <w:rPr/>
        <w:t>за администрацией Унгутского сельсове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регистрации права собственности на земельный участок кадастровый номер 24:24:2902001:761 общей площадью 765 кв.м, расположенного по адресу: Российская Федерация, Красноярский край муниципальный район Манский, сельское поселение Унгутский сельсовет, поселок Жержул, ул. Школьная, земельный участок 7А, категория земель – земли населенных пунктов, виды разрешенного использования – Амбулаторно-поликлиническое обслуживание,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Унгутского сельсовета Манского района, Администрация Унгутского сельсовета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тить постоянное (бессрочное) пользование за Администрацией Унгутского сельсовета Манского района Красноярского края земельного участка с кадастровым номером 24:24:2902001:761 общей площадью 765 кв.м, расположенного по адресу: Российская Федерация, Красноярский край муниципальный район Манский, сельское поселение Унгутский сельсовет, поселок Жержул, ул. Школьная, земельный участок 7А, категория земель – земли населенных пунктов, виды разрешенного использования – Амбулаторно-поликлиническое обслужи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Постановление в Управление Федеральной службы государственной регистрации, кадастра и картографии по Красноярскому краю для регистраци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нгутского сельсовета                                                                                  П.С.Батух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44:00Z</dcterms:created>
  <dc:creator>мо</dc:creator>
  <dc:description/>
  <cp:keywords/>
  <dc:language>en-US</dc:language>
  <cp:lastModifiedBy>Пользователь</cp:lastModifiedBy>
  <cp:lastPrinted>2024-05-29T12:03:00Z</cp:lastPrinted>
  <dcterms:modified xsi:type="dcterms:W3CDTF">2024-05-29T05:04:00Z</dcterms:modified>
  <cp:revision>4</cp:revision>
  <dc:subject/>
  <dc:title>АДМИНИСТРАЦИЯ УНГУТСКОГО СЕЛЬСОВЕТА</dc:title>
</cp:coreProperties>
</file>