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УНГУ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г.</w:t>
        <w:tab/>
        <w:tab/>
        <w:tab/>
        <w:t xml:space="preserve"> п.Большой Унгут                                        № 2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статьей 7 Устава Унгутского сельсовета Манского района, Администрация Унгут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ть для муниципальных нужд муниципального образования  Унгутский сельсовет Манского района земельный участок : Российская Федерация, Красноярский край, муниципальный район Манский, сельское поселение Унгутский сельсовет, поселок Большой Унгут, улица Набережная, восточнее дома №9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резервирования земель − 3 (три) года со дня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ничения прав, предусмотренных подпунктами 2 и 3 пункта 1 статьи 40 Земельного кодекса Российской Федерации, на земельные участки, полностью или частично расположенные в границах резервируемых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ой Елене Васильевне, специалисту Унгутского сельсовета в установленный срок произвести необходимые работы по оформлению указанного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120" w:after="12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лава Унгутского сельсовета                     </w:t>
        <w:tab/>
        <w:t xml:space="preserve">                           П.С. Бат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ahoma" w:hAnsi="Tahoma" w:cs="Tahoma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5:00Z</dcterms:created>
  <dc:creator>user</dc:creator>
  <dc:description/>
  <cp:keywords/>
  <dc:language>en-US</dc:language>
  <cp:lastModifiedBy>Пользователь</cp:lastModifiedBy>
  <cp:lastPrinted>2024-07-02T14:56:00Z</cp:lastPrinted>
  <dcterms:modified xsi:type="dcterms:W3CDTF">2024-07-03T03:40:00Z</dcterms:modified>
  <cp:revision>3</cp:revision>
  <dc:subject/>
  <dc:title>АДМИНИСТРАЦИЯ КИЯЙСКОГО СЕЛЬСОВЕТА</dc:title>
</cp:coreProperties>
</file>