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Я УНГУТ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КРАСНОЯ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val="en-US"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val="en-US" w:bidi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val="en-US"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26.04.2024 г.                           п.Большой Унгут                                           № 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 утверждении муниципальной программы Администрации Унгутского сельсовета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бюджетным кодексом РФ, руководствуясь п. 1 ст.19 Устава Администрации Унгутского сельсовета ПОСТАНОВЛЯЮ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униципальную программу Администрации Унгутского сельсовета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.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Согласно приложению № 1, №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2. Постановление вступает в силу в день, следующий за днём его официального опубликования в информационные бюллетени «Ведомости Манского райо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Глава Унгутского сельсовета                                                          П. С. Батухтин</w:t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  <w:t>Приложение 1</w:t>
        <w:br/>
        <w:t>к постановлению администрации</w:t>
        <w:br/>
        <w:t xml:space="preserve">Унгутского сельсовета  от 26.04.2024г.  № 23 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eastAsia="Microsoft Sans Serif" w:cs="Times New Roman"/>
          <w:b/>
          <w:b/>
          <w:bCs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3B2D36"/>
          <w:lang w:eastAsia="ru-RU" w:bidi="ru-RU"/>
        </w:rPr>
        <w:t>Муниципальная программа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«</w:t>
      </w:r>
      <w:r>
        <w:rPr>
          <w:rFonts w:eastAsia="Microsoft Sans Serif" w:cs="Times New Roman" w:ascii="Times New Roman" w:hAnsi="Times New Roman"/>
          <w:b/>
          <w:bCs/>
          <w:color w:val="3B2D36"/>
          <w:lang w:eastAsia="ru-RU" w:bidi="ru-RU"/>
        </w:rPr>
        <w:t>Профилактика терроризма и экстремизма, минимизации и ликвидация последствий проявлений терроризма и экстремизма                                                   на территории Унгутского сельсовета»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eastAsia="Microsoft Sans Serif" w:cs="Times New Roman"/>
          <w:b/>
          <w:b/>
          <w:bCs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3B2D36"/>
          <w:lang w:eastAsia="ru-RU" w:bidi="ru-RU"/>
        </w:rPr>
        <w:t>Паспорт муниципальной программы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938"/>
      </w:tblGrid>
      <w:tr>
        <w:trPr>
          <w:trHeight w:val="507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муниципальная программа 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, (далее - Программа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. Федеральный закон от 06.03.2006 № 35-ФЗ «О противодействии терроризму», 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. Федеральный   закон от 25.07.2002 № 114-ФЗ «О противодействии экстремистской деятельност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3.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Заказчик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 Унгутского сельсовета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Основные разработчик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 Унгутского сельсовета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Цели и задач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u w:val="single"/>
                <w:lang w:eastAsia="ru-RU" w:bidi="ru-RU"/>
              </w:rPr>
              <w:t>цель Программы: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совершенствование системы профилактических мер антитеррористической и антиэкстремистской направленности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предупреждение террористических и экстремистских проявлений на территории 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u w:val="single"/>
                <w:lang w:eastAsia="ru-RU" w:bidi="ru-RU"/>
              </w:rPr>
              <w:t>Основные задачи Программы:</w:t>
            </w: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повышение      уровня      межведомственного взаимодействия по профилактике терроризма и экстремиз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сведение к минимуму проявлений терроризма и экстремизма на территории 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усиление антитеррористической защищенности объектов социальной сфе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привлечение    граждан, негосударственных структур, в том числе СМИ и общественных объединений, для обеспечения максимальной эффективности деятельности по профилактике проявлений терроризма и экстремизма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 бд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Важнейшие оценочные показатели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в результате реализации   мероприятий Программы улучшится социальная защищенность общества и техническая оснащенность объектов социальной сферы, образования, здравоохранения   для   предотвращения возникновения террористической    угрозы, произойдет совершенствование   профилактики межнациональных конфликтов</w:t>
            </w:r>
          </w:p>
        </w:tc>
      </w:tr>
      <w:tr>
        <w:trPr>
          <w:trHeight w:val="664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 xml:space="preserve">Реализация Программы будет осуществлена в течение 2024 в 1 этап: I этап – 2024 год;   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Исполнители основных мероприятий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 Унгутского сельсовета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Объем и источники финансирования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для реализации программных мероприятий по   профилактике терроризма и экстремизма на территории сельского поселения   на 2024 год из    бюджета сельского поселения выделить 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8"/>
                <w:szCs w:val="18"/>
                <w:lang w:eastAsia="ru-RU" w:bidi="ru-RU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реализация мероприятий Программы позволит снизить возможность совершения террористических актов на территории сельского поселения, создать систему технической защиты объектов социальной сферы, образования, здравоохранения и объектов с массовым пребыванием граждан.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6"/>
                <w:szCs w:val="1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sz w:val="16"/>
                <w:szCs w:val="16"/>
                <w:lang w:eastAsia="ru-RU" w:bidi="ru-RU"/>
              </w:rPr>
              <w:t>Система организации контроля за исполнением Программы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6"/>
                <w:szCs w:val="16"/>
                <w:lang w:eastAsia="ru-RU" w:bidi="ru-RU"/>
              </w:rPr>
              <w:t>контроль за исполнением программных мероприятий осуществляется администрацией  сельского поселения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  <w:t>I</w:t>
      </w:r>
      <w:r>
        <w:rPr>
          <w:rFonts w:eastAsia="Microsoft Sans Serif" w:cs="Times New Roman" w:ascii="Times New Roman" w:hAnsi="Times New Roman"/>
          <w:color w:val="3B2D36"/>
          <w:sz w:val="20"/>
          <w:szCs w:val="20"/>
          <w:lang w:eastAsia="ru-RU" w:bidi="ru-RU"/>
        </w:rPr>
        <w:t xml:space="preserve">. 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lang w:eastAsia="ru-RU" w:bidi="ru-RU"/>
        </w:rPr>
        <w:t xml:space="preserve">      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Учитывая поступающую в правоохранительные органы информацию об активизации деятельности членов бандформирования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сельского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муниципальной программо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II. Цели и задачи Программы, сроки и этапы ее реализаци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br/>
        <w:t xml:space="preserve">       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 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Программа будет осуществлена в течение 2024 года в 1 этап: I этап – 2024 год; 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III. Программные мероприятия </w:t>
      </w:r>
    </w:p>
    <w:p>
      <w:pPr>
        <w:pStyle w:val="Normal"/>
        <w:widowControl w:val="false"/>
        <w:shd w:fill="FFFFFF" w:val="clear"/>
        <w:spacing w:lineRule="auto" w:line="240" w:before="280" w:after="280"/>
        <w:rPr/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Times New Roman" w:cs="Times New Roman" w:ascii="Times New Roman" w:hAnsi="Times New Roman"/>
          <w:color w:val="3B2D36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информационно-пропагандистское противодействие терроризму и экстремизму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организационно-технические мероприятия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усиление антитеррористической защищенности объектов социальной сферы. 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1. Информационно-пропагандистское противодействие терроризму и экстремизму </w:t>
        <w:br/>
        <w:t>В целях реализации данного направления Программы запланировано проведение следующих мероприятий: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циклы «круглых столов», лекции, через учреждения образования и культур, библиотечную сеть, сходы граждан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реализация молодежных программ, направленных на профилактику насильственного поведения молодежи, встречи с молодежью с участием представителей правоохранительных органов и общественных национальных объединений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организация и проведение мероприятий, направленных на повышение толерантности населения. </w:t>
        <w:br/>
        <w:t>2. Организационно-технические мероприятия </w:t>
        <w:br/>
        <w:t>В целях реализации данного направления будут проведены следующие мероприятия: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формирование списка объектов повышенной техногенной и экологической опасности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организация постоянного контроля за наличием и исправностью замков на дверях нежилых помещений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выявление, предупреждение и пресечение экстремистской деятельности общественных организаций, религиозных объединений, физических лиц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вовлечение общественности в предупреждение экстремистской деятельности; профилактика экстремизма среди несовершеннолетних и молодежи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проведение комплексных обследований объектов жизнеобеспечения, потенциально опасных объектов на предмет проверки режимно-охранных мер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организация информирования граждан о действиях при угрозе возникновения террористических актов в местах массового пребывания; </w:t>
        <w:br/>
      </w:r>
      <w:r>
        <w:rPr>
          <w:rFonts w:eastAsia="Symbol" w:cs="Symbol" w:ascii="Symbol" w:hAnsi="Symbol"/>
          <w:color w:val="3B2D36"/>
          <w:lang w:eastAsia="ru-RU" w:bidi="ru-RU"/>
        </w:rPr>
        <w:t></w:t>
      </w: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 xml:space="preserve">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IV. Ресурсное обеспечение Программы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/>
        <w:t>Финансирование Программы предполагается осуществлять за счет средств бюджета сельского поселения. Для реализации программных мероприятий из бюджета поселения необходимо выделить рублей: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892"/>
        <w:gridCol w:w="950"/>
        <w:gridCol w:w="993"/>
        <w:gridCol w:w="850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lang w:eastAsia="ru-RU" w:bidi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lang w:eastAsia="ru-RU" w:bidi="ru-RU"/>
              </w:rPr>
              <w:t>2024 го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lang w:eastAsia="ru-RU" w:bidi="ru-RU"/>
              </w:rPr>
              <w:t>2025 го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lang w:eastAsia="ru-RU" w:bidi="ru-RU"/>
              </w:rPr>
              <w:t>20</w:t>
            </w:r>
            <w:r>
              <w:rPr>
                <w:rFonts w:eastAsia="Microsoft Sans Serif" w:cs="Times New Roman" w:ascii="Times New Roman" w:hAnsi="Times New Roman"/>
                <w:b/>
                <w:color w:val="3B2D36"/>
                <w:lang w:eastAsia="ru-RU" w:bidi="ru-RU"/>
              </w:rPr>
              <w:t>26</w:t>
            </w: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lang w:eastAsia="ru-RU" w:bidi="ru-RU"/>
              </w:rPr>
              <w:t>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lang w:eastAsia="ru-RU" w:bidi="ru-RU"/>
              </w:rPr>
              <w:t>Всего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Бюджет администрации Унгутского сельсовет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1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1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1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3,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3B2D36"/>
                <w:lang w:eastAsia="ru-RU" w:bidi="ru-RU"/>
              </w:rPr>
              <w:t>Итого: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1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1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1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3,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С учетом возможностей бюджета Унгутского сельсовета, объемы средств, направляемых на реализацию Программы, уточняются при разработке проекта решения Совета депутатов сельского поселения о бюджете на очередной финансовый год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V. Организация управления реализацией Программы и контроль над ходом ее выполнения</w:t>
        <w:br/>
        <w:t>Контроль над исполнением программных мероприятий осуществляется администрацией Унгутского сельсовета. Ответственными за выполнение мероприятий Программы в установленные сроки являются исполнители Программы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VI. Ожидаемые результаты реализации Программы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Реализация мероприятий Программы позволит снизить возможность совершения террористических актов на территории Унгутского сельсовета,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VII. Предоставление информации и обобщение результатов выполнения мероприятий</w:t>
      </w:r>
    </w:p>
    <w:p>
      <w:pPr>
        <w:pStyle w:val="Normal"/>
        <w:widowControl w:val="false"/>
        <w:shd w:fill="FFFFFF" w:val="clear"/>
        <w:spacing w:lineRule="auto" w:line="240" w:before="280" w:after="280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Предоставление информации исполнителями мероприятий Программы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03"/>
        <w:gridCol w:w="2194"/>
        <w:gridCol w:w="1985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B2D36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п/п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Наименование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Срок предостав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Исполнител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1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Отчеты об исполнении мероприятий, предусмотренных настоящей Программой, с учетом оценки эффективности реализации мероприятий и целевого использования финансирования предоставляются в отдел гражданской защиты населения администрации район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Ежегодно не позднее    5 февраля года, следующего за отчетным год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Глава сельского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2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Сводная информация о результатах выполнения мероприятий, предусмотренных настоящей Программой, предоставляется в отдел по организации профилактики правонарушений администрации Манского район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участковый уполномоченный полици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3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Информация об оценке эффективности реализации муниципальной программы в комитет экономики, анализа и прогнозирования администрации Манского район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lang w:eastAsia="ru-RU" w:bidi="ru-RU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eastAsia="Microsoft Sans Serif" w:cs="Times New Roman"/>
          <w:color w:val="3B2D3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Обобщение результатов выполнения мероприятий, предусмотренных настоящей Программой, проводится отделом гражданской защиты населения администрации Манского района.</w:t>
      </w:r>
    </w:p>
    <w:p>
      <w:pPr>
        <w:pStyle w:val="Normal"/>
        <w:widowControl w:val="false"/>
        <w:shd w:fill="FFFFFF" w:val="clear"/>
        <w:spacing w:lineRule="auto" w:line="240" w:before="280" w:after="280"/>
        <w:rPr/>
      </w:pPr>
      <w:r>
        <w:rPr>
          <w:rFonts w:eastAsia="Microsoft Sans Serif" w:cs="Times New Roman" w:ascii="Times New Roman" w:hAnsi="Times New Roman"/>
          <w:color w:val="3B2D36"/>
          <w:lang w:eastAsia="ru-RU" w:bidi="ru-RU"/>
        </w:rPr>
        <w:t>VIII. Основные мероприятия Программы «</w:t>
      </w:r>
      <w:r>
        <w:rPr/>
        <w:t>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67"/>
        <w:gridCol w:w="1119"/>
        <w:gridCol w:w="992"/>
        <w:gridCol w:w="1559"/>
        <w:gridCol w:w="567"/>
        <w:gridCol w:w="567"/>
        <w:gridCol w:w="426"/>
        <w:gridCol w:w="567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Наименование мероприятия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роки исполнен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Источник финансирования</w:t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бъем финансирования,          тыс. руб.</w:t>
            </w:r>
          </w:p>
        </w:tc>
      </w:tr>
      <w:tr>
        <w:trPr>
          <w:trHeight w:val="210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Вс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Информировать жителей 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поселения по антитеррори</w:t>
              <w:softHyphen/>
              <w:t>стической тематике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3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,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 xml:space="preserve">администрация Унгутского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Проведение обучающего семинара по антитеррористической безопасности для организаторов летнего отдыха детей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6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Проводить проверки действенности охранных мер на жизненно важных объектах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 xml:space="preserve">администрация Унгутского сельсо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7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8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существлять еженедельный обход территории   на предмет выявления и ликвида</w:t>
              <w:softHyphen/>
              <w:t>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9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Проведение регулярных обследований на предмет технического состояния подвальных и чердачн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электрощитовых и др. подсобных помещени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участковые уполномоченные поли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0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рганизация постоянного патрулирования в местах массового скопления людей и отдыха населения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кти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; ДН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1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существлять еженедельный обход территории   на предмет выяв</w:t>
              <w:softHyphen/>
              <w:t>ления мест концентрации молодежи.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 Унгутского сельсове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3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4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5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   по действиям населения при возникновении террористических угроз и Ч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 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6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 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7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Привлечение актива и общественности 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ктив сельского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8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администрация сельского поселения 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19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Через средства массовой информации информировать граждан о наличии в сельском поселений телефонных линий для сообщения фактов угроз террористической и экстремистской направленност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информационные стенды администрации сельского поселения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2024-20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3B2D36"/>
                <w:sz w:val="18"/>
                <w:szCs w:val="1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3B2D36"/>
                <w:sz w:val="18"/>
                <w:szCs w:val="18"/>
                <w:lang w:eastAsia="ru-RU" w:bidi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80" w:after="280"/>
        <w:jc w:val="right"/>
        <w:rPr>
          <w:rFonts w:ascii="Times New Roman" w:hAnsi="Times New Roman" w:eastAsia="Microsoft Sans Serif" w:cs="Times New Roman"/>
          <w:color w:val="3B2D36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16"/>
          <w:szCs w:val="16"/>
          <w:lang w:eastAsia="ru-RU" w:bidi="ru-RU"/>
        </w:rPr>
        <w:t>Приложение 2</w:t>
        <w:br/>
        <w:t>к  постановлению администрации </w:t>
        <w:br/>
        <w:t>Унгутского  сельсовета</w:t>
        <w:br/>
        <w:t>от 26.04.2024 года № 23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eastAsia="Microsoft Sans Serif" w:cs="Times New Roman"/>
          <w:color w:val="3B2D36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3B2D36"/>
          <w:sz w:val="24"/>
          <w:szCs w:val="24"/>
          <w:lang w:eastAsia="ru-RU" w:bidi="ru-RU"/>
        </w:rPr>
        <w:t>Мероприятия по реализации муниципальной программы «Профилактика терроризма и экстремизма, минимизации и ликвидация последствий проявлений терроризма и экстремизма на территории Унгутского сельсовета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3B2D36"/>
          <w:sz w:val="24"/>
          <w:szCs w:val="24"/>
          <w:lang w:eastAsia="ru-RU" w:bidi="ru-RU"/>
        </w:rPr>
        <w:t>1. 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. </w:t>
        <w:br/>
        <w:t>2. Формирование списка объектов повышенной техногенной и экологической опасности. </w:t>
        <w:br/>
        <w:t>3. Организация постоянного контроля за наличием и исправностью замков на дверях нежилых помещений. </w:t>
        <w:br/>
        <w:t>4. Выявление, предупреждение и пресечение экстремистской деятельности общественных организаций, религиозных объединений, физических лиц. </w:t>
        <w:br/>
        <w:t>5. Вовлечение общественности в предупреждение экстремистской деятельности; профилактика экстремизма среди несовершеннолетних и молодежи. </w:t>
        <w:br/>
        <w:t>6.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 </w:t>
        <w:br/>
        <w:t>7. Проведение комплексных обследований объектов жизнеобеспечения, потенциально опасных объектов на предмет проверки режимно-охранных мер. </w:t>
        <w:br/>
        <w:t>8. Организация информирования граждан о действиях при угрозе возникновения террористических актов в местах массового пребывания. </w:t>
        <w:br/>
        <w:t>9.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Microsoft Sans Serif" w:cs="Times New Roman"/>
          <w:color w:val="000000"/>
          <w:sz w:val="16"/>
          <w:szCs w:val="16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16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7:00Z</dcterms:created>
  <dc:creator>Пользователь</dc:creator>
  <dc:description/>
  <cp:keywords/>
  <dc:language>en-US</dc:language>
  <cp:lastModifiedBy>Пользователь</cp:lastModifiedBy>
  <cp:lastPrinted>2024-05-24T15:06:00Z</cp:lastPrinted>
  <dcterms:modified xsi:type="dcterms:W3CDTF">2024-05-24T09:19:00Z</dcterms:modified>
  <cp:revision>2</cp:revision>
  <dc:subject/>
  <dc:title/>
</cp:coreProperties>
</file>