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АДМИНИСТРАЦИЯ УНГУТСКОГО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СЕЛЬСОВЕТА МА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7"/>
        <w:gridCol w:w="3187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4.2024 года</w:t>
        <w:tab/>
        <w:t xml:space="preserve">                  п.Большой Унгут    </w:t>
        <w:tab/>
        <w:tab/>
        <w:t xml:space="preserve">          </w:t>
        <w:tab/>
        <w:t xml:space="preserve">          № 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муниципальной программы «Управление муниципальным имуществом Администрации Унгутского сельсовета Манского района»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 1 ст. 19 Устава Ма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правление муниципальным имуществом Администрации Унгутского сельсовета Манского района»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  <w:t>Глава Унгутского сельсовета                                                          П. С. Батухтин</w:t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Приложение №1 к Постановлению</w:t>
      </w:r>
    </w:p>
    <w:p>
      <w:pPr>
        <w:pStyle w:val="Normal"/>
        <w:widowControl/>
        <w:autoSpaceDE w:val="false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21 от 26.04.2024 г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«Управление муниципальным имуществом администрации Унгутского сельсовета Манского район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«Управление муниципальным имуществом Унгутского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ельсовета»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Администрация Унгут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ельсо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1 Обеспечение реализации программы и прочие мероприятия.             </w:t>
              <w:br/>
              <w:t>№ 2 Содержание объектов муниципальной собственност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вышение эффективности управления и распоряжения муниципальной собственностью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нгутского сельсовет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оздание эффективной системы управления и распоряжения муниципальной собственностью Унгутского сельсовет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величение доходной части бюджета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.Разработка и принятие документов по обеспечению реализации на территории администрации Унгутского сельсовета политики имущественных отношений;</w:t>
            </w:r>
          </w:p>
          <w:p>
            <w:pPr>
              <w:pStyle w:val="Normal"/>
              <w:widowControl/>
              <w:autoSpaceDE w:val="false"/>
              <w:ind w:firstLine="539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.Обеспечение сохранности имущества, находящегося в муниципальной собственности;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-2026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Объемы бюджетных ассигнований на           </w:t>
              <w:br/>
              <w:t xml:space="preserve">реализацию 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Общий объем средств, предусмотренных на реализацию     </w:t>
              <w:br/>
              <w:t xml:space="preserve">муниципальной программы –5080,95 тыс. рублей, в том числе:        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2024 год  - 2697,806 тыс. рублей;     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2025 год  - 1211,605 тыс. рублей;     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 год  -  1171,539 тыс. рублей.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 xml:space="preserve">2. Общая характеристика сферы реализации муниципальной программы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Эффективное, ответственное и прозрачное управление   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Унгутского сельсовета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Одним из важных моментов ответственности органов местного самоуправления перед населением является достоверное доказательство того, что бюджетные деньги израсходованы эффективно и принесли, определенный результат. Другими словами, достижение высокого результата при снижении расходов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3.Цели и задачи муниципальной программы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ab/>
        <w:t>Муниципальная программа «Управление муниципальным имуществом Унгутского сельсовета» является многоцелево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Основные цел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Повышение эффективности управления муниципальной собственностью Унгутского сельсовета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Создание эффективной системы управления муниципальной собственностью администрации Унгутского сельсовета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Для достижения указанных целей необходимо осуществить ряд задач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1.Разработка и принятие нормативно-правовых документов по обеспечению реализации на территории администрации Унгутского сельсовет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Унгутского сель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4.Сроки реализации муниципальной программы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Реализация муниципальной программы запланирована на период с 2024 года по 2026 год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5.Объемы и источники финансирования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Источником финансирования муниципальной программы являются средства бюджета Унгутского сельсове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Общий объем средств, предусмотренных на реализацию муниципальной программы –5080,95 тыс. рублей, в том числе:         </w:t>
        <w:br/>
        <w:t xml:space="preserve">2024 год  - 2697,806  тыс. рублей;     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2025 год  - 1211,605 тыс. рублей;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2026 год  -  1171,539 тыс. рубле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Главный распорядитель бюджетных средств – Администрация Унгутского сельсовета.</w:t>
      </w:r>
    </w:p>
    <w:p>
      <w:pPr>
        <w:pStyle w:val="Normal"/>
        <w:widowControl/>
        <w:autoSpaceDE w:val="false"/>
        <w:ind w:left="1416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6.Состав муниципальной программы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В состав муниципальной программы «Управление муниципальным имуществом Унгутского сельсовета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ab/>
        <w:t>Подпрограммы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 xml:space="preserve">«Обеспечение реализации программы и прочие мероприятия»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включает в себя следующие мероприяти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-обеспечение деятельности аппарата администрации Унгутского сельсовета,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 xml:space="preserve">«Содержание объектов муниципальной собственности»,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включает в себя следующие мероприяти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- Содержание и текущее обслуживание имуществ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- Прочие расходы на содержание муниципального имущест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autoSpaceDE w:val="false"/>
        <w:ind w:left="77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аспорту муниципальной программы </w:t>
      </w:r>
    </w:p>
    <w:p>
      <w:pPr>
        <w:pStyle w:val="Normal"/>
        <w:autoSpaceDE w:val="false"/>
        <w:ind w:left="77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правление муниципальным имуществом администрации Унгутского сельсовета» </w:t>
      </w:r>
    </w:p>
    <w:p>
      <w:pPr>
        <w:pStyle w:val="Normal"/>
        <w:autoSpaceDE w:val="false"/>
        <w:ind w:left="77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целевых показателей и показателей результативности программы с расшифровкой плановых знач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годам ее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611"/>
        <w:gridCol w:w="844"/>
        <w:gridCol w:w="1274"/>
        <w:gridCol w:w="838"/>
        <w:gridCol w:w="739"/>
        <w:gridCol w:w="7"/>
        <w:gridCol w:w="91"/>
        <w:gridCol w:w="737"/>
        <w:gridCol w:w="101"/>
        <w:gridCol w:w="740"/>
      </w:tblGrid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о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управления и распоряжения муниципальной собственностью администрации Унгут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: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Унгутского сельсовета государственной политики 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влеченных бюджетных средст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,93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8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18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ходной части бюдже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ходной части бюдже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муниципальным имуществом на 1000 жите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4,674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5,699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,1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22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фонд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820" w:firstLine="72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правление муниципальным имуществом администрации Унгут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еспечение реализации программы и прочие мероприятия»</w:t>
      </w:r>
    </w:p>
    <w:p>
      <w:pPr>
        <w:pStyle w:val="ConsPlusCel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аспорт подпрограммы</w:t>
      </w:r>
    </w:p>
    <w:p>
      <w:pPr>
        <w:pStyle w:val="ConsPlusCel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34"/>
      </w:tblGrid>
      <w:tr>
        <w:trPr>
          <w:trHeight w:val="2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программы и прочие мероприятия»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правление муниципальным имуществом Унгутского сельсовета»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нгутского сельсовета</w:t>
            </w:r>
          </w:p>
        </w:tc>
      </w:tr>
      <w:tr>
        <w:trPr>
          <w:trHeight w:val="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доходной части бюджета за счет эффективного использования муниципального имущества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Создание условий для обеспечения финансовой устойчивости бюджета сельсов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вышение заинтересованности сельсоветов в росте налогового потенциала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Повышение качества реализации сельсовета закрепленных за ним полномочий.</w:t>
            </w:r>
          </w:p>
        </w:tc>
      </w:tr>
      <w:tr>
        <w:trPr>
          <w:trHeight w:val="4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Объем привлеченных бюджетных средств не менее 91,7 % ежегодно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ъем налоговых и неналоговых доходов сельсоветского бюджета в общем объеме доходов сельсоветского бюджета ( 999,98 тыс. рублей в 2024 году, 975,18 тыс. рублей в 2025 году, 981,18 тыс. рублей в 2026 году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налоговых и неналоговых доходов сельсоветских бюджетов в общей доле доходов сельсоветских бюджетов ( 7,47 % в 2024 году, 8,95 % в 2025 году, 9,7% в 2026 году)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Уровень доходной части бюджета 100% по всем годам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ровень расходной части бюджета (100% в 2024 году, 100% в 2025 году, 100% в 2026 году).</w:t>
            </w:r>
          </w:p>
        </w:tc>
      </w:tr>
      <w:tr>
        <w:trPr>
          <w:trHeight w:val="3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>01.01.2024 - 31.12.2026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0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697,80 тыс. рублей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11,14 тыс. рублей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1171,07 тыс. рублей</w:t>
            </w:r>
          </w:p>
          <w:p>
            <w:pPr>
              <w:pStyle w:val="ConsPlusCel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рганизации контроля за исполнением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Унгутского сельсовета </w:t>
            </w:r>
          </w:p>
        </w:tc>
      </w:tr>
    </w:tbl>
    <w:p>
      <w:pPr>
        <w:pStyle w:val="Consplusnormal1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. Характеристика текущего состояния системы управления муниципальной собственностью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Унгутского сельсовета, с его реализацией в целях получения доходов в бюджет Унгутского сельсовета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земельных отношений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, на которых не разграничена. Арендная плата, доходы от продажи прав на заключение договор аренды поступают в консолидированный бюджет в соответствии с действующим бюджетным законодательством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ение поступлений арендной платы за земельные участки связано с образованием задолженности по уплате. В этом направлении ведется работа по выявлению должников – арендаторов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Увеличение арендной платы за использование муниципального имущества связано с повышением минимальной арендной платы за аренду объектов нежилого фонда, в связи с изменением коэффициента инфляции по отношению к прошлому году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 Унгутского сельсовета. Необходимо сформировать устойчивую тенденцию роста поступлений в бюджет. В результате доходы бюджета  от использования муниципального имущества будут  постоянно расти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униципальным имуществом осуществляется под воздействием следующих факторов: 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кущего и перспективного планирования при системном контроле за  использованием муниципального  иму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Срок реализации под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рассчитана на период 2024 - 2026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Ресурсное обеспечение реализации муниципальной под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еализация муниципальной подпрограммы осуществляется за счет средств местного бюджета. Общий объем средств  </w:t>
      </w:r>
      <w:r>
        <w:rPr>
          <w:rFonts w:cs="Times New Roman" w:ascii="Times New Roman" w:hAnsi="Times New Roman"/>
          <w:sz w:val="16"/>
          <w:szCs w:val="16"/>
        </w:rPr>
        <w:t>на реализацию муниципальной  программы  составляет 5080,01 тыс. руб., в том числе по годам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2024 год – 2697,80 тыс. рублей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2025 год – 1211,14 тыс. рублей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2026 год – 1171,07 тыс. руб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>Основные цели под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доходной части за счет эффективного использования муниципального имуществ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сновные задачи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1. Создание условий для обеспечения финансовой устойчивости бюджета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2.    Повышение заинтересованности сельсовета в росте налогового потенци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3.  Повышение качества реализации </w:t>
      </w:r>
      <w:r>
        <w:rPr>
          <w:rFonts w:cs="Times New Roman" w:ascii="Times New Roman" w:hAnsi="Times New Roman"/>
          <w:sz w:val="16"/>
          <w:szCs w:val="16"/>
        </w:rPr>
        <w:t xml:space="preserve">сельсовета </w:t>
      </w:r>
      <w:r>
        <w:rPr>
          <w:rFonts w:cs="Times New Roman" w:ascii="Times New Roman" w:hAnsi="Times New Roman"/>
          <w:sz w:val="16"/>
          <w:szCs w:val="16"/>
          <w:lang w:eastAsia="en-US"/>
        </w:rPr>
        <w:t>закрепленных за ним полномоч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период реализации муниципальной подпрограммы планируется вносить изменения в нормативные акты в целях обеспечения их соответствия с действующей законодательной базой.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autoSpaceDE w:val="false"/>
        <w:ind w:left="7797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дпрограмме  «Обеспечение реализации программы и прочие мероприятия»</w:t>
      </w:r>
    </w:p>
    <w:p>
      <w:pPr>
        <w:pStyle w:val="Normal"/>
        <w:autoSpaceDE w:val="false"/>
        <w:ind w:left="77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целевых индикаторов подпрограммы «Обеспечение реализации программы и прочие мероприят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74"/>
        <w:gridCol w:w="859"/>
        <w:gridCol w:w="1038"/>
        <w:gridCol w:w="769"/>
        <w:gridCol w:w="876"/>
        <w:gridCol w:w="952"/>
        <w:gridCol w:w="862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, целевые индикаторы </w:t>
              <w:b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Увеличение доходной части бюджета за счет эффективного использования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влеченных бюджетных средст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3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9,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5,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1,1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ходной части бюд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ходной части бюд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об исполнении бюдж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реализации программы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прочие мероприятия 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роприятий подпрограммы «Обеспечение реализации программы и прочие мероприят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9"/>
        <w:gridCol w:w="595"/>
        <w:gridCol w:w="561"/>
        <w:gridCol w:w="774"/>
        <w:gridCol w:w="454"/>
        <w:gridCol w:w="773"/>
        <w:gridCol w:w="773"/>
        <w:gridCol w:w="774"/>
        <w:gridCol w:w="857"/>
        <w:gridCol w:w="1267"/>
      </w:tblGrid>
      <w:tr>
        <w:trPr>
          <w:trHeight w:val="102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Наименование  программы,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ГРБС 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д бюджетной классификаци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1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в натуральном выражении)</w:t>
            </w:r>
          </w:p>
        </w:tc>
      </w:tr>
      <w:tr>
        <w:trPr>
          <w:trHeight w:val="51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ГРБ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зП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ЦС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В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4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6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Итого за пери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Цель подпрограммы: 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13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Мероприятие 1.1: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Администрация Унгутского сельсов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11ххх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 005,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 211,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 171,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 388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Мероприятие 1.2: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Администрация Унгутского сельсов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11ххх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4,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4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Администрация Унгутского сельсов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11ххх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Итого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 441,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 211,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 171,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 823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</w:tr>
    </w:tbl>
    <w:p>
      <w:pPr>
        <w:pStyle w:val="Style16"/>
        <w:jc w:val="right"/>
        <w:rPr/>
      </w:pPr>
      <w:r>
        <w:rPr>
          <w:sz w:val="16"/>
          <w:szCs w:val="16"/>
        </w:rPr>
        <w:t xml:space="preserve">Приложение № 1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Содержание объектов муниципальной собственност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еречень целевых индикаторов подпрограммы «Содержание объектов муниципальной собственности» </w:t>
        <w:b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45"/>
        <w:gridCol w:w="990"/>
        <w:gridCol w:w="1169"/>
        <w:gridCol w:w="1349"/>
        <w:gridCol w:w="1170"/>
        <w:gridCol w:w="1169"/>
        <w:gridCol w:w="132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: Создание эффективной системы управления и распоряжения муниципальной собственностью администрации Унгутского  сельсовета.</w:t>
            </w:r>
          </w:p>
        </w:tc>
      </w:tr>
      <w:tr>
        <w:trPr>
          <w:trHeight w:val="7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муниципальным имуществом на 1000 жите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фон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ConsPlusCel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820" w:firstLine="72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правление муниципальными имуществом администрации Унгут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 xml:space="preserve">» </w:t>
        <w:b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одержание объектов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1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объектов муниципальной собственности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правление муниципальным имуществом Унгутского сельсовета» 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нгутского сельсовета</w:t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управления и распоряжения муниципальной собственностью Унгут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имущества, находящегося в муниципальной собственности;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вышение заинтересованности сельсовета в росте налогового потенциала.</w:t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еченность муниципальным имуществом на 1000 жителей (262,57 тыс. рублей в 2024 году, 0,0 тыс. рублей в 2025 году, 0,0 тыс. рублей в 2026 году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стоимости основных фондов (в 2024,2025, 2026 гг. – не более 4,5%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)</w:t>
            </w:r>
          </w:p>
        </w:tc>
      </w:tr>
      <w:tr>
        <w:trPr>
          <w:trHeight w:val="4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 - 31.12.2026</w:t>
            </w:r>
          </w:p>
        </w:tc>
      </w:tr>
      <w:tr>
        <w:trPr>
          <w:trHeight w:val="2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57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262,57 тыс. рублей,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 тыс. рублей,</w:t>
            </w:r>
          </w:p>
          <w:p>
            <w:pPr>
              <w:pStyle w:val="ConsPlusCel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2026 год – 0 тыс. рублей, 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Унгутского сельсовета</w:t>
            </w:r>
          </w:p>
        </w:tc>
      </w:tr>
    </w:tbl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бщая характеристика разработки под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й бюджет. При этом совокупный объем собственных доходов в значительной степени не покрывает общий объем расходных обязательств местного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тации на выравнивание бюджетной обеспеченности поселения предоставляются бюджету поселения из бюджета муниципального района Красноярского края за счет средств субвенций в соответствии с Законом Красноярского края от 29.11.2005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обеспечения сбалансированности местного бюджета сельсовета предоставляются дотации на поддержку мер по обеспечению сбалансированности бюджетов за счет средств районного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субвенций местным бюджетам на осуществление отдельных государственных полномочий предоставляются субвенции на осуществление государственных полномочий по первичному воинскому учету, субвенции на осуществление государственных полномочий по созданию и обеспечению деятельности административных комиссий по сельсове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Выбор мероприятий подпрограммы обусловлен необходимостью решения проблем, обозначенных в разделе 2 подпрограммы «Общая характеристика разработки подпрограммы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Функции исполнителя подпрограммы в области реализации мероприятий осуществляет Администрация Унгутского сельсовет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Целью подпрограммы является обеспечение равных условий для устойчивого и эффективного исполнения расходных обязательств сельсовета, обеспечение сбалансированности и повышение финансовой самостоятельности местного бюджета.</w:t>
      </w:r>
    </w:p>
    <w:p>
      <w:pPr>
        <w:pStyle w:val="ConsPlusCel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 Для достижения цели подпрограммы необходимо решить следующие задач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 Обеспечение сохранности имущества, находящегося в муниципальной собственности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</w:t>
      </w:r>
      <w:r>
        <w:rPr>
          <w:rFonts w:cs="Times New Roman" w:ascii="Times New Roman" w:hAnsi="Times New Roman"/>
          <w:sz w:val="16"/>
          <w:szCs w:val="16"/>
          <w:lang w:eastAsia="en-US"/>
        </w:rPr>
        <w:t>повышение заинтересованности сельсовета в росте налогового потенциала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Реализация мероприятий подпрограммы осуществляется на постоянной основе в период с 01.01.2024-31.12.2026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Реализацию мероприятий подпрограммы осуществляет Администрация Унгутского сельсове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В рамках решения задач подпрограммы реализуются следующие мероприятия согласно приложения №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4.3. Главным распорядителем средств местного бюджета на реализацию мероприятий подпрограммы является </w:t>
      </w:r>
      <w:r>
        <w:rPr>
          <w:rFonts w:cs="Times New Roman" w:ascii="Times New Roman" w:hAnsi="Times New Roman"/>
          <w:sz w:val="16"/>
          <w:szCs w:val="16"/>
        </w:rPr>
        <w:t>Администрация Унгутского сельсовета.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1. Текущий контроль за реализацией мероприятий подпрограммы осуществляется Администрация Унгут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 Оценка социально-экономической эффективности от реализации под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вленные цели и задачи подпрограммы соответствуют социально-экономическим приоритетам Администрации Унгутского сельсовет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 имуществом:</w:t>
      </w:r>
    </w:p>
    <w:p>
      <w:pPr>
        <w:pStyle w:val="Normal"/>
        <w:autoSpaceDE w:val="false"/>
        <w:ind w:firstLine="405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О</w:t>
      </w:r>
      <w:r>
        <w:rPr>
          <w:rFonts w:cs="Times New Roman" w:ascii="Times New Roman" w:hAnsi="Times New Roman"/>
          <w:sz w:val="16"/>
          <w:szCs w:val="16"/>
        </w:rPr>
        <w:t>беспеченность муниципальным имуществом на 1000 жителей (262,57 тыс. рублей в 2024 году, 0,00 тыс. рублей в 2025 году, 0,00 тыс. рублей в 2026 году)</w:t>
      </w:r>
    </w:p>
    <w:p>
      <w:pPr>
        <w:pStyle w:val="Normal"/>
        <w:autoSpaceDE w:val="false"/>
        <w:ind w:firstLine="40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ение стоимости основных фондов (в 2024 ,2025, 2026 гг. – не более 4,5%</w:t>
      </w:r>
      <w:r>
        <w:rPr>
          <w:rFonts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дпрограмме «Содержание объектов </w:t>
      </w:r>
      <w:r>
        <w:rPr>
          <w:sz w:val="16"/>
          <w:szCs w:val="16"/>
        </w:rPr>
        <w:t>муниципальной собственности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еречень мероприятий подпрограммы «Содержание объектов муниципальной собственност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76"/>
        <w:gridCol w:w="710"/>
        <w:gridCol w:w="577"/>
        <w:gridCol w:w="774"/>
        <w:gridCol w:w="455"/>
        <w:gridCol w:w="575"/>
        <w:gridCol w:w="654"/>
        <w:gridCol w:w="535"/>
        <w:gridCol w:w="535"/>
        <w:gridCol w:w="698"/>
        <w:gridCol w:w="1433"/>
      </w:tblGrid>
      <w:tr>
        <w:trPr>
          <w:trHeight w:val="10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Наименование  программы, под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ГРБС 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д бюджетной классификации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асход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тыс. руб.), г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в натуральном выражении)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ГРБ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зП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ЦС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В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3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4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6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Итого за пери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Цель подпрограммы: Создание эффективной системы управления и распоряжения муниципальной собственностью администрации Унгутского сельсовета.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Задача 1: .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91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Мероприятие 1.1: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Администрация Унгутского сельсов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12ххх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,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62,5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83,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овышение качества реализации сельсовета закрепленных за ним полномоч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right="-289" w:firstLine="72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widowControl/>
      <w:autoSpaceDE w:val="false"/>
      <w:ind w:firstLine="72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5:00Z</dcterms:created>
  <dc:creator>Пользователь</dc:creator>
  <dc:description/>
  <cp:keywords/>
  <dc:language>en-US</dc:language>
  <cp:lastModifiedBy>Пользователь</cp:lastModifiedBy>
  <cp:lastPrinted>2024-05-24T13:42:00Z</cp:lastPrinted>
  <dcterms:modified xsi:type="dcterms:W3CDTF">2024-05-24T06:45:00Z</dcterms:modified>
  <cp:revision>2</cp:revision>
  <dc:subject/>
  <dc:title/>
</cp:coreProperties>
</file>