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4          </w:t>
        <w:tab/>
        <w:t xml:space="preserve">                     п. Большой Унгут</w:t>
        <w:tab/>
        <w:tab/>
        <w:tab/>
        <w:tab/>
        <w:t>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  <w:bookmarkStart w:id="0" w:name="_Hlk162102708"/>
      <w:r>
        <w:rPr>
          <w:rFonts w:cs="Times New Roman" w:ascii="Times New Roman" w:hAnsi="Times New Roman"/>
          <w:sz w:val="28"/>
          <w:szCs w:val="28"/>
        </w:rPr>
        <w:t>Унгутского сельсовета Манского района Красноярского края от 15.10.2018   № 62 «Об утверждении Административного регламента предоставления муниципальной услуги по присвоению, изменению, аннулированию адресов объектам недвижимости на территории Унгутского сельсовета Манского района Красноярского края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статьей 47 Устава Унгутского сельсовета Манского района Красноярского края, администрация Унгутского сельсовета Манского района Красноярского края 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нгутского сельсовета Манского района Красноярского края от 15.10.2018   № 62 «Об утверждении Административного регламента предоставления муниципальной услуги по присвоению, изменению, аннулированию адресов объектам недвижимости на территории Унгутского сельсовета Манского района Красноярского кра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 Срок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нгутского сельсовета </w:t>
        <w:tab/>
        <w:tab/>
        <w:tab/>
        <w:tab/>
        <w:t xml:space="preserve">                П.С. Батух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6:00Z</dcterms:created>
  <dc:creator>Баштакова Анастасия Юрьевна</dc:creator>
  <dc:description/>
  <cp:keywords/>
  <dc:language>en-US</dc:language>
  <cp:lastModifiedBy>Пользователь</cp:lastModifiedBy>
  <cp:lastPrinted>2024-03-25T12:56:00Z</cp:lastPrinted>
  <dcterms:modified xsi:type="dcterms:W3CDTF">2024-03-25T05:56:00Z</dcterms:modified>
  <cp:revision>2</cp:revision>
  <dc:subject/>
  <dc:title/>
</cp:coreProperties>
</file>