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Унгутского сельского Совета депутатов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8-10 сентября 2023 года (сроком на 5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2977"/>
        <w:gridCol w:w="3414"/>
      </w:tblGrid>
      <w:tr>
        <w:trPr>
          <w:trHeight w:val="8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винут</w:t>
            </w:r>
          </w:p>
        </w:tc>
      </w:tr>
      <w:tr>
        <w:trPr>
          <w:trHeight w:val="1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зар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Манского района "Служба Заказчика", уборщик служебных помещений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кое районное местное отделение Красноя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16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вгения Никола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Жилпрогресс-1", мастер производственного участка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ое региональное (краевое) отделение политической партии "КОММУНИСТИЧЕСКАЯ ПАРТИЯ РОССИЙСКОЙ ФЕДЕРАЦИИ"</w:t>
            </w:r>
          </w:p>
        </w:tc>
      </w:tr>
      <w:tr>
        <w:trPr>
          <w:trHeight w:val="15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ов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Павел Геннадье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 неработающий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кое районное местное отделение Красноя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141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равл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иктор Владимир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льшеунгутская СОШ», учител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кое районное местное отделение Красноя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16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л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Ольга Викто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ое региональное (краевое) отделение политической партии "КОММУНИСТИЧЕСКАЯ ПАРТИЯ РОССИЙСКОЙ ФЕДЕРАЦИИ"</w:t>
            </w:r>
          </w:p>
        </w:tc>
      </w:tr>
      <w:tr>
        <w:trPr>
          <w:trHeight w:val="14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двед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асилий Михайл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ико-Красноярск", торговый представител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кое районное местное отделение Красноя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145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ки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италий Дмитрие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У "Противопожарная охрана Красноярского края", пожарный водитель ПЧ-241 п.Большой Унгут Манского района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кое районное местное отделение Красноя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700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08:00Z</dcterms:created>
  <dc:creator>Пользователь</dc:creator>
  <dc:description/>
  <cp:keywords/>
  <dc:language>en-US</dc:language>
  <cp:lastModifiedBy>Пользователь</cp:lastModifiedBy>
  <dcterms:modified xsi:type="dcterms:W3CDTF">2023-10-12T02:59:00Z</dcterms:modified>
  <cp:revision>3</cp:revision>
  <dc:subject/>
  <dc:title/>
</cp:coreProperties>
</file>